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русскому языку  для 2 класса разработана в соответствии с Положением о рабочей программе МБОУ Шибертуйская СОШ, Федеральным государственным образовательным стандартом начального общего образования , годовым календарным графиком  4 часа в неделю – 136 ч., на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снове </w:t>
      </w:r>
      <w:r>
        <w:rPr>
          <w:color w:val="000000"/>
          <w:sz w:val="24"/>
          <w:szCs w:val="24"/>
        </w:rPr>
        <w:t>требований ФГОС</w:t>
      </w:r>
      <w:r>
        <w:rPr>
          <w:sz w:val="24"/>
          <w:szCs w:val="24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4"/>
          <w:szCs w:val="24"/>
        </w:rPr>
        <w:t>авторскими рабочими 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ре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right="26" w:firstLine="686"/>
        <w:jc w:val="both"/>
        <w:rPr>
          <w:rStyle w:val="Zag11"/>
          <w:rFonts w:eastAsia="@Arial Unicode MS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Формирование </w:t>
      </w:r>
      <w:r>
        <w:rPr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Формирование </w:t>
      </w:r>
      <w:r>
        <w:rPr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владение н</w:t>
      </w:r>
      <w:r>
        <w:rPr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Развитие самостоятельности</w:t>
      </w:r>
      <w:r>
        <w:rPr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Формирование э</w:t>
      </w:r>
      <w:r>
        <w:rPr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э</w:t>
      </w:r>
      <w:r>
        <w:rPr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1.</w:t>
      </w:r>
      <w:r>
        <w:rPr>
          <w:bCs/>
          <w:iCs/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алендарно – тематическое планирование предметной линии «Русский язык» </w:t>
      </w:r>
    </w:p>
    <w:p>
      <w:pPr>
        <w:pStyle w:val="Normal"/>
        <w:jc w:val="center"/>
        <w:rPr/>
      </w:pPr>
      <w:r>
        <w:rPr>
          <w:b/>
        </w:rPr>
        <w:t>Учебно – тематическое планирование предметной линии «Русский язык» во 2 классе</w:t>
      </w:r>
    </w:p>
    <w:p>
      <w:pPr>
        <w:pStyle w:val="Normal"/>
        <w:jc w:val="center"/>
        <w:rPr/>
      </w:pPr>
      <w:r>
        <w:rPr>
          <w:b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,2,3,4</w:t>
      </w:r>
      <w:r>
        <w:rPr/>
        <w:t xml:space="preserve"> графы -</w:t>
      </w:r>
      <w:r>
        <w:rPr>
          <w:b/>
        </w:rPr>
        <w:t xml:space="preserve">  </w:t>
      </w:r>
      <w:r>
        <w:rPr/>
        <w:t xml:space="preserve">пособие для учителей общеобразовательных учреждений </w:t>
      </w:r>
      <w:r>
        <w:rPr>
          <w:b/>
        </w:rPr>
        <w:t>«Русский язык. Программа и планирование учебного курса». Образовательная программа «Школа России»</w:t>
      </w:r>
      <w:r>
        <w:rPr/>
        <w:t xml:space="preserve"> Автор – составитель В.П. Канакина – М.: изд. Просвещение, 2011.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7"/>
        <w:gridCol w:w="43"/>
        <w:gridCol w:w="1786"/>
        <w:gridCol w:w="1962"/>
        <w:gridCol w:w="2038"/>
        <w:gridCol w:w="2263"/>
        <w:gridCol w:w="2223"/>
        <w:gridCol w:w="2254"/>
        <w:gridCol w:w="90"/>
        <w:gridCol w:w="770"/>
        <w:gridCol w:w="705"/>
      </w:tblGrid>
      <w:tr>
        <w:trPr>
          <w:trHeight w:val="7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  <w:p>
            <w:pPr>
              <w:pStyle w:val="Normal"/>
              <w:rPr/>
            </w:pPr>
            <w:r>
              <w:rPr/>
              <w:t>Тип урок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хнология</w:t>
            </w:r>
            <w:r>
              <w:rPr/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i/>
              </w:rPr>
              <w:t>Ученик должен знать)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ша речь – 3 часа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. Какая бывает речь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ы речи;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значение понятий «устная речь», «письменная речь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чь является источником информации о челове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вежливы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знать, когда и как их употреблять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ирать нужный способ провер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монолога и диалога. Их составление 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.различие между этими понятиями;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правила оформления монолога и диа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кст  – 4 часа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текст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с его призна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признаки текста и его отличия от набора предлож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личать тематические группы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гровая, здоровьесбере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разными способами озаглавливания текст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бирать подходящее заглавие из дан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освязь между заглавием и главной  мыслью текста и темой текста;</w:t>
            </w:r>
          </w:p>
          <w:p>
            <w:pPr>
              <w:pStyle w:val="Normal"/>
              <w:rPr/>
            </w:pPr>
            <w:r>
              <w:rPr>
                <w:i/>
              </w:rPr>
              <w:t>- основные признаки текста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>Анализировать письменную речь по критериям: правильность, богатство, выразительность</w:t>
            </w:r>
            <w:r>
              <w:rPr>
                <w:b/>
                <w:color w:val="0000FF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и текст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гровая, здоровьесбере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астями текста (начало, основная часть, концов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асти текс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текста из предложений, частей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ник получит возможнос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струировать тексты из рассыпанных предложений, абзаце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. Составление рассказа по рисунку, данному началу и опорным слова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составления рассказа по рисун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ложение – 12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предложени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знаки предложения</w:t>
            </w:r>
          </w:p>
          <w:p>
            <w:pPr>
              <w:pStyle w:val="Normal"/>
              <w:rPr/>
            </w:pPr>
            <w:r>
              <w:rPr/>
              <w:t>-  отличие предложения от группы слов, записанных как предложе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личать предложение от группы слов, записанных как предложен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оставление предложений, их правильное оформление  на пись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е предложений на пись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наки завершения предложения в соответствии со смыслом и интонацией  предложени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епление. 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списывания печатного тек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знаки предложений, оформление предложений при письм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алгоритм списывания с печатного образ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вными членами предл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 установления основы предложения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i/>
              </w:rPr>
              <w:t>- способ установления действующего лица или предмета в предложени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торостепенными членами предложении, их ролью в предложении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 установления второстепенных членов предложения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о значении втор. членов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е – главные члены предложения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главных членов предложения, их нахождение в предлож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 установления подлежащего и сказуемого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прием установления второстепенных членов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оспринимать и анализировать сообщения и важнейшие их компоненты- тексты, использовать знаково- символические сред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е предложения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остранён</w:t>
            </w:r>
          </w:p>
          <w:p>
            <w:pPr>
              <w:pStyle w:val="Normal"/>
              <w:rPr/>
            </w:pPr>
            <w:r>
              <w:rPr/>
              <w:t>ными и нераспространёнными предложен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 определения распространён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ых и нераспространённых предлож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ь связь слов  в предложении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548DD4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установления связи слов в предлож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 установления связи между словами в предложении с помощью вопросов;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- способ установления действующего лица или предмета в предложении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по картине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бучающее сочинение по карти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i/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анализ сочинений.</w:t>
            </w:r>
            <w:r>
              <w:rPr>
                <w:color w:val="0D0D0D"/>
              </w:rPr>
              <w:t xml:space="preserve"> 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проверки стилистических ошибо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 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диктант. Проверить умении писать слова с орфограмм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 Анализиро</w:t>
            </w:r>
          </w:p>
          <w:p>
            <w:pPr>
              <w:pStyle w:val="Normal"/>
              <w:rPr/>
            </w:pPr>
            <w:r>
              <w:rPr/>
              <w:t>вать, сравнивать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идеть и исправлять ошиб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зировать допущенные ошиб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бирать проверочные слов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ва, слова, слова…- 18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знавать слово по его лексическому значе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 языке как средстве общ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 определения слова и набора звуков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 и схем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/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ых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употреблением в речи однозначных и многозначны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значение однозначных и многозначных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</w:t>
            </w:r>
            <w:r>
              <w:rPr>
                <w:b/>
              </w:rPr>
              <w:t>однозначные и многозначные сл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е значение слов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ых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рямым» и «переносным»</w:t>
            </w:r>
          </w:p>
          <w:p>
            <w:pPr>
              <w:pStyle w:val="Normal"/>
              <w:rPr/>
            </w:pPr>
            <w:r>
              <w:rPr/>
              <w:t>значением сл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ятия «прямое и переносное значение слова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как различать эти по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</w:t>
            </w:r>
            <w:r>
              <w:rPr>
                <w:b/>
              </w:rPr>
              <w:t>прямое и переносное значение с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ых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нонимами, их значением в наш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знаки слов «друзей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о значении синонимов в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</w:t>
            </w:r>
            <w:r>
              <w:rPr>
                <w:b/>
              </w:rPr>
              <w:t>однозначные и многозначные слова,  прямое и переносное значение слов.  синони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гровая, здоровьесбере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тонимами, их значением в наше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ова, противополо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 по смысл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 значении антоним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ова «друзья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значение однозначных и многозначных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</w:t>
            </w:r>
            <w:r>
              <w:rPr>
                <w:b/>
              </w:rPr>
              <w:t xml:space="preserve">однозначные и многозначные слова, синонимы, антонимы, синонимы, омонимы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по вопросам к тексту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 по вопрос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родственные слов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  <w:p>
            <w:pPr>
              <w:pStyle w:val="Normal"/>
              <w:rPr/>
            </w:pPr>
            <w:r>
              <w:rPr/>
              <w:t>новых знаний\ проблемно- диалог.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нализировать родственные слова: называть общее лексическое знач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«родственные слова» и прием подбора родственных слов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зировать однокоренные слова: называть общее лексическое значение кор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«корень слова» и прием подбора однокоренных слов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0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 Как опре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ь ударный слог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дарными и безударными слог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о проблемах, возникающих в безударных слов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 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2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ь слова  с одной строки на другую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знакомление с правилами переноса слов. Упражнение на перенос слов с одной строки на другую </w:t>
            </w:r>
            <w:r>
              <w:rPr>
                <w:iCs/>
              </w:rPr>
              <w:t>(кас-са, май-ка, крыль-цо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</w:rPr>
              <w:t>-правило деления для переноса слова с мягким знаком в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ередине  и когда слог состоит только из одной гласн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ирокая мотивационная  основа  учебной деятельности, включающая социальные, учебно-познавательные и внешние мотивы. </w:t>
            </w: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способы переноса слов в текст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ьзовать правило переноса слов по слогам (простые случа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сознавать в ходе обсуждения в группах необходимость переноса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по серии картино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исать подробное обучающее сочинение текста-повеств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</w:t>
            </w: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й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вуки и буквы – 30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различить звуки и буквы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между буквами и зв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вания бук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общепринятый  порядок  букв  русского  алфавит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лфавитное   расположение   слов в словарях русского языка и словарях учебника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ризнаки звуков и букв</w:t>
            </w: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Понимать алфавитное   расположение   слов в словарях русского языка и словарях учебника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 алфавит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b/>
              </w:rPr>
              <w:t>игровая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ьзованием алфавита в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рядок букв в русском алфави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феры применения алфавита в разных областях человеческ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чение алфавита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Объяснять, где и когда в жизни может понадобиться знание алфавита</w:t>
            </w: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ых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нами собственны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употребления большой буквы в именах и фамилиях людей именах, отчествах, в географических назван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рядок букв в русском алфавите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сставлять заданные слова в алфавитном поряд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ь гласные звуки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 определения гласного зву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авила произношения звуков в слове и вне слов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-правильно называть буквы, распознавать гласные звуки, а также буквы, которыми обозначаются на письме эти</w:t>
            </w:r>
            <w:r>
              <w:rPr/>
              <w:t xml:space="preserve"> зву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 звуки гласные и согласные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ъяснять особенности гласных звуков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;</w:t>
            </w:r>
          </w:p>
          <w:p>
            <w:pPr>
              <w:pStyle w:val="Normal"/>
              <w:rPr/>
            </w:pPr>
            <w:r>
              <w:rPr>
                <w:i/>
              </w:rPr>
              <w:t>-  способ графического обозначения орфограммы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>Анализировать допущенные ошибки</w:t>
            </w:r>
            <w:r>
              <w:rPr>
                <w:b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5-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</w:t>
            </w:r>
          </w:p>
          <w:p>
            <w:pPr>
              <w:pStyle w:val="Normal"/>
              <w:rPr/>
            </w:pPr>
            <w:r>
              <w:rPr/>
              <w:t>сание слов с безудар</w:t>
            </w:r>
          </w:p>
          <w:p>
            <w:pPr>
              <w:pStyle w:val="Normal"/>
              <w:rPr/>
            </w:pPr>
            <w:r>
              <w:rPr/>
              <w:t>ным глас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м в кор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b/>
              </w:rPr>
              <w:t>игровая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алгоритм проверки безударных гласных в корне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Наблюдать за написанием и произношением слов с безударным гласным звуком в корне 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9-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</w:t>
            </w:r>
          </w:p>
          <w:p>
            <w:pPr>
              <w:pStyle w:val="Normal"/>
              <w:rPr/>
            </w:pPr>
            <w:r>
              <w:rPr/>
              <w:t>сание слов с непрове</w:t>
            </w:r>
          </w:p>
          <w:p>
            <w:pPr>
              <w:pStyle w:val="Normal"/>
              <w:rPr/>
            </w:pPr>
            <w:r>
              <w:rPr/>
              <w:t>ряемыми безуд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ми гласнымизвуками в кор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действия в случае непроверяемых безударных глас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произношения звуков в слове и вн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ьно называть буквы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распознавать гласные звуки, а также буквы, которыми обозначаются на письме эти зву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личать звуки гласные и согласные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ъяснять особенности гласных звуков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</w:t>
            </w:r>
          </w:p>
          <w:p>
            <w:pPr>
              <w:pStyle w:val="Normal"/>
              <w:rPr/>
            </w:pPr>
            <w:r>
              <w:rPr/>
              <w:t>щее 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одробное обучающее изложение текста-повествования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после предваритель-ной подготовки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ый дикта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</w:t>
            </w:r>
          </w:p>
          <w:p>
            <w:pPr>
              <w:pStyle w:val="Normal"/>
              <w:rPr/>
            </w:pPr>
            <w:r>
              <w:rPr/>
              <w:t>лить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е звуки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о способе определения согласных</w:t>
            </w:r>
            <w:r>
              <w:rPr>
                <w:i/>
              </w:rPr>
              <w:t xml:space="preserve"> зву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пособ разли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ых звуков и бук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дбора слов к предложенным учителем схем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количеств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огов, букв и звуков в слов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одить звуко-буквенный и фонетический анализ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й звук (й) и буква Й кратк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особенностями согласного звука (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способ разли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ых звуков и бук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дбора слов к предложенным учителем схемам;</w:t>
            </w:r>
          </w:p>
          <w:p>
            <w:pPr>
              <w:pStyle w:val="Normal"/>
              <w:rPr/>
            </w:pPr>
            <w:r>
              <w:rPr>
                <w:i/>
              </w:rPr>
              <w:t>-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кол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гов, букв и звуков в словах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одить звуко-буквенный и фонетический анализ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войные согласные буквы в наиболее часто употребляемых словах: </w:t>
            </w:r>
            <w:r>
              <w:rPr>
                <w:iCs/>
              </w:rPr>
              <w:t xml:space="preserve">класс, суббота, касса, ванна, Алла </w:t>
            </w:r>
            <w:r>
              <w:rPr/>
              <w:t>и др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боты с орфографическими словарями</w:t>
            </w:r>
            <w:r>
              <w:rPr/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</w:t>
            </w:r>
          </w:p>
          <w:p>
            <w:pPr>
              <w:pStyle w:val="Normal"/>
              <w:rPr/>
            </w:pPr>
            <w:r>
              <w:rPr/>
              <w:t>целого из част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. </w:t>
            </w:r>
            <w:r>
              <w:rPr>
                <w:b/>
              </w:rPr>
              <w:t>Выбирать языковые средства, соответствующие целям и условиям общ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ллективное состав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рассказа по картин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написать рассказ по карти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проекты. И в шутку, и всерьё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одготовка к проекту.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-как решать логические задачи;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-как отбирать занимательный материал;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rPr>
                <w:i/>
                <w:i/>
              </w:rPr>
            </w:pPr>
            <w:r>
              <w:rPr>
                <w:i/>
              </w:rPr>
              <w:t>-как строить сообщения в устной и письменной фор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и интеллекту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занимательного материал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0-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е звуки и буквы для их обознач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букв,обозначающих  мягкость согласных зву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личения согласных по твердости-мягк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 обозначения мягкост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гласных мягким знак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оотносить количество звуков и количество букв в слове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</w:t>
            </w:r>
          </w:p>
          <w:p>
            <w:pPr>
              <w:pStyle w:val="Normal"/>
              <w:rPr/>
            </w:pPr>
            <w:r>
              <w:rPr/>
              <w:t>чить мягкость соглас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 звука на письме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букв,обозначающих  мягкость согласных зву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о написания слов с Ь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алгоритм нахождения в тексте слов с ь 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слов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ие мягкого знака в конце и середине слова перед другими согласны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iCs/>
              </w:rPr>
            </w:pPr>
            <w:r>
              <w:rPr/>
              <w:t>Упражнение в правописании слов с мяг</w:t>
              <w:softHyphen/>
              <w:t xml:space="preserve">ким знаком (ь). Звуко-буквенный анализ слов типа </w:t>
            </w:r>
            <w:r>
              <w:rPr>
                <w:iCs/>
              </w:rPr>
              <w:t>конь, письм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hd w:fill="FFFFFF" w:val="clear"/>
              <w:spacing w:before="0" w:after="200"/>
              <w:ind w:left="10" w:right="10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  <w:r>
              <w:rPr>
                <w:i/>
                <w:iCs/>
              </w:rPr>
              <w:t>алгоритм звуко-буквенного анализ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слов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-  способ графического обозначения орфограмм</w:t>
            </w:r>
            <w:r>
              <w:rPr>
                <w:color w:val="0D0D0D"/>
              </w:rPr>
              <w:t>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проекты. Пишем письм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письма Деду Мороз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изученные орфографичес</w:t>
            </w:r>
          </w:p>
          <w:p>
            <w:pPr>
              <w:pStyle w:val="Normal"/>
              <w:rPr/>
            </w:pPr>
            <w:r>
              <w:rPr>
                <w:i/>
              </w:rPr>
              <w:t>кие правил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роить высказывания в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исьменно составля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– 29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ания ЧК, ЧН, ЧТ, ЩН, НЧ.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</w:t>
              <w:softHyphen/>
              <w:t xml:space="preserve">вописании часто употребляемых слов с буквосочетаниями </w:t>
            </w:r>
            <w:r>
              <w:rPr>
                <w:b/>
              </w:rPr>
              <w:t>чк, чн, нч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/>
            </w:pPr>
            <w:r>
              <w:rPr>
                <w:i/>
              </w:rPr>
              <w:t xml:space="preserve">-правило   записи слов с сочетаниями </w:t>
            </w:r>
            <w:r>
              <w:rPr>
                <w:b/>
                <w:i/>
              </w:rPr>
              <w:t>чк, чн, н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одробное обучающее изложение текста-повеств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 темы «Твёрдые и мягкие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е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: </w:t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различения согласных по твердости-мягкости и обозначения мяг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гласных мягким знаком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данный алгорит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диктант. Повторить усвоение изученных 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о написания слов с Ь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алгоритм нахождения в тексте слов с ь 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. Закрепление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проекты. Рифм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роектирование\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Подготовка к проекту. 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-что такое рифма;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</w:rPr>
            </w:pPr>
            <w:r>
              <w:rPr>
                <w:i/>
              </w:rPr>
              <w:t>-как создавать рифмованные строки;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rPr>
                <w:i/>
                <w:i/>
              </w:rPr>
            </w:pPr>
            <w:r>
              <w:rPr>
                <w:i/>
              </w:rPr>
              <w:t>-зачем нужна риф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,</w:t>
            </w:r>
          </w:p>
          <w:p>
            <w:pPr>
              <w:pStyle w:val="Normal"/>
              <w:rPr/>
            </w:pPr>
            <w:r>
              <w:rPr/>
              <w:t>интеллекту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й, творческ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рифмованных строк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4-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ания ЖИ-ШИ, ЧА-ЩА, ЧУ-Щ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а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</w:rPr>
              <w:t>2ч</w:t>
            </w: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данных сочетаний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Подчёркивать орфограмму одной чертой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о написании буквосочетаний жи-ш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опасные места» в словах;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о написании буквосочетаний ча-ща;</w:t>
            </w:r>
          </w:p>
          <w:p>
            <w:pPr>
              <w:pStyle w:val="Normal"/>
              <w:rPr/>
            </w:pPr>
            <w:r>
              <w:rPr>
                <w:i/>
              </w:rPr>
              <w:t>- способ графического обозначения орфограммы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Обозначать графически выбор написания</w:t>
            </w:r>
            <w:r>
              <w:rPr>
                <w:color w:val="0070C0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ания ЖИ-ШИ, ЧА-ЩА, ЧУ-ЩУ. Проверь себя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репить знания о написании данных сочетани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написании буквосочетаний жи-ши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- «опасные места» в словах;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написании буквосочетаний ча-щ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графического обозначения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D0D0D"/>
              </w:rPr>
              <w:t>Подчёркивать орфограмму одной чертой</w:t>
            </w:r>
            <w:r>
              <w:rPr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орфографическое правило с помощью учител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е звуки от глухих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 различения звонких и глухих соглас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пособ разли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вонких и глух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ых зву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дбора слов к предложенным учителем схем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коли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слогов, букв и звуков в слова</w:t>
            </w:r>
            <w:r>
              <w:rPr/>
              <w:t>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одить звуко-буквенный и фонетический анализ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</w:t>
            </w:r>
          </w:p>
          <w:p>
            <w:pPr>
              <w:pStyle w:val="Normal"/>
              <w:rPr/>
            </w:pPr>
            <w:r>
              <w:rPr/>
              <w:t>ние парных звонких и глухих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звуков. Как отличить эти звуки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аний\ проблемно- диалог.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несоответствия произношения и написания парных звонких и глухих согласных зву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рядок фонетического разбора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озможность несоответствия произношения и написания («опасные места») в словах с парными согласными на конц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Находить опасные места в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в корне слов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проверки согласных на конц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орфографическое правило с помощью учител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Style w:val="Zag11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ая,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распознавания проверяемых и проверочных с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распознавания проверяемых и проверочных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проверки согласных в корне и на конц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ник получит возможнос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повествовательного текста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исать подробное изложение текста-повествования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после предваритель-ной подготовк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кие правил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2-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</w:t>
            </w:r>
          </w:p>
          <w:p>
            <w:pPr>
              <w:pStyle w:val="Normal"/>
              <w:rPr/>
            </w:pPr>
            <w:r>
              <w:rPr/>
              <w:t>сание парных звонких и глухих согл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на конце слов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ая</w:t>
            </w:r>
            <w:r>
              <w:rPr/>
              <w:t>,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описанием парных звонких и глухих согласных на конц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проверки согласных на конц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ник получит возможнос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повествовательного текста по вопроса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 изученные орфографиче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закрепления</w:t>
            </w:r>
            <w:r>
              <w:rPr>
                <w:b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возможность несоответствия произношения и написания («опасные места») в словах с парными согласными на конц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о проверки согласных на конце с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бозначать графически выбор напис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rPr/>
            </w:pPr>
            <w:r>
              <w:rPr/>
              <w:t>ми. Обобще</w:t>
            </w:r>
          </w:p>
          <w:p>
            <w:pPr>
              <w:pStyle w:val="Normal"/>
              <w:rPr/>
            </w:pPr>
            <w:r>
              <w:rPr/>
              <w:t>ние изученного матери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,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9-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</w:t>
            </w:r>
          </w:p>
          <w:p>
            <w:pPr>
              <w:pStyle w:val="Normal"/>
              <w:rPr/>
            </w:pPr>
            <w:r>
              <w:rPr/>
              <w:t>сание слов с разд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ьным мягким знако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ых знаний\ проблемно- диалог.\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ботой разделительного 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способы обозначения мягкости согласных звуков на пись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тносить количество звуков и букв  в словах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</w:t>
            </w:r>
          </w:p>
          <w:p>
            <w:pPr>
              <w:pStyle w:val="Normal"/>
              <w:rPr/>
            </w:pPr>
            <w:r>
              <w:rPr/>
              <w:t>тельный мягкий знак.</w:t>
            </w:r>
          </w:p>
          <w:p>
            <w:pPr>
              <w:pStyle w:val="Normal"/>
              <w:rPr/>
            </w:pPr>
            <w:r>
              <w:rPr/>
              <w:t>Обобще</w:t>
            </w:r>
          </w:p>
          <w:p>
            <w:pPr>
              <w:pStyle w:val="Normal"/>
              <w:rPr/>
            </w:pPr>
            <w:r>
              <w:rPr/>
              <w:t>ние изученного матери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закрепления</w:t>
            </w:r>
            <w:r>
              <w:rPr>
                <w:b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обобщение изучае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обозначения мягкости согласных звуков на письме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правила переноса слов с мягким знаком в середин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относить количество звуков и букв  в словах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орфографическое правило с помощью учител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й, громкоречевой и умственной форм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письма, без грамматических ошибо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проверять написанный текс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 «Зимние забавы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одробное обучающее сочин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>положительной адекватной дефференциро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</w:t>
            </w:r>
          </w:p>
          <w:p>
            <w:pPr>
              <w:pStyle w:val="Normal"/>
              <w:rPr/>
            </w:pPr>
            <w:r>
              <w:rPr/>
              <w:t>ние изученного матери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обозначения мягкости согласных звуков на письме;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rPr>
                <w:i/>
                <w:i/>
              </w:rPr>
            </w:pPr>
            <w:r>
              <w:rPr>
                <w:i/>
              </w:rPr>
              <w:t>-правила переноса слов с мягким знаком в середин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асти речи – 58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комство с именами существительными. 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просы слов- названий и способ их деления на одушевленные и неодушевл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 и классификацию по  заданным критер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ённые и неодушевлённые имена существительны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вить к словам  вопросы кто? или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ятия одушевленные и неодушевленные предметы и слова их называющи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вопросы, на которые отвечают слова- наз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ядом общих приемов решения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>Различать слова, которые называют одушевленные и неодушевленные предметы</w:t>
            </w: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1-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3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комство с именами собственными и нарицательны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ы обращения к собеседник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-алгоритм нахождения в тексте имен собственных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значение гигиенических правил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 правила и формы обращения к собесед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</w:t>
            </w:r>
          </w:p>
          <w:p>
            <w:pPr>
              <w:pStyle w:val="Normal"/>
              <w:rPr/>
            </w:pPr>
            <w:r>
              <w:rPr/>
              <w:t>ная буква в написа</w:t>
            </w:r>
          </w:p>
          <w:p>
            <w:pPr>
              <w:pStyle w:val="Normal"/>
              <w:rPr/>
            </w:pPr>
            <w:r>
              <w:rPr/>
              <w:t>нии кличек жив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. Развитие речи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авилами написания слов с заглавной буквы, (клички животных) Упражнение в правописании имен собственных.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-алгоритм нахождения в тексте имен собственных и их записи</w:t>
            </w:r>
            <w:r>
              <w:rPr/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значение гигиенических правил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 правила и формы обращения к собесед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</w:t>
            </w:r>
          </w:p>
          <w:p>
            <w:pPr>
              <w:pStyle w:val="Normal"/>
              <w:rPr/>
            </w:pPr>
            <w:r>
              <w:rPr/>
              <w:t>ная буква в географических назва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х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написания слов с заглавной буквы (в географических названиях) Упражнение в правописании имен собствен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алгоритм нахождения в тексте имен собственных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значение гигиенических правил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 правила и формы обращения к собесед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  <w:r>
              <w:rPr>
                <w:b/>
                <w:sz w:val="22"/>
              </w:rPr>
              <w:t xml:space="preserve"> Здоровьесбере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одробное обучающее изложение текста-повеств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кие правил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</w:t>
            </w:r>
          </w:p>
          <w:p>
            <w:pPr>
              <w:pStyle w:val="Normal"/>
              <w:rPr/>
            </w:pPr>
            <w:r>
              <w:rPr/>
              <w:t>ний и обобще</w:t>
            </w:r>
          </w:p>
          <w:p>
            <w:pPr>
              <w:pStyle w:val="Normal"/>
              <w:rPr/>
            </w:pPr>
            <w:r>
              <w:rPr/>
              <w:t>ние знаний о написа</w:t>
            </w:r>
          </w:p>
          <w:p>
            <w:pPr>
              <w:pStyle w:val="Normal"/>
              <w:rPr/>
            </w:pPr>
            <w:r>
              <w:rPr/>
              <w:t>нии слов с загла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й буквы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\ ИКТ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-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лексия/ </w:t>
            </w: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0-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ное и множественное число имён существительны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  <w:p>
            <w:pPr>
              <w:pStyle w:val="Normal"/>
              <w:rPr/>
            </w:pPr>
            <w:r>
              <w:rPr/>
              <w:t xml:space="preserve">новых знаний\ </w:t>
            </w: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3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ственным и множественным числом имен существитель-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 изменении имён существ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х по числам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как правильно употреблять в речи формы ед-го и множ. чис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ядом общих приемов решения задач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3-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учающее излож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и его анали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D0D0D"/>
              </w:rPr>
              <w:t>Урок развития речи\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одробное обучающее изложение текста-повеств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ки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закрепления</w:t>
            </w:r>
            <w:r>
              <w:rPr>
                <w:b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способы проверки и исправления орфографичес</w:t>
            </w:r>
          </w:p>
          <w:p>
            <w:pPr>
              <w:pStyle w:val="Normal"/>
              <w:rPr/>
            </w:pPr>
            <w:r>
              <w:rPr/>
              <w:t>ких  ошибок на  изуч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 данные способы проверки и исправления орфографических ошибок на изученны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Диктан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-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над ошибк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 xml:space="preserve">Рефлексия/ </w:t>
            </w:r>
            <w:r>
              <w:rPr>
                <w:b/>
                <w:color w:val="0D0D0D"/>
                <w:sz w:val="22"/>
              </w:rPr>
              <w:t>групповая</w:t>
            </w:r>
            <w:r>
              <w:rPr>
                <w:b/>
                <w:sz w:val="22"/>
              </w:rPr>
              <w:t xml:space="preserve"> 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8-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Что такое глагол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ы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глаголами.  Ставить к словам вопросы что делает? и что делал? 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отличия слов обозначающих действия предмета по вопросам и значению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аблюдать за словами, обозначающими действия предме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1-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динс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нное и множест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енное число глаго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ы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единственным и множественным числом глаго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отличительные признаки единственного и множественного числа глаголов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-как находить в предложениях слова, отвечающие на вопросы  что делает? что делают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Находить в предложениях слова, отвечающие на вопросы  что делает? что делают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о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ание частицы НЕ с глагола 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правилом правописания частицы «не» с глагола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правило написания частицы не с глаголами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отличительные признаки глаголов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-роль глаголов в реч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и закрепление знаний по теме «Глаго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закрепления</w:t>
            </w:r>
            <w:r>
              <w:rPr>
                <w:b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проверки и исправления орфографичес</w:t>
            </w:r>
          </w:p>
          <w:p>
            <w:pPr>
              <w:pStyle w:val="Normal"/>
              <w:rPr/>
            </w:pPr>
            <w:r>
              <w:rPr/>
              <w:t>ких  ошибок на  изуч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ы проверки и исправл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х  ошибок на  изученные правил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5-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 xml:space="preserve">Что такое текст-повествование и роль глаголов  в нём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текстом повествованием и ролью глаголов в нем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отличительные признаки текста-повествования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как строить сообщения в устной и письменной форме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формирования</w:t>
            </w:r>
            <w:r>
              <w:rPr/>
              <w:t xml:space="preserve"> положительной адекватной дефференци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контроля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и  грамматические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то такое имя прилаг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тельно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color w:val="0D0D0D"/>
              </w:rPr>
              <w:t>Знакомство с именами прилагатель-ными. Ставить к словам вопросы какой? какая?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отличия слов-признаков и подбора к ним вопросов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аблюдать за словами, обозначающими признаки предме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9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язь имени прилаг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 xml:space="preserve">тельного с именем существительным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знакомить с существующей связью между именами прилагательными и именами существительными. Ставить вопрос от слова к слову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- взаимосвязь слов названий и слов-  признаков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отличия слов-признаков и подбора к ним вопросов;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постановки  вопросов к словам признак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 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1-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илагательные, близкие и противоположные по значению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именами прилагатель-ными – антонимами и синонимами. Ставить к словам вопросы какой? какая? и т.д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о прилагательных-антонимах  и прилагательных-синоним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D0D0D"/>
              </w:rPr>
              <w:t>- способ отличия слов-признаков и подбора к ним вопросов</w:t>
            </w:r>
            <w:r>
              <w:rPr>
                <w:color w:val="0D0D0D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  <w:t>Наблюдать за словами-антонимами и синоним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3-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динс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нное и множе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енное число имён прилаг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тельны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ых знаний\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комство с формами единственного и множественного числа имен прилагательных.</w:t>
            </w: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способ распознавания имён прилагательных единственного и множественного числа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-способ изменения имён прилагательных по числ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одить сравнение, классификацию по  заданным критерия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5-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то такое текст-опис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текстом описанием и ролью имен прилагательных в нем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-описания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исьменно составлять текст-описание, включающий слова с изученными орфограмма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7-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 закрепления</w:t>
            </w:r>
            <w:r>
              <w:rPr>
                <w:b/>
                <w:color w:val="0D0D0D"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делать обобщение знаний по пройденному материалу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 приемы постановки вопросов к словам – предметам и словам-признакам,  подбора слов-признаков к словам- предметам, с учетом контекст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- способ нахождения слов – предметов и слов- признаков в пред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ить знания учащихс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подбора и нахождения в предложении слов, отвечающих на вопросы кто? что? какой? какая? какое? какие?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графического обозначения связи между словами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- алгоритм безошибочного списывания слов и словосочет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0-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ее понятие о предлоге. Раздел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е напис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е предло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гов со слова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комство с предлогами и их раздельным написанием со словами. Писать предлоги раздельно</w:t>
            </w:r>
            <w:r>
              <w:rPr>
                <w:b/>
                <w:i/>
                <w:color w:val="0D0D0D"/>
              </w:rPr>
              <w:t xml:space="preserve"> 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особенности употребления в речи предлогов;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раздельном написании предлогов  с другими слов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 xml:space="preserve">Ученик </w:t>
            </w:r>
            <w:r>
              <w:rPr>
                <w:b/>
                <w:i/>
                <w:color w:val="0D0D0D"/>
              </w:rPr>
              <w:t>получит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возможность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формировать выраженную устойчивую учебно-познавательную мотивацию 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аходить в предлождении предлог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Характеризовать роль предлогов в реч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осстановление предлож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о способом восстановления предложени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исьменно восстанавливать предложения, включающие слова с изученными орфограмма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предложений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  <w:sz w:val="22"/>
              </w:rPr>
              <w:t>Урок-контро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ить знания учащихся. Характеризо-вать  роль предлогов  в реч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 отличия предлогов от других слов, приемы употребления слов с разными предлогами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раздельном написании предлогов;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алгоритм списывания тек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Диктан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исать провероч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над ошибк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2"/>
              </w:rPr>
              <w:t xml:space="preserve">Рефлексия/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ких ошибок на  изученные прави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6-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Что такое местоимени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к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.зн.\ проблемно- диалог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комство с местоимениями и их ролью в наш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особенности употребления в речи местоимений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роль местоимений в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 xml:space="preserve">Ученик </w:t>
            </w:r>
            <w:r>
              <w:rPr>
                <w:b/>
                <w:i/>
                <w:color w:val="0D0D0D"/>
              </w:rPr>
              <w:t>получит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 xml:space="preserve">возможность 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>формировать выраженную устойчивую учебно-познавательную мотивацию 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Заменять существительные местоимения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Характеризовать роль местоимений в реч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дак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вание текста с повторяющимися именами существительны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D0D0D"/>
              </w:rPr>
              <w:t>Урок развития речи\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дактировать текст с повторяющи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я именами существительны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D0D0D"/>
              </w:rPr>
              <w:t>-  изученные орфографичес-ки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Письменно редактировать текст, включающий слова с изученными орфограммам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крепление знаний о местоимени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ить об особенности употребления в речи местоимени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какова роль местоимений в речи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Что такое текст-рассуждение?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комство с текстом- рассуждением и его особенностями.</w:t>
            </w:r>
            <w:r>
              <w:rPr>
                <w:b/>
                <w:i/>
                <w:color w:val="0D0D0D"/>
              </w:rPr>
              <w:t xml:space="preserve"> 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 признаки текста-рассу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конструирования и озаглавливания тек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К- презентация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речи. Работа с тексто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ставление текстов-рассуждений и их узнавание среди других текст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 признаки текста-рассу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конструирова-ния и озаглавливания тек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ка зна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закрепления</w:t>
            </w:r>
            <w:r>
              <w:rPr>
                <w:b/>
                <w:sz w:val="22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способов проверки и исправления орфографичес</w:t>
            </w:r>
          </w:p>
          <w:p>
            <w:pPr>
              <w:pStyle w:val="Normal"/>
              <w:rPr/>
            </w:pPr>
            <w:r>
              <w:rPr/>
              <w:t>ких  ошибок на  изученные прави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способы проверки и исправления орфографичес</w:t>
            </w:r>
          </w:p>
          <w:p>
            <w:pPr>
              <w:pStyle w:val="Normal"/>
              <w:rPr/>
            </w:pPr>
            <w:r>
              <w:rPr/>
              <w:t>ких  ошибок на  изученные прави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решения задач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ьный диктан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способ графического обозначения орфограммы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над ошибк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 xml:space="preserve">Рефлексия/ </w:t>
            </w:r>
            <w:r>
              <w:rPr>
                <w:b/>
                <w:color w:val="0D0D0D"/>
                <w:sz w:val="22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ять работу над ошибками под руководством учител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способы проверки и исправления орфографических ошибок на  изученные прави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Ориентация на понимание причин успеха 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нализировать допущенные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2"/>
              </w:rPr>
              <w:t>Повторение – 16 ч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по теме «Текст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Комбинирован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вторение признаков текста-рассуждения, повествования, описани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способы конструир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я и озаглавливания текста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знаки различных видов текст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витие речи. Сочин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по картин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исать подробное сочинение текста-повеств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ле предваритель-ной подготовк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приемы конструирова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  изученные орфографические правил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оверять письменную работу по алгорит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исьменно пересказывать текст, включающий слова с изученными орфограмм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color w:val="0D0D0D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7-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ние по теме «Предложение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Комбинирован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Игр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а деления</w:t>
            </w:r>
          </w:p>
          <w:p>
            <w:pPr>
              <w:pStyle w:val="Normal"/>
              <w:rPr/>
            </w:pPr>
            <w:r>
              <w:rPr/>
              <w:t>текста на предложения и правильно оформлять их на пись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лгоритм составления предлож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пись предложений после их предварительно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</w:rPr>
              <w:t>го анализ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7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Твердые и мягкие согласные звуки – 2 часа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е по теме «Слово и его знач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»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Комбинирован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рупп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лексическом значении с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чение однозначных и многозначных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такое синонимы и антони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0-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по теме «Части реч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Комбинирован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ны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Игровая, здоровьесберегающая</w:t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части реч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ятия «прямое и переносное значение слова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как различать эти по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по теме «Звуки и буквы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звуках и букв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ова «друзья»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значение однозначных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D0D0D"/>
              </w:rPr>
              <w:t>Различать в слове звуки речи</w:t>
            </w:r>
            <w:r>
              <w:rPr>
                <w:color w:val="0D0D0D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е по теме «Правила правопи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а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ьного применения правил правопис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находить место возможного озникнов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й ошибки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как подбирать примеры с определённой орфограм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ьное списыв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</w:rPr>
              <w:t>Урок контроля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ить алгоритм списывания печатного текста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-как списывать текст без нарушений правил каллиграфичес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ого письма, без грамматических ошибок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i/>
                <w:color w:val="0D0D0D"/>
              </w:rPr>
              <w:t>-как проверять написанный тек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 общим приемом  решения задач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5-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е и закрепление изученного материа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л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5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ьного применения правил правопис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находить место возможного озникнов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й ошиб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i/>
              </w:rPr>
              <w:t>-как подбирать примеры с определённой орфограм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D0D0D"/>
              </w:rPr>
              <w:t>Строить высказывания в устной и письменной фор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Контролировать и оценивать свои действия , вносить соответствующие коррективы в их выполнение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ние знаний по курсу русского языка за 2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ок закрепления знаний\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ьного применениея правил правопис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находить место возможного озникновения орфографич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й ошиб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i/>
              </w:rPr>
              <w:t>-как подбирать примеры с определённой орфограм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ченик получит возмо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0D0D0D"/>
              </w:rPr>
              <w:t>для формирования</w:t>
            </w:r>
            <w:r>
              <w:rPr>
                <w:color w:val="0D0D0D"/>
              </w:rPr>
              <w:t xml:space="preserve"> положительной адекватной дефференцированной самооценке на основе критерия успешности реализации социальной роли «хорошего учен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чебник русского языка, 2 класс (в 2-х частях). Автор: Канакина В.П. Москва, Просвещение, 2012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ечатная тетрадь, 2 класс (в 2-х частях), Канакина В.П., М.Просвещение, 2012 год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: </w:t>
      </w:r>
    </w:p>
    <w:p>
      <w:pPr>
        <w:pStyle w:val="Normal"/>
        <w:jc w:val="both"/>
        <w:rPr/>
      </w:pPr>
      <w:r>
        <w:rPr/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/>
      </w:pPr>
      <w:r>
        <w:rPr/>
        <w:t>- специализированные цифровые инструменты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jc w:val="both"/>
        <w:rPr/>
      </w:pPr>
      <w:r>
        <w:rPr/>
        <w:t>- CD, DVD –  проигрыватели;</w:t>
      </w:r>
    </w:p>
    <w:p>
      <w:pPr>
        <w:pStyle w:val="Normal"/>
        <w:jc w:val="both"/>
        <w:rPr/>
      </w:pPr>
      <w:r>
        <w:rPr/>
        <w:t>- телевизор;</w:t>
      </w:r>
    </w:p>
    <w:p>
      <w:pPr>
        <w:pStyle w:val="Normal"/>
        <w:jc w:val="both"/>
        <w:rPr/>
      </w:pPr>
      <w:r>
        <w:rPr/>
        <w:t>- аудио, видеомагнитофон;</w:t>
      </w:r>
    </w:p>
    <w:p>
      <w:pPr>
        <w:pStyle w:val="Normal"/>
        <w:jc w:val="both"/>
        <w:rPr/>
      </w:pPr>
      <w:r>
        <w:rPr/>
        <w:t>- компьютер с художественным программным обеспечением;</w:t>
      </w:r>
    </w:p>
    <w:p>
      <w:pPr>
        <w:pStyle w:val="Normal"/>
        <w:jc w:val="both"/>
        <w:rPr/>
      </w:pPr>
      <w:r>
        <w:rPr/>
        <w:t>- слайд-проектор;</w:t>
      </w:r>
    </w:p>
    <w:p>
      <w:pPr>
        <w:pStyle w:val="Normal"/>
        <w:jc w:val="both"/>
        <w:rPr/>
      </w:pPr>
      <w:r>
        <w:rPr/>
        <w:t>- мультимедиа – проектор;</w:t>
      </w:r>
    </w:p>
    <w:p>
      <w:pPr>
        <w:pStyle w:val="Normal"/>
        <w:jc w:val="both"/>
        <w:rPr/>
      </w:pPr>
      <w:r>
        <w:rPr/>
        <w:t>- магнитная доска;</w:t>
      </w:r>
    </w:p>
    <w:p>
      <w:pPr>
        <w:pStyle w:val="Normal"/>
        <w:jc w:val="both"/>
        <w:rPr/>
      </w:pPr>
      <w:r>
        <w:rPr/>
        <w:t>- экран навесной;</w:t>
      </w:r>
    </w:p>
    <w:p>
      <w:pPr>
        <w:pStyle w:val="Normal"/>
        <w:jc w:val="both"/>
        <w:rPr/>
      </w:pPr>
      <w:r>
        <w:rPr/>
        <w:t>- фотокамера цифровая;</w:t>
      </w:r>
    </w:p>
    <w:p>
      <w:pPr>
        <w:pStyle w:val="Normal"/>
        <w:jc w:val="both"/>
        <w:rPr>
          <w:b/>
          <w:b/>
        </w:rPr>
      </w:pPr>
      <w:r>
        <w:rPr/>
        <w:t>- видеокамера цифр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ранно-звуковые пособия:</w:t>
      </w:r>
    </w:p>
    <w:p>
      <w:pPr>
        <w:pStyle w:val="Normal"/>
        <w:jc w:val="both"/>
        <w:rPr/>
      </w:pPr>
      <w:r>
        <w:rPr/>
        <w:t>- аудиозаписи музыки к литературным произведениям;</w:t>
      </w:r>
    </w:p>
    <w:p>
      <w:pPr>
        <w:pStyle w:val="Normal"/>
        <w:jc w:val="both"/>
        <w:rPr/>
      </w:pPr>
      <w:r>
        <w:rPr/>
        <w:t>- видеофильмы или DVD- фильмы и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mbria" w:hAnsi="Cambria" w:eastAsia="Arial Unicode MS" w:cs="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mbria" w:hAnsi="Cambria" w:eastAsia="Arial Unicode MS" w:cs=";Times New Roman"/>
      <w:b/>
      <w:bCs/>
      <w:i/>
      <w:iCs/>
      <w:kern w:val="2"/>
      <w:sz w:val="22"/>
      <w:szCs w:val="22"/>
      <w:lang w:val="en-US" w:bidi="en-US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Основной текст_"/>
    <w:qFormat/>
    <w:rPr>
      <w:spacing w:val="3"/>
      <w:sz w:val="16"/>
      <w:szCs w:val="16"/>
      <w:shd w:fill="FFFFFF" w:val="clear"/>
      <w:lang w:bidi="ar-SA"/>
    </w:rPr>
  </w:style>
  <w:style w:type="character" w:styleId="9pt">
    <w:name w:val="Основной текст + 9 pt"/>
    <w:basedOn w:val="Style14"/>
    <w:qFormat/>
    <w:rPr/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1">
    <w:name w:val="Основной текст (2)_"/>
    <w:qFormat/>
    <w:rPr>
      <w:spacing w:val="-3"/>
      <w:sz w:val="16"/>
      <w:szCs w:val="16"/>
      <w:shd w:fill="FFFFFF" w:val="clear"/>
      <w:lang w:bidi="ar-SA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6"/>
      <w:szCs w:val="16"/>
      <w:shd w:fill="FFFFFF" w:val="clear"/>
      <w:lang w:bidi="ar-SA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;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  <w:lang w:bidi="ar-SA"/>
    </w:rPr>
  </w:style>
  <w:style w:type="character" w:styleId="49pt2">
    <w:name w:val="Основной текст (4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  <w:lang w:bidi="ar-SA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  <w:lang w:bidi="ar-SA"/>
    </w:rPr>
  </w:style>
  <w:style w:type="character" w:styleId="Style16">
    <w:name w:val="Сноска_"/>
    <w:qFormat/>
    <w:rPr>
      <w:spacing w:val="3"/>
      <w:sz w:val="16"/>
      <w:szCs w:val="16"/>
      <w:shd w:fill="FFFFFF" w:val="clear"/>
      <w:lang w:bidi="ar-SA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;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;Не полужирный;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  <w:lang w:bidi="ar-SA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z w:val="22"/>
      <w:szCs w:val="22"/>
      <w:shd w:fill="FFFFFF" w:val="clear"/>
      <w:lang w:bidi="ar-SA"/>
    </w:rPr>
  </w:style>
  <w:style w:type="character" w:styleId="43105pt">
    <w:name w:val="Основной текст (43) + 10;5 pt;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  <w:jc w:val="both"/>
    </w:pPr>
    <w:rPr>
      <w:spacing w:val="3"/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0"/>
    </w:pPr>
    <w:rPr>
      <w:spacing w:val="-3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spacing w:val="-2"/>
      <w:sz w:val="16"/>
      <w:szCs w:val="16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187" w:before="0" w:after="0"/>
      <w:jc w:val="both"/>
      <w:outlineLvl w:val="5"/>
    </w:pPr>
    <w:rPr>
      <w:spacing w:val="-1"/>
      <w:sz w:val="16"/>
      <w:szCs w:val="16"/>
      <w:shd w:fill="FFFFFF" w:val="clear"/>
      <w:lang w:val="en-US" w:eastAsia="en-US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0" w:before="0" w:after="0"/>
    </w:pPr>
    <w:rPr>
      <w:spacing w:val="3"/>
      <w:sz w:val="20"/>
      <w:szCs w:val="20"/>
      <w:shd w:fill="FFFFFF" w:val="clear"/>
      <w:lang w:val="en-US" w:eastAsia="en-US"/>
    </w:rPr>
  </w:style>
  <w:style w:type="paragraph" w:styleId="541">
    <w:name w:val="Заголовок №5 (4)"/>
    <w:basedOn w:val="Normal"/>
    <w:qFormat/>
    <w:pPr>
      <w:shd w:fill="FFFFFF" w:val="clear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shd w:fill="FFFFFF" w:val="clear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11" w:before="0" w:after="0"/>
      <w:jc w:val="both"/>
    </w:pPr>
    <w:rPr>
      <w:spacing w:val="3"/>
      <w:sz w:val="16"/>
      <w:szCs w:val="16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206" w:before="0" w:after="0"/>
      <w:ind w:firstLine="280"/>
      <w:jc w:val="both"/>
    </w:pPr>
    <w:rPr>
      <w:spacing w:val="4"/>
      <w:sz w:val="20"/>
      <w:szCs w:val="20"/>
      <w:shd w:fill="FFFFFF" w:val="clear"/>
      <w:lang w:val="en-US" w:eastAsia="en-US"/>
    </w:rPr>
  </w:style>
  <w:style w:type="paragraph" w:styleId="551">
    <w:name w:val="Заголовок №5 (5)"/>
    <w:basedOn w:val="Normal"/>
    <w:qFormat/>
    <w:pPr>
      <w:shd w:fill="FFFFFF" w:val="clear"/>
      <w:spacing w:lineRule="atLeast" w:line="0" w:before="180" w:after="0"/>
      <w:outlineLvl w:val="4"/>
    </w:pPr>
    <w:rPr>
      <w:rFonts w:ascii="Tahoma" w:hAnsi="Tahoma" w:eastAsia="Tahoma" w:cs="Tahoma"/>
      <w:spacing w:val="1"/>
      <w:sz w:val="22"/>
      <w:shd w:fill="FFFFFF" w:val="clear"/>
      <w:lang w:val="en-US" w:eastAsia="en-US"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7:00Z</dcterms:created>
  <dc:creator>семен</dc:creator>
  <dc:description/>
  <cp:keywords/>
  <dc:language>en-US</dc:language>
  <cp:lastModifiedBy>erzhena</cp:lastModifiedBy>
  <dcterms:modified xsi:type="dcterms:W3CDTF">2015-01-22T09:33:00Z</dcterms:modified>
  <cp:revision>8</cp:revision>
  <dc:subject/>
  <dc:title>Календарно – тематическое планирование предметной линии «Русский язык» </dc:title>
</cp:coreProperties>
</file>