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Бичур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Шиберту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Согласовано                                            Утверждено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зам.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______________                                      Приказ №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10-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  Банзанова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среднего ( полного) общего образования ( базовый уровень) и программы среднего ( полного) общего образования по биологии для 10-11 классов ( базовый уровень) авторов И.Б. Агафоновой, В.И. Сивоглазова ( Программы для общеобразовательных учреждений. Природоведение. 5 класс. Биология. 6-11 классы. М.: Дрофа. 2006.-136 с.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изучение биологии на базовом уровне отводится 68 часов, в том числе: в 10 классе – 34 часов, в 11 классе – 34 часов. Согласно действующему базисному учебному плану рабочая программа для 10-11 классов предусматривает обучение биологии в объеме 1 час в неделю в 10 классе и 1 час в неделю в 11 клас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среднего ( полного)общего образования, изложенные в пояснительной записке к Примерной  программе по биологии ( базовый уровень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: о биологических системах ( 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 -научной картины мира; о методах научного п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: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 ) в ходе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: </w:t>
      </w:r>
      <w:r>
        <w:rPr>
          <w:rFonts w:cs="Times New Roman" w:ascii="Times New Roman" w:hAnsi="Times New Roman"/>
          <w:sz w:val="24"/>
          <w:szCs w:val="24"/>
        </w:rPr>
        <w:t>убежд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можности  познания живой природы, необходимости бережного отношения к природной среде, собственному здоровью, уважению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 правил поведения в приро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венно-научной картины мира, ценностных ориентаций и реализующему гуманизацию биологического образования. Для формирования современной естественно-научной картины мира при изучении биологии в графе рабочей программы « Элементы содержания» выделены следующие информационные единицы (компоненты знаний): термины, факты, процессы и объекты, закономерности, зако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иведены в графе « 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.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                  « 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требований реализуется за счет формирования более конкретных ум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к уровню подготовки – объяснять роль биологических теорий. гипотез в формировании научного мировоззрения – носит обобщающий характер и включает в себя следующие ум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организм – единое цело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для развития биологических наук выделение уровней организации живой приро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орию от гипоте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к уровню подготовки – объяснять роль биологических теорий, идей, принципов, гипотез в формировании современной естественно -научной картины мира – носит интерактивный характер и включает в себя следующие ум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Нумерация этих работ представлена в следующей таблице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и практических рабо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9214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клеток растений, животных, бактерий под микроскопом, их изучение и опис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роения клеток растений, живо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описание микропрепаратов клеток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ейших схем скрещив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генетических зада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сточников мутагенов в окружающей среде ( косвенно) и оценка их влияния на организ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этических аспектов развития некоторых исследований в биотехнолог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собей вида по морфологическому критер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азличных гипотез происхождения жизни на Зем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зменчивости у особей одного ви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азличных гипотез происхождени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способлений  у организмов к среде обит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зменений в экосистемах на биологических модулях ( аквариу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переноса веществ и энергии в экосистемах ( пищевых цепей и сетей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природных экосистем и агросистем своей мест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ологически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8 лабораторных работ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1пратических работ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лабораторных и практических работ дана в соответствии с представленным выше перечнем. В связи с большим объемом изучаемого материала  и дефицитом времени большинство практических работ включено в состав комбинированных уроков или уроков изучения нового материала. Некоторые практические работы ,требующие длительного выполнения, рекомендованы в качестве домашнего зад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перераспределение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 Клетка», добавлен 1 час для проведения тематического зачета по разделу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 Организм »: добавлен 1 час на изучение темы « Закономерности наследственности и изменчивости», ввиду ее сложности,  для проведения тематического зачета по разде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 Вид » на 2 часа: по 1 часу добавлено для проведения тематических зачетов по темам: « Современное эволюционное учение», « Происхождение человека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раздел « Экосистемы», добавлен 1 час для проведения тематического зачета по раздел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часов осуществлялось за счет распределения программой резервного времен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, представленная в рабочей программе, сориентирована не столько на передачу итоговых знаний, сколько на формирование активной жизни, мотивированной к самообразованию, обладающими 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Базовый уровень: учебник для 10-11 классов общеобразовательных учреждений/ В. И. Сивоглазов , И.Б. Агафонова, Е.Т.Захарова . -М.: Дрофа, 2005.-368 с.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Общая биология. Базовый уровень. 10-11 классы: методическое пособие к учебнику В.И.Сивоглазова, И.Б. Агафоновой, Е.Т.Захаровой «Общая биология. Базовый уровень». -М.: Дрофа, 2006.-140 с.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.6-11 классы. -М.: Дрофа, 2006.-138 с.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Д.Днепров, А.Г. Аркадьев. -М.: Дрофа, 2006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уев А.С.,Гуленкова М.А., Еленевский А.Г. Биология. Большой справочник для школьников и поступающих в вузы. -М.: Дрофа, 2004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 поступающих в вузы. – М.6 « Оникс 21 век» « мир и образование», 2005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Т.А… Кучменко В.С. Биология в таблицах 6-11 классы. Справочное пособие. -М.: Дрофа, 2002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менов А.В.,Пименова И.Н. Биология. Дидактические материалы к разделу « Общая биология». -М.: Издательство НЦ ЭНАС», 2004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рова Л.В., Прохорова Е.В.Активные формы и методы обучения биологии. -М.: Просвещение, 1996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син В.Н., Сивоглазов В.И. Готовимся к единому государственному экзамену. Общая биология. -М.: Дрофа, 2004.-216 с.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уев А.С., Гуленкова М.А., Еленевский А.Г. Биология. Большой справочник для школьников и поступающих в вузы. -М.: Дрофа, 2004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син В.Н., Сивоглазов В.И. Готовимся к единому государственному экзамену. Общая биология. -М.: Дрофа, 2004.-216 с.;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П.Общая биология. Дидактические материалы.- М.:Вентана-граф,1997.-240 с.;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школьный курс. -М.: АСТ-ПРЕСС, 2000.-576 с.:ил.- ( Универсальное учебное пособие»);</w:t>
      </w:r>
    </w:p>
    <w:p>
      <w:pPr>
        <w:pStyle w:val="Normal"/>
        <w:numPr>
          <w:ilvl w:val="0"/>
          <w:numId w:val="28"/>
        </w:numPr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Т.В.Сборник заданий по общей биологии: пособие для учащихся общеобразовательных учреждений/Т.В.Иванова, Г.С.Калинова, А.Н.Мягкова. -М.: Просвещение, 2002.( Проверь свои знания);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олосов С.Н.Дидактические карточки-задания по общей биологии. -М.: Издательский Дом « Генджер»,1997.-96 с.;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Общая биология. Поурочные тесты и задания. –М.: Аквариум,1998;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ва Т.С., Козлова Т.А., Сонин Н.И.Общая биология. 10-11 кл.: рабочая тетрадь к учебнику. -М.: Дрофа, 2004.-171 с.;</w:t>
      </w:r>
    </w:p>
    <w:p>
      <w:pPr>
        <w:pStyle w:val="Normal"/>
        <w:numPr>
          <w:ilvl w:val="0"/>
          <w:numId w:val="28"/>
        </w:numPr>
        <w:spacing w:lineRule="auto" w:line="276"/>
        <w:ind w:left="1854" w:hanging="8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Учебник для 10-11 кл. с углубленным изучением биологии в школе / Л.В.Высоцкая, С.М. Глаголев, Г.М.Дымшиц и др.; под ред. В.Г.Шумного и др. -М.: Просвещение, 2001. – 462 с.: ил.;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uto" w:line="276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курса « Общая биология»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 учебное электронное издание) Республиканский мультимедиа центр, 2004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 я 9 класс. Общие закономерности. Мультимедийное приложение к учебнику Н.И.Сонина ( электронное учебное издание) Дрофа, Физикон,2006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дготовка к ЕГЭ по биологии. Электронное учебное издание. Дрофа, Физикон,2006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ЭКОСИСТЕМ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86"/>
        <w:gridCol w:w="85"/>
        <w:gridCol w:w="985"/>
        <w:gridCol w:w="3361"/>
        <w:gridCol w:w="2883"/>
        <w:gridCol w:w="1559"/>
        <w:gridCol w:w="1772"/>
        <w:gridCol w:w="19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Биология как наука. Методы научного познания (  3 часа 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история развития биологи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иологическ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изучения биологии – живая природа. Методы познания живой природы: описательный, исторический, метод модел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знания: сбор фактов, выдвижение гипотезы, осуществление эксперимента, доказательства те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иологических теорий, идей, гипотез в формировании естественно-научной картины мир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, составляющие биологию;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ученых(основные открытия) в развитии биологии на разных этапах ее становления;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й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 2,3,4,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11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. §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и обложек научно-популярных книг, портреты ученых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человечества, зависящие от уровня биологических знани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, урок повторения и обобщения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§1.1. §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ы биологии) Приготовить сообщения об использовании биологических знаний в практической деятельности люде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иологии в формировании научного мировоззрения;</w:t>
            </w:r>
          </w:p>
          <w:p>
            <w:pPr>
              <w:pStyle w:val="Normal"/>
              <w:numPr>
                <w:ilvl w:val="0"/>
                <w:numId w:val="29"/>
              </w:numPr>
              <w:ind w:left="312" w:hanging="284"/>
              <w:rPr/>
            </w:pPr>
            <w:r>
              <w:rPr>
                <w:rFonts w:cs="Times New Roman" w:ascii="Times New Roman" w:hAnsi="Times New Roman"/>
              </w:rPr>
              <w:t>роль биологических теорий, идей, гипотез в формировании естественно -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0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. §1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ность жизни и свойства живого. Уровни организации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тельные  признаки живой природы: уровневая организация, эволюция. Основные уровни организации живой прир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сть и целост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зм. Саморегу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. Раздражимость и движ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ать определение понятию </w:t>
            </w:r>
            <w:r>
              <w:rPr>
                <w:rFonts w:cs="Times New Roman" w:ascii="Times New Roman" w:hAnsi="Times New Roman"/>
              </w:rPr>
              <w:t>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стр.15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1.2. §1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систем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ть: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.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 №2на стр.15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, иллюстрирующие свойства жизни и уровни организации жизн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§1.1. §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9 (до методов познания природы)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роявление свойств живого на различных уровнях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 №4 на стр.20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 учебн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основные признаки по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иологическ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свою точку зрения, на существование множества определений по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№1,2 к §1.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стр.21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№1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Биология как наука. Методы научного позн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сентябр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закончить ( дополнить) предложение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и оценки зн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водный контроль)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повторить по учебнику 9 класса материал об истории изучения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летка ( 10 часов + 1 час на зачет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История изучения клетки. Клеточная теория ( 1 час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зучения клетки. Клеточная теория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эукариот и прокариот. Виру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о клетке. Клеточная теория. Этапы создания клеточной теории: сбор фактов, выдвижение гипотезы, осуществление эксперимента. Доказательства те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леточной теории в становлении современной естественно-науч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зм на генетическом уров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леточной теории Шлейдена и Швана. Дополнение Р.Вихрова. Основные положения современной клеточной теор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этапы создания клеточно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Р.Гука, Антонии ванн Левенгука, К.Э.Бэ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/>
            </w:pPr>
            <w:r>
              <w:rPr>
                <w:rFonts w:cs="Times New Roman" w:ascii="Times New Roman" w:hAnsi="Times New Roman"/>
              </w:rPr>
              <w:t>положения современной клеточной теории;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ученых в создание клеточной те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№2,3 на стр.28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§2.1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клеточной теории в формировании естественно -науч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 №4 на стр.28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Химический состав клетки ( 4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 клетки.Неорганические вещества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фильные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фобные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г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ле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ле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микроэле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Вода, особенности строения и свойства: растворимость, высокая теплоемкость, теплопроводность, высокая интенсивность испарения. Роль неорганических веществ в жизни клетки организма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 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элементного химического состава живых организмов как доказательство происхождения живой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биоэлементы, микроэлементы, ультрамикроэле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биологических эндем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2., §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ис.6.7.8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um</w:t>
            </w:r>
            <w:r>
              <w:rPr>
                <w:rFonts w:cs="Times New Roman" w:ascii="Times New Roman" w:hAnsi="Times New Roman"/>
              </w:rPr>
              <w:t xml:space="preserve"> к учеб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иология. Общие закономерности. 9 класс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химический состав тел живой и неживой природы и </w:t>
            </w:r>
            <w:r>
              <w:rPr>
                <w:rFonts w:cs="Times New Roman" w:ascii="Times New Roman" w:hAnsi="Times New Roman"/>
                <w:b/>
              </w:rPr>
              <w:t>делать выводы на основе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2,3 на стр.33 учеб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 №6 на стр.33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2. §2.3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биологическое значение химических элементов; минеральных веществ и воды в жизни клетки и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 на стр.32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2-5 на стр.33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2., §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2., §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ие вещества.Липиды и углеводы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л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молекулярн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ы, липоиды, угле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Жиры. Классификация жиров: нейтральные жиры, воски, жироподобные вещества. Углеводы. Классификация углеводов: моносахариды, дисахариды, полисахариды. Ро  ль липидов, липоидов в клетке: источник энергии, источник метаболической воды, защитная функ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глеводов в клетке: источник энергии, резерв питательных веществ и энергии, структурная и защитная функц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элементарный состав углеводов и лип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4., §2.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лимеров: гомополимеры, гетерополимеры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углеводов и липидов различных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2 на стр.40 и вопрос №1 на стр.47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0,11,12 учеб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</w:rPr>
              <w:t xml:space="preserve"> углеводы, липид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§2.4. §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 белков)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биологическую роль липидов и углеводов в обеспечении жизнедеятельности клетки и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липидах и углеводах в различных источниках и  </w:t>
            </w:r>
            <w:r>
              <w:rPr>
                <w:rFonts w:cs="Times New Roman" w:ascii="Times New Roman" w:hAnsi="Times New Roman"/>
                <w:b/>
              </w:rPr>
              <w:t>критически оцени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3,4 на стр.40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4 на стр.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4., §2.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углеводы, лип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издания, ресурсы Интернет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и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л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епт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 Пространственная структура: первичная, вторичная, третичная, четвертич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. Белки. Роль белков в клет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, двигательная, транспортная, защитная, энергетическая, белки-ферменты, белки-горм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ость белковых молекул. Практическое использование денату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турация и ренатурация. Причины денату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й состав и мономеры белков;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б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4,6 на стр.47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4,15,17 учеб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Органические вещества - белки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ересадки органов и тканей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роявление функций б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17 на стр.45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§2.5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причины денатурации бел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механизм образования бел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биологическую роль белков в обеспечении жизнедеятельности клетки и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белках в различных источниках и </w:t>
            </w:r>
            <w:r>
              <w:rPr>
                <w:rFonts w:cs="Times New Roman" w:ascii="Times New Roman" w:hAnsi="Times New Roman"/>
                <w:b/>
              </w:rPr>
              <w:t>критически оцени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7,5 на стр.47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 №3 на стр.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4,16.1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издания, ресурсы Интернет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ческие вещества. Нуклеиновые кислоты. 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оли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: ДНК, РН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Открытие Иоганном Фридрихом Мишером нуклеиновых кислот. Описание структуры ДНК Уотсоном и Криком, Чаргаффом. ДНК – носитель наследственной информации ( хранение наследственной информации, передача информации следующему поколению; передача генетической информации из ядра в цитоплазм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НК: транспортная, рибосомальная, информационная ( матрична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ие молекулы ДН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 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комплементарности. Правило Чаргафф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уклеиновых кислот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и нуклеиновы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ие ДНК в клетке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различия в строении и функциях ДНК и Р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,2,4,5  на стр.53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 на стр.5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6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нуклеиновых кислотах  в различных источниках и </w:t>
            </w:r>
            <w:r>
              <w:rPr>
                <w:rFonts w:cs="Times New Roman" w:ascii="Times New Roman" w:hAnsi="Times New Roman"/>
                <w:b/>
              </w:rPr>
              <w:t>критически оцени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0,21,23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Органические вещества – нуклеиновые кисл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издания, ресурсы Интернет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Строение эукариотических и прокариотической клетки ( 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укариотическая клетка.Цитоплазма.Органоиды цитоплазмы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оцит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цит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 эукариот: ЭПС (шероховатая или гранулярная; гладкая или агранулярная).клеточная мембрана, аппарат Гольджи, лизосомы, митохондрии, пластиды ( лейкопласты, хлоропласты, хромопласты), рибосомы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Основные части и органоиды клетки, их функ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оцитоз и фагоцитоз. Механизм и особе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 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но-мозаичная модель строения мембран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мембранные и немембранные органоиды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 строения эукариотической клет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троение растительной и животной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№ 1,4  на стр.63 учебника. Выполнение лабораторных работ №1,2 и практической работы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4,25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Цитоплазма, ее органо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личия в строении животной и растительной клеток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органоиды цитоплазмы и их значение в жизнедеятельности кл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крыть взаимосвязь</w:t>
            </w:r>
            <w:r>
              <w:rPr>
                <w:rFonts w:cs="Times New Roman" w:ascii="Times New Roman" w:hAnsi="Times New Roman"/>
              </w:rPr>
              <w:t xml:space="preserve"> строения и функций мембраны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 на стр.6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5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Клеточная мембр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7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ханизм пиноцитоза и фагоц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3  на стр.6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 на сстр.6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4,25,27.28,29.30 учебни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ое ядро. Хромосомы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лоидный набор хромо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чные хромосо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идный набор хромо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о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ядро: ядерная оболочка, ядерный сок, ядрышко, хроматин. Хромосо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, четко сформированное ядро – обязательный компонент эукари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хромосом. Значение постоянства числа и формы хромосом в клетк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троение ядра эукариотическ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6,7.8  на стр.68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функции структурных компонентов я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6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1,33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Клеточное ядр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8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троение и состав хромат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роении клетки   в различных источниках и </w:t>
            </w:r>
            <w:r>
              <w:rPr>
                <w:rFonts w:cs="Times New Roman" w:ascii="Times New Roman" w:hAnsi="Times New Roman"/>
                <w:b/>
              </w:rPr>
              <w:t>критически оценивать 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№ 3,4  на стр.6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6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Клеточное ядр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издания, ресурсы Интернет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риотическая клетка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прокариотической клетки: клеточная стенка, мембрана, нуклеоид, кольцевая ДНК ( плазмида), рибосо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дерные клетки ( прокариоты). Разнообразие прокари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леток бактерий: палочковидные, сферические, спиралевидные, в форме запя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 значение бактерий в прир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ова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бактерий А.Левенгуко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и органоиды прокариотической клетки;</w:t>
            </w:r>
          </w:p>
          <w:p>
            <w:pPr>
              <w:pStyle w:val="Normal"/>
              <w:numPr>
                <w:ilvl w:val="0"/>
                <w:numId w:val="14"/>
              </w:numPr>
              <w:ind w:left="223" w:hanging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ческую роль бакт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3,1 на стр.7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ка 36 уче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4,35,36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Прокариотическая кле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9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 </w:t>
            </w:r>
            <w:r>
              <w:rPr>
                <w:rFonts w:cs="Times New Roman" w:ascii="Times New Roman" w:hAnsi="Times New Roman"/>
              </w:rPr>
              <w:t>влияние болезнетворных микроорганизмов на состояние макроорган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ять различия</w:t>
            </w:r>
            <w:r>
              <w:rPr>
                <w:rFonts w:cs="Times New Roman" w:ascii="Times New Roman" w:hAnsi="Times New Roman"/>
              </w:rPr>
              <w:t xml:space="preserve"> в строении клеток эукариот и прокари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крывать сущность</w:t>
            </w:r>
            <w:r>
              <w:rPr>
                <w:rFonts w:cs="Times New Roman" w:ascii="Times New Roman" w:hAnsi="Times New Roman"/>
              </w:rPr>
              <w:t xml:space="preserve"> процесса спорообразования у бакте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ые знания о вирусах</w:t>
            </w:r>
            <w:r>
              <w:rPr>
                <w:rFonts w:cs="Times New Roman" w:ascii="Times New Roman" w:hAnsi="Times New Roman"/>
              </w:rPr>
              <w:t xml:space="preserve"> в повседневной жизни для профилактики заболеваний, вызываемых бактер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7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ис.24 и рис.36 учебника. Воспроизведение таблицы 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7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Прокариотическая кле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 на стр. 72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Прокариотическая клет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 Реализация наследственной информации в клетке ( 1 час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следственной информации в клетке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ый 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крип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ДНК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 – носитель наследств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й к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генетического кода: однозначность, избыточность, полярность, универсаль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крываем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 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комплементарност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енов в биосинтезе белк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новные свойство генетического к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78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10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>процесс биосинтеза бел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ущность процесса передачи наслед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7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ов 38, 40 учебника или табл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 на стр.7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37,38,40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иллюстрирующие биосинтез белка, или модель-апплик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иосинтез бел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 Вирусы ( 1 час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леточные формы жизни. Вирусы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, бактериофаг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ируса: генетический материал, капсид и размножение. Значение в природе и жизни человека: вирусы как возбудители болезней; вирусы, инфицирующие бакте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филактики распространения вирусных заболеваний. Профилактика СПИ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зм на генетическом уровн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85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строение вируса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 – переносчики генетической информации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  </w:t>
            </w:r>
            <w:r>
              <w:rPr>
                <w:rFonts w:cs="Times New Roman" w:ascii="Times New Roman" w:hAnsi="Times New Roman"/>
              </w:rPr>
              <w:t>процесс проникновения вируса в кл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3 на стр.85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42,45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Вирусы – неклеточная форм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2.11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ущность воздействия вирусов на клет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знания о вирусах</w:t>
            </w:r>
            <w:r>
              <w:rPr>
                <w:rFonts w:cs="Times New Roman" w:ascii="Times New Roman" w:hAnsi="Times New Roman"/>
              </w:rPr>
              <w:t xml:space="preserve"> в повседневной жизни для профилактики вирусных  заболеваний,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85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85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2.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2 по теме «Клетка»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декабр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взаимосвязи. Заполнение сравнительных таб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закончить ( дополнить)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1 ]: Общие принципы клеточной организации ( интерактивные задания)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оценки коррекции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повторить по учебнику 9 класса материал об обмене веществ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3. Организм (  20 часов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1. Обмен веществ и преобразование энергии (  3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организмов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ост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еточные и многоклеточные организмы. Колониальные организ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– единое целое. Многообразие организм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93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. Рис.46,47 учебника или таблицы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одноклеточных и многоклеточных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о строению одноклеточные и многоклеточн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9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ов 46,47 учебника или табл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. Таблицы, иллюстрирующие строение одноклеточных и многоклеточн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эволюционное значение появления многоклето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строения клетки, обеспечивающие функции, свойственные целостному организ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ими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эробные и аэробные организ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е энергии – свойство живых организмов. Организм – открытая энергетическая система. Этапы энергетического обмена. Локализация реакций энергетического об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энергетического процесса аэроб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нергетического обмена у грибов и бактер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и энергии. Энергетический обмен: подготовительный этап, бескислородный этап, кислородный эта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98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2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АТФ в обмене веществ в клет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9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2. Рис.4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этапы энергетического обм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3"/>
              </w:numPr>
              <w:ind w:left="2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значение обмена веществ;</w:t>
            </w:r>
          </w:p>
          <w:p>
            <w:pPr>
              <w:pStyle w:val="Normal"/>
              <w:numPr>
                <w:ilvl w:val="0"/>
                <w:numId w:val="13"/>
              </w:numPr>
              <w:ind w:left="2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энергетического обмена в клетке на примере расщепления глюк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9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9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2. Рис.4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2. Таблицы, иллюстрирующие энергетический обм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[  1 ]: Обмен веществ и превращение энергии в клетке.Энергетический обм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стический обмен. Фотосинтез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, бактериофаг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ируса: генетический материал, капсид и размножение. Значение в природе и жизни человека: вирусы как возбудители болезней; вирусы, инфицирующие бакте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филактики распространения вирусных заболеваний. Профилактика СПИ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зм на генетическом уровн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02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этапы питания живых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гетеротрофных и автотрофн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102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3,5 на стр.102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3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ность фотосинт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организм растения – открытая энергетическ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 на стр. 102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1 учебника или таблица, иллюстрирующая фото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Обмен веществ в растительной кле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2 Размножение и индивидуальное развитие организмов (  6 часов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 клетки.Митоз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– свойство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 – основа роста, развития и размножения организмов. Митоз, сущность и зна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 - митоз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07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:</w:t>
            </w:r>
          </w:p>
          <w:p>
            <w:pPr>
              <w:pStyle w:val="Normal"/>
              <w:numPr>
                <w:ilvl w:val="0"/>
                <w:numId w:val="35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сс удвоения ДНК</w:t>
            </w:r>
          </w:p>
          <w:p>
            <w:pPr>
              <w:pStyle w:val="Normal"/>
              <w:numPr>
                <w:ilvl w:val="0"/>
                <w:numId w:val="35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овательно фазы м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3,4 на стр.107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2 учебника или таблица, иллюстрирующая мито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Деление кл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4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40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цесса удвоения ДНК;</w:t>
            </w:r>
          </w:p>
          <w:p>
            <w:pPr>
              <w:pStyle w:val="Normal"/>
              <w:numPr>
                <w:ilvl w:val="0"/>
                <w:numId w:val="40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и биологическое значение м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5 на стр.107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3 учебн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: бесполое и полово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размн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бесполого размн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: бесполое, полово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1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размножение – одно из важнейших свойств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1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Бесполое размножение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5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есполое и половое размножение и </w:t>
            </w:r>
            <w:r>
              <w:rPr>
                <w:rFonts w:cs="Times New Roman" w:ascii="Times New Roman" w:hAnsi="Times New Roman"/>
                <w:b/>
              </w:rPr>
              <w:t>делать выводы на основании срав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3,6 на стр.11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7 на стр. 11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половых клеток.Мейоз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тоген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ловых клеток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аметогене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овых клеток. Стадии размножения, роста, созревания. Мейоз. Фазы первого и второго мейотического деле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тадии гаметоген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20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65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е половых клеток;</w:t>
            </w:r>
          </w:p>
          <w:p>
            <w:pPr>
              <w:pStyle w:val="Normal"/>
              <w:numPr>
                <w:ilvl w:val="0"/>
                <w:numId w:val="38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мей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 на стр. 120 учеб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,4 на стр.120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8 учебника или таблица, иллюстрирующая гаметоген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Половое размн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6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тличия мейоза от мит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биологический смысл и значение мей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20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 на стр. 120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7,59 учебника или таблица, иллюстрирующая мейо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половое размн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52,59 учебни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одотв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е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оплод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е оплод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плодот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значение оплодотв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: наружное и внутренне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пыление у растений и оплодотворение у животны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типы оплод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2,3 на стр.124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24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ность и значение оплод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иллюстрирующая процесс оплодотвор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[  1 ]: Двойное оплодотворение у цветковых растен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7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тличия между типами оплод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24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7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е развитие организмов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ген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нальный и постэмбриональный периоды развития. Прямое и непрямое развитие. Причины нарушения развития организм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 (онтогенез).Этапы эмбриогенез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3 на стр.12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8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3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нтогенеза;</w:t>
            </w:r>
          </w:p>
          <w:p>
            <w:pPr>
              <w:pStyle w:val="Normal"/>
              <w:numPr>
                <w:ilvl w:val="0"/>
                <w:numId w:val="3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стэмбрионального развития;</w:t>
            </w:r>
          </w:p>
          <w:p>
            <w:pPr>
              <w:pStyle w:val="Normal"/>
              <w:numPr>
                <w:ilvl w:val="0"/>
                <w:numId w:val="33"/>
              </w:numPr>
              <w:ind w:left="223" w:hanging="1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нарушения развит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,4 на стр.12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.63 учебни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: Индивидуальное развитие многоклеточного орган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8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роцесс эмбриоген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,7 на стр.129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тогенез человека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: его значение для будущих поколений людей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нтогенез) челове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3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нтогенеза человека;</w:t>
            </w:r>
          </w:p>
          <w:p>
            <w:pPr>
              <w:pStyle w:val="Normal"/>
              <w:numPr>
                <w:ilvl w:val="0"/>
                <w:numId w:val="3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арушения развития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4,5 на стр.13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зародыши человека и других млекопитающих животных и </w:t>
            </w:r>
            <w:r>
              <w:rPr>
                <w:rFonts w:cs="Times New Roman" w:ascii="Times New Roman" w:hAnsi="Times New Roman"/>
                <w:b/>
              </w:rPr>
              <w:t>делать выводы на основе сравнения.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влияние алкоголя, никотина, наркотических веществ на развитие зародыша человека;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мутагенов на организ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явление признаков сходства зародышей и человека и других млекопитающих как доказательство их род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4,5 на стр.136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64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65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6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9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сточники мутагенов в окружающей среде (  косвен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</w:rPr>
              <w:t xml:space="preserve"> для соблюдения мер профилактически вредных привычек (курение, алкоголизма, наркома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 на стр. 13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  (информационные буклеты).Памятки-рекоменд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научно-популярные издания, ресурс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3.3. Закономерности наследственности и изменчивости ( 10 часов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ка – наука о закономерностях наследственности и изменчивости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 – свойства организмов. Генетика – наука о закономерностях наследственности и изменчивости. Мендель – основоположник гене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, изменчивост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ность биологических процессов наследственности и изменч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Основные понятия гене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аследственности и изменчивости;</w:t>
            </w:r>
          </w:p>
          <w:p>
            <w:pPr>
              <w:pStyle w:val="Normal"/>
              <w:numPr>
                <w:ilvl w:val="0"/>
                <w:numId w:val="23"/>
              </w:numPr>
              <w:ind w:left="223" w:hanging="1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генетики в формировании современной естественно-научной картины мира,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3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Генетика как нау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,4 на стр.139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Гибридологический мет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гибридное скрещивание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ьные г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ый призн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ибридное скрещ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ссивный при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характер законов Менделя. Анализирующее скрещи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еские основы генетических зако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, установленные Менделем: закон доминирование, закон расще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чистоты гам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фенотипов при анализирующем скрещивании: 1: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2,3,4 на стр.146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Основные понятия гене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 знани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формулировки правила единообразия и правила расщеп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:</w:t>
            </w:r>
          </w:p>
          <w:p>
            <w:pPr>
              <w:pStyle w:val="Style15"/>
              <w:numPr>
                <w:ilvl w:val="0"/>
                <w:numId w:val="10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роявления закономерностей моногибридного скрещивания;</w:t>
            </w:r>
          </w:p>
          <w:p>
            <w:pPr>
              <w:pStyle w:val="Style15"/>
              <w:numPr>
                <w:ilvl w:val="0"/>
                <w:numId w:val="10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неполного доминирования.</w:t>
            </w:r>
          </w:p>
          <w:p>
            <w:pPr>
              <w:pStyle w:val="Style15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держание схемы наследования при моно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4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67 учебника или табл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69 учебника или таблиц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Моногибридное скрещи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:</w:t>
            </w:r>
          </w:p>
          <w:p>
            <w:pPr>
              <w:pStyle w:val="Style15"/>
              <w:numPr>
                <w:ilvl w:val="0"/>
                <w:numId w:val="24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схему моногибридного скрещивания;</w:t>
            </w:r>
          </w:p>
          <w:p>
            <w:pPr>
              <w:pStyle w:val="Style15"/>
              <w:numPr>
                <w:ilvl w:val="0"/>
                <w:numId w:val="24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у анализирующего скрещивания и неполного доминирования. </w:t>
            </w:r>
          </w:p>
          <w:p>
            <w:pPr>
              <w:pStyle w:val="Style15"/>
              <w:ind w:left="2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:</w:t>
            </w:r>
          </w:p>
          <w:p>
            <w:pPr>
              <w:pStyle w:val="Style15"/>
              <w:numPr>
                <w:ilvl w:val="0"/>
                <w:numId w:val="12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енотипу генотип и, наоборот, по генотипу фенотип;</w:t>
            </w:r>
          </w:p>
          <w:p>
            <w:pPr>
              <w:pStyle w:val="Style15"/>
              <w:numPr>
                <w:ilvl w:val="0"/>
                <w:numId w:val="12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 « Составление простейших схем скрещи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до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)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7 на стр. 14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.Рис. 69 учеб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Моногибридное скрещи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Решение гене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гибридное скрещивание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ьные г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ый призн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ссивный при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явления закона независимого наследования. Соотношение генотипов и фенотипов при проявлении закона независимого наследования: 9:3:3: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наследования признаков при дигибридном скрещива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езависимого наслед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механизм проявления закономерностей дигибридного скрещ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Основные понятия гене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закон независимого на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условия закона независимого на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70 учебника или табл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50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2.Рис. 70 [   1 ]: Дигибридное скрещи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хему дигибридного скрещ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:</w:t>
            </w:r>
          </w:p>
          <w:p>
            <w:pPr>
              <w:pStyle w:val="Style15"/>
              <w:numPr>
                <w:ilvl w:val="0"/>
                <w:numId w:val="30"/>
              </w:numPr>
              <w:ind w:left="365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определений основных понятий;</w:t>
            </w:r>
          </w:p>
          <w:p>
            <w:pPr>
              <w:pStyle w:val="Style15"/>
              <w:numPr>
                <w:ilvl w:val="0"/>
                <w:numId w:val="30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у дигибридного скрещивания</w:t>
            </w:r>
          </w:p>
          <w:p>
            <w:pPr>
              <w:pStyle w:val="Style15"/>
              <w:ind w:left="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схеме число типов гамет, фенотипов и генотипов, вероятность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50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Решение элементарных генетических задач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а 70 учебника или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нетические задачи на дигибридное скрещиван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Дигибридное скрещ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Решение гене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2.Рис. 70 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2 ]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мосомная теория наследственности.Сцепленное наследование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це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к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генов. Нарушения сцепления. Генетические кар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Т. Моргана. Хромосомная теория наследственности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закон сцепленного  наследования Т.М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5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72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3.Рис. 7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Style15"/>
              <w:numPr>
                <w:ilvl w:val="0"/>
                <w:numId w:val="32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сцепленного наследования;</w:t>
            </w:r>
          </w:p>
          <w:p>
            <w:pPr>
              <w:pStyle w:val="Style15"/>
              <w:numPr>
                <w:ilvl w:val="0"/>
                <w:numId w:val="32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нарушения сцепления;</w:t>
            </w:r>
          </w:p>
          <w:p>
            <w:pPr>
              <w:pStyle w:val="Style15"/>
              <w:numPr>
                <w:ilvl w:val="0"/>
                <w:numId w:val="32"/>
              </w:numPr>
              <w:ind w:left="365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ческое значение перекреста хромо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3,4 на стр.15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3.Рис. 72 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Хромос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ая теория наследствен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положения хромосомной те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5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едставления о гене и геноме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гене и геноме. Генотип – система взаимодействующих ге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целостная систем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генов и их множественное действ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57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троение гена эу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 на стр. 157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взаимодействия г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57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ка пола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с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гаметный п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гаметный п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хромосо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заболеваний, сцепленных с пол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ое определение пола у человека. Факторы и механизмы. Сцепленное с полом на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цепленного  наслед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2,3 на стр.164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5.Рис. 75,78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ромосом в генотипе;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утосом и половых хромосом у человека и у дрозоф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2,3 на стр.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2,3 на стр.1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Генетика челове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взаимодействия г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:</w:t>
            </w:r>
          </w:p>
          <w:p>
            <w:pPr>
              <w:pStyle w:val="Style15"/>
              <w:numPr>
                <w:ilvl w:val="0"/>
                <w:numId w:val="22"/>
              </w:numPr>
              <w:ind w:left="223" w:hanging="1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у соотношения полов 1:1;</w:t>
            </w:r>
          </w:p>
          <w:p>
            <w:pPr>
              <w:pStyle w:val="Style15"/>
              <w:numPr>
                <w:ilvl w:val="0"/>
                <w:numId w:val="22"/>
              </w:numPr>
              <w:ind w:left="223" w:hanging="1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ханизм наследования дальтонизма и гемофилии.</w:t>
            </w:r>
          </w:p>
          <w:p>
            <w:pPr>
              <w:pStyle w:val="Style15"/>
              <w:ind w:left="2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 простейшие задачи</w:t>
            </w:r>
            <w:r>
              <w:rPr>
                <w:rFonts w:cs="Times New Roman" w:ascii="Times New Roman" w:hAnsi="Times New Roman"/>
              </w:rPr>
              <w:t xml:space="preserve"> на сцепленное с полом на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64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78 учеб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,7 на стр.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 на стр. 164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нетические задачи на сцепленное с полом наследован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3.15.Рис. 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5.Рис. 79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чивость: наследственная и ненаследственна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генотипическая) и ненаслед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ификационна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ивная и мутационная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характер модификационной изменчивости у генетически близких организм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69 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изменчивости;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изменения генотипа. Виды мутаций</w:t>
            </w:r>
          </w:p>
          <w:p>
            <w:pPr>
              <w:pStyle w:val="Style15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различных групп мутаг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,4,5 на стр.1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 1 ]: Закономерности изменчивост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Style15"/>
              <w:numPr>
                <w:ilvl w:val="0"/>
                <w:numId w:val="37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модификационной изменчивости;</w:t>
            </w:r>
          </w:p>
          <w:p>
            <w:pPr>
              <w:pStyle w:val="Style15"/>
              <w:numPr>
                <w:ilvl w:val="0"/>
                <w:numId w:val="37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утаций.</w:t>
            </w:r>
          </w:p>
          <w:p>
            <w:pPr>
              <w:pStyle w:val="Style15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 на стр. 169 учеб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,4 на стр.1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исунков 81.8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6.Рис 81,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[   1 ]: Закономерности изменчивост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ка и здоровье человека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ивные му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заболе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енетики для медицины. Влияние мутагенов на организм человека. Наследственные болезни человека, их причины. Генные болезни: фенилкетонурия, серповидноклеточная анемия, гемофилия. Хромосомные болезни: болезнь Дауна, синдром Патау, синдром Клайнфельтера, синдром Шерешевского-Тернера.Профилактика наследственных заболеваний:медико-генетическое консультирование, здоровый образ жизни; дородовая диагност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7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аследственных заболеваний человека;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ородовой диагностики;</w:t>
            </w:r>
          </w:p>
          <w:p>
            <w:pPr>
              <w:pStyle w:val="Style15"/>
              <w:numPr>
                <w:ilvl w:val="0"/>
                <w:numId w:val="15"/>
              </w:numPr>
              <w:ind w:left="223" w:hanging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пасность близкородственных бр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3.5 на стр. 17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ов 8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76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7.Рис 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лияние соматических мутаций на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медико-генетическ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сточники мутагенов в окружающей среде (косвен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76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научно-популярные издания, ресурс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4. Основы селекции. Биотехнология ( 2 часа + 1 час на зачет 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кция: основные методы и достижени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ка – теоретическая основа селекции. Основные методы селекции: гибридизация ( внутривидовая и отдаленная); искусственный отбор (массовый и  индивидуальный).достижения и направления современной селекц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орозис (жизненная сил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Н.И.Вавилова о центрах многообразия и происхождения культурных растен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. 3 на стр. 18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Style15"/>
              <w:numPr>
                <w:ilvl w:val="0"/>
                <w:numId w:val="11"/>
              </w:numPr>
              <w:ind w:left="223" w:hanging="141"/>
              <w:rPr/>
            </w:pPr>
            <w:r>
              <w:rPr>
                <w:rFonts w:cs="Times New Roman" w:ascii="Times New Roman" w:hAnsi="Times New Roman"/>
              </w:rPr>
              <w:t>роль учения Н.И.Вавилова о центрах происхождения культурных растений для селекции;</w:t>
            </w:r>
          </w:p>
          <w:p>
            <w:pPr>
              <w:pStyle w:val="Style15"/>
              <w:numPr>
                <w:ilvl w:val="0"/>
                <w:numId w:val="11"/>
              </w:numPr>
              <w:ind w:left="2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8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 на стр. 183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   1 ]: Селекция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8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  1 ]: Селекция организмов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.  §3.1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различия массового и индивидуального от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Style15"/>
              <w:numPr>
                <w:ilvl w:val="0"/>
                <w:numId w:val="21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затухания гетерозиса;</w:t>
            </w:r>
          </w:p>
          <w:p>
            <w:pPr>
              <w:pStyle w:val="Style15"/>
              <w:numPr>
                <w:ilvl w:val="0"/>
                <w:numId w:val="21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трудности постановки межвидо</w:t>
            </w:r>
          </w:p>
          <w:p>
            <w:pPr>
              <w:pStyle w:val="Style15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 скрещи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8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8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технология: достижения и перспективы развити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я инжене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генные ( генетически модифицированные ) организ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 модифицированные  организмы (ГМО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 , ее достижения и перспективы развития. Проблемы генной инженерии. Использование трансг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М) организмов. Эксперименты по клонированию животных и растений. Этические аспекты развития исследований в биотехнологии (  клонирование человек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рование. Этапы. Знач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 на стр. 191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мышленного получения и использования продуктов жизнедеятельности микро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 на стр. 191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2 на стр. 191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  §3.1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проблемы и трудности генной инжене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еимущество клонирования по сравнению с традиционными методами селе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оценивать</w:t>
            </w:r>
            <w:r>
              <w:rPr>
                <w:rFonts w:cs="Times New Roman" w:ascii="Times New Roman" w:hAnsi="Times New Roman"/>
              </w:rPr>
              <w:t xml:space="preserve"> значение биотехнолог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</w:rPr>
              <w:t xml:space="preserve"> для оценки этических аспектов некоторых исследований в области био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 на стр. 191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 на стр. 183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ализ и оценка этических аспектов развития некоторых исследований в биотехнолог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научно-популярные издания, ресурс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№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Организм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выбором от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на установление взаимо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равнительных таб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использованием рисунков и сх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нет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коррекции знаний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86"/>
        <w:gridCol w:w="1070"/>
        <w:gridCol w:w="3361"/>
        <w:gridCol w:w="2883"/>
        <w:gridCol w:w="1559"/>
        <w:gridCol w:w="1772"/>
        <w:gridCol w:w="19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Вид ( 21 часа 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История эволюционных идей ( 4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биологии в додарвиновский период. Работы К.Линне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цион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эволюционных идей.Введение термина «Эволюция» Ш.Бонне. Представления о сущности жизни и ее развитии ( Конфуций, Диоген, Фалес, Анаксагор, Демокрит, Пифагор,Гиппократ, Аристотель); господство идеалистических ид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истема природы» К.Линнея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абот К.Линнея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, урок изучения и первичного закрепления новых знаний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 2,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00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Развитие биологии в додарвиновски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§4.1, вопросы семинары и индивидуальные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ученых и их вклад в развитие биологической на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00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олюционная теория Ж.Б.Лама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ка теории Ж.Б.Ламарка его современ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и неупражнение органов» и «Наследование благоприятных признак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теория Ж.Б.Ламар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чения Ж.Б.Ламарка. Теория катастроф Ж.Кювье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зако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пражнения и неупражнение органов» и «Наследование благоприятных признаков».</w:t>
            </w:r>
          </w:p>
          <w:p>
            <w:pPr>
              <w:pStyle w:val="Normal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эволюционная теория Ж.Б.Лама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. §4.2, вопросы семинары и индивидуальные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единство живой и неживой прир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сылки развитие теории Ч.Дарвин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палеонт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ая изменчив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изменчив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и социально-экономические предпосылки возникновения учения Ч.Дарв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 е</w:t>
            </w:r>
            <w:r>
              <w:rPr>
                <w:rFonts w:cs="Times New Roman" w:ascii="Times New Roman" w:hAnsi="Times New Roman"/>
              </w:rPr>
              <w:t>стественно-научные и социально-экономические предпосылки возникновения учения Ч.Дарв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1,2,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Научные препоссылки учения Дарвин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§4.3-4.4. вопросы семинары и индивидуальные за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биологии в формировании научного мировоз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в различных источ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семинары и индивидуальные за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Научные препоссылки учения Дарвин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олюционная теория Ч.Дарвин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отб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ая изменчив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волюционной теории в формировании естественно-науч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отбор, естественный отб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теория 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новные положения учения Ч.Дарвина о естественном отбо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ность действия искус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3,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Учение Ч.Дарвина о естественном отбор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повторить по учебнику 9 класса понятия «вид», «популяция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скусственный и естественный отбор и </w:t>
            </w:r>
            <w:r>
              <w:rPr>
                <w:rFonts w:cs="Times New Roman" w:ascii="Times New Roman" w:hAnsi="Times New Roman"/>
                <w:b/>
              </w:rPr>
              <w:t>делать вывод на основе с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клад эволюционной теории в формирование современной естественно- 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семинары и индивидуальные за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Учение Ч.Дарвина об искусственном отбо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2. Современное эволюционное учение (  9 часов 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. Критерии и структур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фо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. Гербарные или живые экземпляры растений 2-3 видов одного р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. Наличие видов двойников, репродуктивная изоляция, неравномерное распределение особей в пределах ареал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,3,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5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критерии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Вид, его критерии и структур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еобходимость определения вида по совокупности критери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видов с использованием основных критери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 для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.30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писание особей вида по морфологическому критерию» и выводы к 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 на стр.2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.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Морфологический критерий вид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ляция – структурная единица вида и эволюции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фонд популя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ц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 – структурная единица вида, единица эволю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е изменения в популяци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6, §4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ю как структурную единицу вида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ю как единицу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,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 Вопросы № 1,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6, §4.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 1 ]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 и структур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6, §4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популяции в различных источниках и критически ее оце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6, §4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ы эволю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ая изменчив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онные вол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ф ге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(факторы) эволюции, их влияние на генофонд популя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, 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е изменения в популяциях: мутационный процесс, популяционные волны, дрейф генов, изоляц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 Вопрос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факторы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факторы эволю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зменяемости в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зменчивость у особей одного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. Лабораторная работа №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явление изменчивости у особей одного вида» и выводы к н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09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й отбор – главная движущая сила эволюции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окт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й от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ующий от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(факторы) эволюции, их влияние на генофонд популяции. Естественный отбор – главная движущая сила эволю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й эволюционный процесс закрепления определенных изменен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ая теория эволюции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ичины борьбы за сущ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 как результат борьбы за существование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естественного от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ействие движущего и стабилизирующего отбора и </w:t>
            </w:r>
            <w:r>
              <w:rPr>
                <w:rFonts w:cs="Times New Roman" w:ascii="Times New Roman" w:hAnsi="Times New Roman"/>
                <w:b/>
              </w:rPr>
              <w:t>делать выводы на основе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2.3,4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Учение Ч.Дарвина о естественном отбор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11,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я организмов к условиям сред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и их многообразие, виды адапт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рфологические, физиологические, поведенческ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как соответствие строения и функционирования организмов конкретным условиям среды обитания.Адаптация как результат эволюции. Виды адапт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формирования приспособленност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как закономерный результат эволюции;</w:t>
            </w:r>
          </w:p>
          <w:p>
            <w:pPr>
              <w:pStyle w:val="Normal"/>
              <w:numPr>
                <w:ilvl w:val="0"/>
                <w:numId w:val="26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апт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,2,3,4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14-123 учебни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заимосвязи организмов и окружающей среды:</w:t>
            </w:r>
          </w:p>
          <w:p>
            <w:pPr>
              <w:pStyle w:val="Normal"/>
              <w:numPr>
                <w:ilvl w:val="0"/>
                <w:numId w:val="27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озникновения приспособлений;</w:t>
            </w:r>
          </w:p>
          <w:p>
            <w:pPr>
              <w:pStyle w:val="Normal"/>
              <w:numPr>
                <w:ilvl w:val="0"/>
                <w:numId w:val="27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й характер приспособ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испособленность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тносительный характер приспособ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явление приспособлений у организмов к среде обитания» и выводы к н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Приспособленность организмов – результат действия естественного от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образование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 – результат эволю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пособы видообразования и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видообраз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ханизм основных путей вид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многообразия видов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ид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 – результат эволю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прогресс и  биологический регрес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роцветающих, вымирающих или исчезающих видов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0 для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27,128 учебни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(по желению):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, доказывающие генетическую эрозию;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модель Земли при условии отсутствия одноклеточных водорослей в пресных и соленых водоемах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оцветания или вымирания видов;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хранения видов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оценивать</w:t>
            </w:r>
            <w:r>
              <w:rPr>
                <w:rFonts w:cs="Times New Roman" w:ascii="Times New Roman" w:hAnsi="Times New Roman"/>
              </w:rPr>
              <w:t xml:space="preserve"> последствия деятельности человека в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ы изменений в биосфере в связи с изменением биоразнооб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ательства эволюции органического мир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ноя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морф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р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освенные доказательства эвллю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К.Бэра о сходстве зародышей и эмбриональной дивергенции признаков. Биогенетический закон Мюллера и Геккел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мплексного применения зн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систематизировать</w:t>
            </w:r>
            <w:r>
              <w:rPr>
                <w:rFonts w:cs="Times New Roman" w:ascii="Times New Roman" w:hAnsi="Times New Roman"/>
              </w:rPr>
              <w:t xml:space="preserve"> информацию о косвенных и прямых доказательствах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конспек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доказательства эволюци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повторить изученный материал§4.1.- 4.13; подготовиться к за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доказательства</w:t>
            </w:r>
            <w:r>
              <w:rPr>
                <w:rFonts w:cs="Times New Roman" w:ascii="Times New Roman" w:hAnsi="Times New Roman"/>
              </w:rPr>
              <w:t xml:space="preserve"> эволюции на основании комплексного использования всех групп доказ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61-2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езентации.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№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Основные закономерности эволюции»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декабр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закончить ( дополнить)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использованием рисунков и сх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3. Происхождение жизни на Земле ( 3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редставлений о происхождении жизни на Земле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цион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жизни на Земле – вечная и глобальная научная проблема. Гипотезы происхождения жизни. Отличительные признаки жив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рождение жизни, стационарное состояние, пансперм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 и анализировать взгляды</w:t>
            </w:r>
            <w:r>
              <w:rPr>
                <w:rFonts w:cs="Times New Roman" w:ascii="Times New Roman" w:hAnsi="Times New Roman"/>
              </w:rPr>
              <w:t xml:space="preserve"> ученых на происхождение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,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4.-4.15; вопросы семинара, индивидуальные задания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эксперимента в разрешении научных противо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 и статьи по проблеме происхождения жизн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едставления о возникновения жизни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церв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абиогенеза и биогенеза, биохимической эволюц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систематизировать</w:t>
            </w:r>
            <w:r>
              <w:rPr>
                <w:rFonts w:cs="Times New Roman" w:ascii="Times New Roman" w:hAnsi="Times New Roman"/>
              </w:rPr>
              <w:t xml:space="preserve"> информацию о проблеме происхождения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аботы С. Миллера и А.И. Опарина по разрешению проблемы происхождения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консп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ализ и оценка различных гипотез происхождения жизн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, научно-популярная литература и статьи по проблеме происхождения жизн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5.-4.16; вопросы семинара, индивидуаль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: вклад эволюционной теории в формирование современной естественно-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2,3,4,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Современные представления о происхождения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изни на Земле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декаб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цион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жизни на Земле – вечная и глобальная научная проблема. Гипотезы происхождения жизни. Отличительные признаки жив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черты биологического прогресса и регресса в живой природе на протяжении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биологический прогресс и регресс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 взаимосвязь</w:t>
            </w:r>
            <w:r>
              <w:rPr>
                <w:rFonts w:cs="Times New Roman" w:ascii="Times New Roman" w:hAnsi="Times New Roman"/>
              </w:rPr>
              <w:t xml:space="preserve"> закономерностей развития органического мира на Земле с геологическими и климатическими факт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-3 для обсуждения на стр. 3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Жизнь в архейскую, протерозойскую, палеозойскую, мезозойскую и кайназойскую эр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. Происхождение человека ( 5 часов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отезы происхождения человек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антропогенеза – сложнейшая естественно- научная и философская проблема. Гипотезы происхождения челове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теория антропогенез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ого материала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ложение гипотез происхожд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7,4.18, вопросы семинара, индивидуаль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звитие взглядов ученых на проблему антропогене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систематизировать информацию</w:t>
            </w:r>
            <w:r>
              <w:rPr>
                <w:rFonts w:cs="Times New Roman" w:ascii="Times New Roman" w:hAnsi="Times New Roman"/>
              </w:rPr>
              <w:t xml:space="preserve"> из разных источников по проблеме происхож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</w:rPr>
              <w:t>степень научности и достоверности гипотез происхожд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консп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ализ и оценка различных гипотез происхождения человека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 и статьи по проблеме происхождения челове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человека в системе животного мир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виз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оложение человека согласно критериям зоологической сис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животного происхождения человека. Сравнительно-анатомические доказательства родства человека с млекопитающими животными. Сравнительно-эмбриологические доказательства животного происхождения человека. Человек – биосоциальное существ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место  человека в системе живот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8-4.19, вопросы семинара, индивидуаль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человек биосоциальное су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-4 для обсуждения на стр.3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олюция человек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январ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происхождение человека от общих предков с обезъянами. Предшественники современного человека. Анатомо-физиолог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волюция человека. Роль факторов антропогене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биологических и социальных ) в длительной эволюции люде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ез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эволюции человека;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каждой эволюционной ста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4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редставителей каждой стадии эволюции человека с биологической и социальных позиции;</w:t>
            </w:r>
          </w:p>
          <w:p>
            <w:pPr>
              <w:pStyle w:val="Normal"/>
              <w:numPr>
                <w:ilvl w:val="0"/>
                <w:numId w:val="34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иологических и социальных факторов антропогенеза в длительной эволюции люд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,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2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9-4.20, вопросы семинара, индивидуальные задания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ческие рас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и н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всего человечества к одному виду – Человек разумный. Расы – крупные систематические подразделения внутри вида Человек разумный. Равноценность и генетическое единство человеческих рас. Реакционная сущность геноцида и расизм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 и различать</w:t>
            </w:r>
            <w:r>
              <w:rPr>
                <w:rFonts w:cs="Times New Roman" w:ascii="Times New Roman" w:hAnsi="Times New Roman"/>
              </w:rPr>
              <w:t xml:space="preserve"> человеческие р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4.17-4.20, подготовиться к за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механизмы формирования расов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на основе научных фактов несостоятельность расизма и социал-дарви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для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исхож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человека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закончить ( дополнить)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тесты ( верность – неверность су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Экосистемы ( 12 часов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1. Экологические факторы ( 3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 и среда. Экологические фактор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:абиотические, биотические, антропог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вающий фа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ни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– функциональная единица биосферы. Задачи экологии. Среда обитания.Экологические факторы – определенные компоненты среды, способные влиять на живые организ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минимума К.Либих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 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ого материала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кологии;</w:t>
            </w:r>
          </w:p>
          <w:p>
            <w:pPr>
              <w:pStyle w:val="Normal"/>
              <w:numPr>
                <w:ilvl w:val="0"/>
                <w:numId w:val="19"/>
              </w:numPr>
              <w:ind w:left="36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Экология как наук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роль экологи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заимосвязь организмов и окружающей среды: биологическое действие экологических факторов на организ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кономерности влияния факторов на орган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ы изменения действия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08-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51,152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иотические факторы сред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отические факт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ериод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 – определенные компоненты среды обитания, способные оказывать влияние на организмы. Приспособление организмов к определенному комплексу абиотических факт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биотических факторов на организм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биотическ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риспособления организмов к определенному комплексу абиотических фак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ять: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местных абиотических факторов на живые организмы;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 оценивать</w:t>
            </w:r>
            <w:r>
              <w:rPr>
                <w:rFonts w:cs="Times New Roman" w:ascii="Times New Roman" w:hAnsi="Times New Roman"/>
              </w:rPr>
              <w:t xml:space="preserve"> практическое значение ограничивающего фактора.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заимосвязь организмов и окружающей среды: закономерности действия абиотических факторов на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2 для обсуждения на стр.3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53, 154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Абиотические факт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тические факторы сред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фак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й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факторы: прямое или косвенное воздействие видов друг на друга в процессе жизнедеятельности. Межвидовые отношения: хищничество, паразитизм, конкуренция, симбиоз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виды взаимоотношений между организ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типы взаимоотношений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механизм влияния взаимоотношений между организмами на формирование биологического разнообразия и равновесия в эко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55 - 160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Биотические факт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Структура экосистем ( 4 часа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экосистем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ц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ц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, биоцено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систем: пространственная, видовая, экологическа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труктуру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Биогеоценоз. Биоценоз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омпоненты пространственной и экологической структуры экосистемы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компоненты пространственной и экологической структуры эко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61, 162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 1 ] : Биогеоценоз.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щевые связи. Круговорот веществ и энергии в экосистемах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, или трофические связи, 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цепи: пастбищная и детрит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ческие уро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пирам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ческая структура биоцено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связи – регулятор численности видов, входящих в биоценоз. Круговорот веществ и превращение энергии в экосистемах.Направления тока вещества в пищевой се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ередачи вещества и передачи энергии по трофическим уровн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пирами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организмов, представляющих трофические уров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з.   §5.5.Творческое задание: составить схемы передачи вещества и энергии в разных водных и сухопутных экосистем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примера на выбор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9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ческую структуру биоценоза;</w:t>
            </w:r>
          </w:p>
          <w:p>
            <w:pPr>
              <w:pStyle w:val="Normal"/>
              <w:numPr>
                <w:ilvl w:val="0"/>
                <w:numId w:val="39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рганизмов (продуцентов, консумен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, редуцентов ) в потоке веществ и энергии;</w:t>
            </w:r>
          </w:p>
          <w:p>
            <w:pPr>
              <w:pStyle w:val="Normal"/>
              <w:numPr>
                <w:ilvl w:val="0"/>
                <w:numId w:val="8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свет как энергетический ресурс.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 схемы</w:t>
            </w:r>
            <w:r>
              <w:rPr>
                <w:rFonts w:cs="Times New Roman" w:ascii="Times New Roman" w:hAnsi="Times New Roman"/>
              </w:rPr>
              <w:t xml:space="preserve"> передачи вещества и энергии ( цепей питания).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авило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% для расчета потребности организма в веществе.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Составление схем передачи веществ и энерг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цепей питания)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 Экологическая задач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64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  1 ] : Биогеоцен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64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65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Биоценоз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устойчивости и смены экосистем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равновес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– динамическая структура. Видовое разнообразие – причина устойчивости экосистемы. Причины смены экосис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опуляций различных в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экосистем в природ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8"/>
              </w:numPr>
              <w:ind w:left="223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у устойчивости экоситем;</w:t>
            </w:r>
          </w:p>
          <w:p>
            <w:pPr>
              <w:pStyle w:val="Normal"/>
              <w:numPr>
                <w:ilvl w:val="0"/>
                <w:numId w:val="8"/>
              </w:numPr>
              <w:ind w:left="223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мены экосистем;</w:t>
            </w:r>
          </w:p>
          <w:p>
            <w:pPr>
              <w:pStyle w:val="Normal"/>
              <w:numPr>
                <w:ilvl w:val="0"/>
                <w:numId w:val="8"/>
              </w:numPr>
              <w:ind w:left="223" w:hanging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хранения многообразия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з.   §5.6.Творческое задание ( по желанию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йти в окружающей местности примеры изменения в экосистемах, выявить причины изменений»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этапы смены экосис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зменения в экосистем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остейшие эколог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сле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ме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 в экосистемах на биологических модулях» и выводы к ней ( выполняется до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ешение экологических задач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3,4 на стр.332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человека на экосистемы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игенные в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цено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экосистемы (агроценоз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нарушения, вызванные необдуманным вмешательством человека в окружающую природу.Правила поведения в природной среде. Искусственные сообщества – агроэкосистем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экологически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36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тимальной эксплуатации агроценозов;</w:t>
            </w:r>
          </w:p>
          <w:p>
            <w:pPr>
              <w:pStyle w:val="Normal"/>
              <w:numPr>
                <w:ilvl w:val="0"/>
                <w:numId w:val="36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хранения естественных эко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человека на эко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экосистемы и агроэкосистемы своей местности и </w:t>
            </w:r>
            <w:r>
              <w:rPr>
                <w:rFonts w:cs="Times New Roman" w:ascii="Times New Roman" w:hAnsi="Times New Roman"/>
                <w:b/>
              </w:rPr>
              <w:t>делать выводы на основе их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явление антропогенных изменений в экосистемах своей мест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яется до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рав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 хара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а природных экосистем и агросистем своей местности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№2, 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р.335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. Биосфера – глобальная экосистема ( 2 часа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сфера – глобальная экосистема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ое ве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ве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глобальная экосистема. Границы биосферы.Компоненты и свойства биосферы. Распространение живого вещества в биосфере. Биома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В.И.Вернадского о биосфер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numPr>
                <w:ilvl w:val="0"/>
                <w:numId w:val="36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компоненты и свойства биосферы;</w:t>
            </w:r>
          </w:p>
          <w:p>
            <w:pPr>
              <w:pStyle w:val="Normal"/>
              <w:numPr>
                <w:ilvl w:val="0"/>
                <w:numId w:val="36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биосферы и факторы, их обуславливаю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68 на стр.338 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Структура биосфер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1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живое вещество, биокосное и косное вещество биосферы;</w:t>
            </w:r>
          </w:p>
          <w:p>
            <w:pPr>
              <w:pStyle w:val="Normal"/>
              <w:numPr>
                <w:ilvl w:val="0"/>
                <w:numId w:val="31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иомассы на земном ш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живых организмов в биосфере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и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сф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орот веществ – обязательное условие существования и продолжения жизни на Земле. Роль живого вещества в биосфере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биосферы. Ноосфер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:</w:t>
            </w:r>
          </w:p>
          <w:p>
            <w:pPr>
              <w:pStyle w:val="Normal"/>
              <w:numPr>
                <w:ilvl w:val="0"/>
                <w:numId w:val="9"/>
              </w:numPr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биохимические циклы воды, углерода;</w:t>
            </w:r>
          </w:p>
          <w:p>
            <w:pPr>
              <w:pStyle w:val="Normal"/>
              <w:numPr>
                <w:ilvl w:val="0"/>
                <w:numId w:val="9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физико-химического воздействия организмов на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.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Круговорот веществ в природ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(по желанию учащихся): составить схему круговорота азота и фосфора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31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значение круговорота веществ и превращения энергии;</w:t>
            </w:r>
          </w:p>
          <w:p>
            <w:pPr>
              <w:pStyle w:val="Normal"/>
              <w:numPr>
                <w:ilvl w:val="0"/>
                <w:numId w:val="31"/>
              </w:numPr>
              <w:ind w:left="22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ых организмов в жизни планеты и обеспечении устойчивости биосферы.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последствия для нашей планеты нарушения круговорота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ов №№ 170.171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Круговорот веществ в природе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 Биосфера и человек ( 3+ 1 час на заключительный урок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сфера и человек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 факторы воздействия на биосферу. Факторы, вызывающие экологический криз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ризис и его послед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рямого и косвенного воздействия человека на живую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 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систематизировать информацию</w:t>
            </w:r>
            <w:r>
              <w:rPr>
                <w:rFonts w:cs="Times New Roman" w:ascii="Times New Roman" w:hAnsi="Times New Roman"/>
              </w:rPr>
              <w:t xml:space="preserve"> о последствиях деятельности людей на биосферу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конспе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минара, индивидуальные зада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оценивать</w:t>
            </w:r>
            <w:r>
              <w:rPr>
                <w:rFonts w:cs="Times New Roman" w:ascii="Times New Roman" w:hAnsi="Times New Roman"/>
              </w:rPr>
              <w:t xml:space="preserve"> последствия прямого и косвенного воздействия человека на природу, собственной деятельности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полагать пути преодоления</w:t>
            </w:r>
            <w:r>
              <w:rPr>
                <w:rFonts w:cs="Times New Roman" w:ascii="Times New Roman" w:hAnsi="Times New Roman"/>
              </w:rPr>
              <w:t xml:space="preserve"> экологического криз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1 част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ализ и оценка последствий собственной деятельности в окружающей сред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кологические проблемы современности, пути их решения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концентрация ( ПД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окружающей сре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экологические проблемы: кислотные дожди, парниковый эффект, смог, озоновые дыры, перерасход воды, просадка грунта, эрозия поч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 экологических проб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риродных ресурс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современных глобальных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5.10,5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экологические проблемы, их причины,возможные последствия и пути решения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УН. Семинар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систематизировать</w:t>
            </w:r>
            <w:r>
              <w:rPr>
                <w:rFonts w:cs="Times New Roman" w:ascii="Times New Roman" w:hAnsi="Times New Roman"/>
              </w:rPr>
              <w:t xml:space="preserve"> информацию в различных источниках о глобальных экологических проблемах и путях их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и оцени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 необходимость</w:t>
            </w:r>
            <w:r>
              <w:rPr>
                <w:rFonts w:cs="Times New Roman" w:ascii="Times New Roman" w:hAnsi="Times New Roman"/>
              </w:rPr>
              <w:t xml:space="preserve"> разработки принципов рационального природо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пути решения региональных и глобальных экологических проблем на основе интеграции наук: физики, химии, математики, кибер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консп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5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.з.   §5.11-5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2 част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ализ и оценка глобальных экологических проблем и путей их решения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, статьи, Интернет-ресурс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3 «Экосистема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овая контрольная работа в нескольких вариантах из заданий разного вида, соответствующих требованиям к уровню подготовк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выбором от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на установление взаимосвяз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равнительных таб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использованием рисунков и сх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эколог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 закончить (дополнить)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тесты ( верность-неверность суждений)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знаний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биологии в будущем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аселения планеты и процессы, сопровождающие скорость роста населения.Рост потребностей людей и глобальная экологическая нестаби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России. Сфера жизни человека как фактор здоровь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м по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 ответ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У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ледствия роста населения планеты; этические аспекты решения проблем, связанных с будущим человечества в связи с его отношением к природе; значение работ ученых, занимающихся прогнозированием взаимодействия общества с природными эко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: информационные буклеты, памятки-рекоме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 мультимедийные презент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Проблемы экологии. Эволюция биосферы. Ноосфер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международного сотрудничества в решении экологических проблем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3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 1-5 для обсуждения на стр. 365 учебн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1 ] : Проблемы экологии. Эволюция биосферы. Ноосфер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0:00Z</dcterms:created>
  <dc:creator/>
  <dc:description/>
  <cp:keywords/>
  <dc:language>en-US</dc:language>
  <cp:lastModifiedBy>Шибертуй</cp:lastModifiedBy>
  <dcterms:modified xsi:type="dcterms:W3CDTF">2015-01-25T08:05:00Z</dcterms:modified>
  <cp:revision>5</cp:revision>
  <dc:subject/>
  <dc:title/>
</cp:coreProperties>
</file>