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анная программа по истории для 9 класса составлена  на основе Федерального компонента государственного стандарта основного общего образования, Примерной программы общего образования по истории и авторских программ:  Н.В.Загладин «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«Программа курса и тематическое планирование» к учебнику Н.В.Загладина, С.Т.Минакова История России   XX век» 9 класс М., Русское слово, 2010г.,</w:t>
      </w:r>
      <w:r>
        <w:rPr>
          <w:color w:val="000000"/>
        </w:rPr>
        <w:t xml:space="preserve"> п</w:t>
      </w:r>
      <w:r>
        <w:rPr/>
        <w:t>оложения о составлении рабочей программы МБОУ «Шибертуйская СОШ», учебного плана МБОУ «Шибертуйская СОШ»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/>
        <w:t xml:space="preserve">      </w:t>
      </w:r>
      <w:r>
        <w:rPr/>
        <w:t xml:space="preserve">Для реализации Рабочей программы используется учебно-методический комплект: Загладин Н.В.. Всеобщая история. История новейшего времени. Учебник для 9 класса. – М.: Русское слово, 2013г.; Загладин Н.В., Минаков С.Т., История Отечества. XX в. Учебник для 9 класса. – М.: Русское слово, 2011г.) и методическое пособие для учителя (Серкин А.В. Тематическое и поурочное планирование по истории России XX века для 9 класса - М.: Экзамен, 2010г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>Структура Рабочей программы включает пояснительную записку; основное содержание с примерным распределением учебных часов по разделам курса; тематическое планирование, требования к уровню подготовки выпускников. Также Рабочая программа включает технологические карты по отдельным урокам, которые содержат систему заданий с познавательными заданиями и список литературы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>Программа рассчитана на 70 часов, исходя из расчета 2 часа в нед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сновные содержательные линии примерной программ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Сначала предусматривается изучение истории России.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5"/>
        <w:gridCol w:w="2881"/>
        <w:gridCol w:w="2879"/>
        <w:gridCol w:w="12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Объем учебного времени (федеральный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компонент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70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</w:t>
      </w:r>
      <w:r>
        <w:rPr>
          <w:lang w:val="en-US"/>
        </w:rPr>
        <w:t>IX</w:t>
      </w:r>
      <w:r>
        <w:rPr/>
        <w:t xml:space="preserve"> классе за счет учебного времени из регионального компонента и компонента 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История» в 9 классе, из расчета 2 учебных часа в неделю. В программе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>Программа разработана с учетом возрастных особенностей подростков: ориентирована на активизацию реальной практической деятельности ребенка по познанию мира, самопознанию и самоопределению. К 9-му классу у школьников накапливается определенный опыт познавательной деятельности на базе исторического материала. Это позволяет расширить типологию заданий, усложнять мыслительную работу, повысить степень их самостоятельности, методы исторического анализа (изучение исторических источников, гипотезы и доказательства в истории)</w:t>
      </w:r>
      <w:r>
        <w:rPr>
          <w:color w:val="000000"/>
        </w:rPr>
        <w:t xml:space="preserve"> процессе изучения курса всеобщей истор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должны знать/поним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и объяснять понятия; выделять главную мысль, идею в учебнике и рассказе учителя, в докладе одноклассника, ином тексте, докумен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right="24" w:hanging="0"/>
        <w:jc w:val="both"/>
        <w:rPr>
          <w:color w:val="000000"/>
        </w:rPr>
      </w:pPr>
      <w:r>
        <w:rPr>
          <w:color w:val="000000"/>
        </w:rPr>
        <w:t>рассматривать общественные явления в развитии, в конкретно-исторических явлениях,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right="19" w:hanging="0"/>
        <w:jc w:val="both"/>
        <w:rPr>
          <w:color w:val="000000"/>
        </w:rPr>
      </w:pPr>
      <w:r>
        <w:rPr>
          <w:color w:val="000000"/>
        </w:rPr>
        <w:t>раскрывать во взаимосвязи и взаимозависимости явления экономики, политики, культуры, анализировать исторические явления, процессы, факты; обобщать и систематизировать полученную информа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right="10" w:hanging="0"/>
        <w:jc w:val="both"/>
        <w:rPr>
          <w:color w:val="000000"/>
        </w:rPr>
      </w:pPr>
      <w:r>
        <w:rPr>
          <w:color w:val="000000"/>
        </w:rPr>
        <w:t>назвать на основе анализа конкретного материала научные объяснения сущности фак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91" w:hanging="77"/>
        <w:jc w:val="both"/>
        <w:rPr/>
      </w:pPr>
      <w:r>
        <w:rPr>
          <w:color w:val="000000"/>
        </w:rPr>
        <w:t>осуществлять перенос знаний (межпредметные и внутрипредметные связи), решать ситуации-задачи, в том числе на основе анализа действительности и собственного социального опыта, определять личную точку зрения, уметь ее формулировать и аргументировать, осуществить оценочные суждения; обладать необходимыми коммуникативными умениями: владеть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 участвовать в групповых формах работы, в ролевых играх; определять цели своей деятельности и представлять ее результаты; выбирать и использовать нужные средства для учебной деятельности; осуществлять самоконтроль и самооцен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умение использовать внешкольные источники, информации (находящиеся за пределами учебной книги, существующие в реальной социокультурной среде: 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atang;바탕"/>
          <w:color w:val="000000"/>
        </w:rPr>
        <w:tab/>
        <w:t>В процессе изучения истории учащиеся приобретают устойчивый интерес и уважение к истории человечества и культуре. Вырабатывают отношение к истории ка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atang;바탕"/>
          <w:color w:val="000000"/>
        </w:rPr>
        <w:tab/>
        <w:t>Изучение курса стимулирует процесс гуманизации личности подростка, формирование качеств, которые общество хотело бы видеть у выпускника основной школы. Эти качества помогли бы ему жить в мире с собой и другими: руководствоваться нравственным отношением к собственной жизни и жизни других людей, анализировать конкретные ситуации, уметь видеть и решать проблемы, поставленные перед ним жизнью, уметь выбирать линию поведения, исходя из представления о возможных последств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ab/>
        <w:t>Необходимым условием повышения эффективности обучения является использование межкурсовых связей, так как при таком подходе создаются благоприятные условия для повторения и закрепления важнейших фактов и понятий, для установления сущностных связей между ними, познанию исторических закономер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>Основная функция курса истории – формирование исторического мышления, под которым подразумевается определенный набор мыслительных стратегий, позволяющий,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Cs/>
          <w:i/>
        </w:rPr>
        <w:t>Мета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9 классе выражаются в следующих качества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ность сознательно организовывать свою учебную дея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Предметные результаты</w:t>
      </w:r>
      <w:r>
        <w:rPr>
          <w:b/>
          <w:bCs/>
        </w:rPr>
        <w:t xml:space="preserve"> </w:t>
      </w:r>
      <w:r>
        <w:rPr/>
        <w:t>изучения истории России в 9 классе включа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ность применять понятийный аппарат и приемы исторического анализа для раскрытия сущности и значения событий и явлений ХХ век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расширение опыта оценочной деятельности на основе осмысления жизни и поступков личностей в истор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Личностные результаты</w:t>
      </w:r>
      <w:r>
        <w:rPr>
          <w:b/>
          <w:bCs/>
        </w:rPr>
        <w:t xml:space="preserve"> </w:t>
      </w:r>
      <w:r>
        <w:rPr/>
        <w:t>изучения  истории России включают в себ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сширение представлений о видах идентичности, актуальных для становления и самореализации человека и общества, для жизни в современном Российском государстве и поликультурном мире, для эффективного взаимодействия с «другим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общение к российскому и всемирному культурно-историческому наследию изучаемого периода, интерес к его познанию за рамками учебного курса и школьного обу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своение гуманистических традиций и ценностей российского общества, уважение к личности, правам и свободам человека, культурам разных народов, живущим в России и за рубеж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пыт эмоционально-ценностного и творческого отношения к фактам прошлого, историческим источникам и памятникам, способам их изучения и охра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Спорные проблемы и их интерпретация</w:t>
      </w:r>
      <w:r>
        <w:rPr/>
        <w:t xml:space="preserve">. Изучаемый период истории России включает ряд острых проблем, которые интенсивно обсуждаются в средствах массовой информации, публицистике и пр. 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История Ро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оссия в начале ХХ 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</w:rPr>
        <w:t>Угроза национальной катастроф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Российская культура на рубеже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Демократизация культуры.</w:t>
      </w:r>
      <w:r>
        <w:rPr/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</w:rPr>
        <w:t>Библиотечное дело.</w:t>
      </w:r>
      <w:r>
        <w:rPr/>
        <w:t xml:space="preserve"> Музеи. Научные открытия российских ученных. Д.И. Менделеев. </w:t>
      </w:r>
      <w:r>
        <w:rPr>
          <w:i/>
        </w:rPr>
        <w:t>И.М. Сеченов. И.И. Мечников. И.П. Павлов. С.М. Соловье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</w:rPr>
        <w:t>К.С. Станиславский.</w:t>
      </w:r>
      <w:r>
        <w:rPr/>
        <w:t xml:space="preserve"> Усиление взаимосвязи российской и мировой культуры на рубеже XIX-XX вв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 xml:space="preserve">Новейшая и современная история истории России </w:t>
      </w:r>
      <w:r>
        <w:rPr>
          <w:b/>
        </w:rPr>
        <w:t>(не менее 36 ч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Россия в годы революции и гражданской войны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СССР в 1920-е гг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Многообразие культурной жизни в 1920-х г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СССР в 1930-е гг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>Конституция 193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Великая Отечественная война 1941-1945 гг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Советский Союз в послевоенный период. 1945-1953 гг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СССР в 1953-1964 гг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СССР в 1960-е - начале 1980-х гг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оветское общество в 1985-1991 г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</w:rPr>
        <w:t>Российская Федерация на рубеже ХХ – XXI вв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стория Отечества 9 класс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ХХ век. 42 час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ведение (1 час)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60"/>
        <w:gridCol w:w="21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тория Отечества 20-начала 21 века – часть всемирн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ведение в курс «История Отечества 20-начала 21 ве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вед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Часть 1. Россия в 1900-1922 гг. (12 часов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116"/>
        <w:gridCol w:w="20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мышленный подъем на рубеже 19-20 вв. государственный капита-лизм. Формирование монополий. Иностранный капитал в России. С.Ю.Витте. Обострение социаль-ных противоречий в условиях форсированной модер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сско-японская война  и начало революции 1905-19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сско-японская во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волюция 1905-1907 гг. Манифест 17 октября. Государственная дума. Политические течения и пар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волюция 1905-1907 г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.А.Столыпин. Аграрная ре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формы П.А.Столыпина и их ито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ссия в Первой мировой войне. Угроза национальной катастро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ссийская империя в Первой мировой вой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волюция в России в 1917 г. Падение монархии. Временное правительство и Советы. Провоз-глашение Советской власти в октябре 1917 г. В.И.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Февральская револю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События Октября 1917 года и их послед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Брестский мир и его ито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ражданская войн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Начало гражданской войны и развитие бел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Советская Россия в годы Гражданской вой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связь и взаимопонимание российской и мировой культуры. Д.И.Менделеев. Демократические тенденции в культурной жизни России на рубеже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ука и культура России в начале ХХ 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8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и проверка знаний, умений, навы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Часть 2: СССР в 1922-1939 гг. </w:t>
      </w:r>
      <w:r>
        <w:rPr/>
        <w:t>( 8часов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овая экономическая политика. Начало восстановления экономики. Образование СССР. Поиск путей построения социал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НЭП: цели и принцип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Создание ССС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оиск путей построения социа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6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тская модель модернизации. Индустриализация. Колективиза-ция сельского хозяйства. Формиро-вание централизованной (команд-ной экономики) Власть партийно-государственного аппарата. И.В.Сталин. Массовые репрессии. Конституция 193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Коллективизация и индустриал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«Великий террор» 1930 гг. и создание централизованной системы власти и управления государ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7,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марксистко-ленинской идеологии. Ликвидация неграмотности. Социалистический реализм в литературе и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метода социалистического реализма в искус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ССР в системе международных отношений в 1920-1930-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нешняя политика СССР в 1920-30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1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Повторение и проверка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Часть 3: Великая Отечественная война </w:t>
      </w:r>
      <w:r>
        <w:rPr/>
        <w:t>(6 часов)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60"/>
        <w:gridCol w:w="21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ССР во Второй миров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ССР и Германия в 1939-1941 г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еликая Отечественная война 1941-1945 гг.: этапы и крупнейшие сражения войны. Московское сражение. Сталинградская битва и битва на Курской дуге –коренной перелом в ходе войны. Г.К.Ж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1941 год в мировой и отечественной исто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Коренной перелом в Великой Отечественной вой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5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тский тыл в годы войны. Геноцид на оккупированной территории. Партизанск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тские люди по разные стороны линии фро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4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ССР в антигитлеровской коалиции. Вклад СССР в освобождение Европы. Итоги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ССР и его союзники в боях за освобождение стран Европы и Азии от фашизма. Итоги Великой Отечественной войн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6-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и проверка знаний, умений, навы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Часть 4: СССР в 1945-1991 гг. </w:t>
      </w:r>
      <w:r>
        <w:rPr/>
        <w:t>(9 часов)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60"/>
        <w:gridCol w:w="21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левоенное восстановление  хозяйства. Идеологические кампании конца 1940-начала 195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левоенное восстановление народного хозяйства. СССР в последние годы жизни И.В.Стал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Оттепель». ХХ съезд КПСС. Н.С.Хрущев. Реформы 2 половины 1950- начала 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литическое и социально-экономическое развитие СССР в годы «оттепел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1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медление темпов экономического развития. «Застой» Л.И.Брежнев. Кризис совет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изис советской системы во 2 половине 1960-начале 1980 г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4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нешняя политика СССР в 1945-80 гг. «Холодная война»  Дости-жение военно-стратегического паритета. Разрядка. Афганск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Внешняя политика СССР в 1945-1964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От «холодной войны» к разряд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29,32,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6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стройка. Противоречия и неудачи стратегии ускорения». Демократизация политической жизни. М.С.Горбачев. Обострение  межнациональных противоречий. Августовские события 1991 г. Распад СССР. Образование С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Ускорение. Перестройка. Глас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Распад ССС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9,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ижение советского образования, науки и техники. Оппозиционные  настроения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уховная жизнь и идейно-политическое развитие СССР в первые послевоенные десятиле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и проверка знаний, умений, навы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Часть 5: Россия в 1990-2000-е гг. </w:t>
      </w:r>
      <w:r>
        <w:rPr/>
        <w:t>(4 часа)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060"/>
        <w:gridCol w:w="21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ние Российской Федерации как суверенного государства. Б.Н.Ельцин. Переход к рыночной экономике. События октября 1993 г. Принятие конституции Российской федерации. Российское общество в условиях ре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-экономическое и политическое развитие России в условиях реформ 1990-х г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43-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.В.Путин. Курс на укрепление государственности, экономический подъем и социальную стаби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ссия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в.: новый этап разви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ссия в мировом со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иентиры внешней политики демократической Ро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льтурная жизнь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§48</w:t>
            </w:r>
          </w:p>
        </w:tc>
      </w:tr>
    </w:tbl>
    <w:p>
      <w:pPr>
        <w:pStyle w:val="Normal"/>
        <w:rPr/>
      </w:pPr>
      <w:r>
        <w:rPr/>
        <w:t>Итоговое повтор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Агафонов С.В. «Схемы по истории Отечества. </w:t>
      </w:r>
      <w:r>
        <w:rPr>
          <w:lang w:val="en-US"/>
        </w:rPr>
        <w:t>XX</w:t>
      </w:r>
      <w:r>
        <w:rPr/>
        <w:t xml:space="preserve"> век.9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Агафонов С.В «Схемы по Новейшей истории. </w:t>
      </w:r>
      <w:r>
        <w:rPr>
          <w:lang w:val="en-US"/>
        </w:rPr>
        <w:t>XX</w:t>
      </w:r>
      <w:r>
        <w:rPr/>
        <w:t xml:space="preserve"> век. 9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Загладин Н.В. «Новейшая история зарубежных стран.</w:t>
      </w:r>
      <w:r>
        <w:rPr>
          <w:lang w:val="en-US"/>
        </w:rPr>
        <w:t>XX</w:t>
      </w:r>
      <w:r>
        <w:rPr/>
        <w:t xml:space="preserve"> век.9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Загладин Н.В. «Новейшая история зарубежных стран. </w:t>
      </w:r>
      <w:r>
        <w:rPr>
          <w:lang w:val="en-US"/>
        </w:rPr>
        <w:t>XX</w:t>
      </w:r>
      <w:r>
        <w:rPr/>
        <w:t xml:space="preserve"> век. Пособие для учителя 9 класс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Загладин Н.В. «Программа курса «Новейшая история зарубежных стран. </w:t>
      </w:r>
      <w:r>
        <w:rPr>
          <w:lang w:val="en-US"/>
        </w:rPr>
        <w:t>XX</w:t>
      </w:r>
      <w:r>
        <w:rPr/>
        <w:t xml:space="preserve"> век. 9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Козленко С.И., Загладин Н.В. «Программа курса и тематическое планирование «История Отечества. </w:t>
      </w:r>
      <w:r>
        <w:rPr>
          <w:lang w:val="en-US"/>
        </w:rPr>
        <w:t>XX</w:t>
      </w:r>
      <w:r>
        <w:rPr/>
        <w:t xml:space="preserve"> век. 9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лектронные учебные материал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Электронное пособие. Энциклопедия истории России 862-1917 г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Электронное пособие. Большая энциклопедия России. Правители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Электронное пособие. Большая энциклопедия России. Войны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1</dc:creator>
  <dc:description/>
  <cp:keywords/>
  <dc:language>en-US</dc:language>
  <cp:lastModifiedBy>1</cp:lastModifiedBy>
  <dcterms:modified xsi:type="dcterms:W3CDTF">2015-01-26T22:55:00Z</dcterms:modified>
  <cp:revision>21</cp:revision>
  <dc:subject/>
  <dc:title/>
</cp:coreProperties>
</file>