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О «Бичурский район» Республики Буря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Шибертуй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                                         Согласовано                                          Утверждено: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 МО                                 зам. по УВР                                            приказ от 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                             ______________                                     директор школы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                           Цыдыпов Б. Ц.                                       Шоймполова Ю. 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 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естествозн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 6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  Банзанова С.Б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.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Федерального Государственного стандарта, Примерной программы основного общего образования по природоведению и Программы основного общего образования по природоведению для 5 класса авторов А.А.Плешакова, Н.И.Сонина //</w:t>
      </w: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- М.:Дрофа, 2006.- 138с</w:t>
      </w:r>
      <w:r>
        <w:rPr>
          <w:rFonts w:cs="Times New Roman" w:ascii="Times New Roman" w:hAnsi="Times New Roman"/>
          <w:sz w:val="24"/>
          <w:szCs w:val="24"/>
        </w:rPr>
        <w:t>.//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, рабочая программа для 5-го класса предусматривает обучение природоведения в объеме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природоведения на ступени основного общего образования, изложенные в пояснительной записке к Примерной программе по природоведению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5 класса продолжает аналогичный курс начальной школы, одновременно является пропедевтической основой для изучения естественных наук. Познакомившись в начальной школе с компонентами природы, ее разнообразием, с природой родного края и своей страны, учащиеся готовы воспринимать картину мира, которая раскрывается перед ними в 5 классе. При этом программа построена таким образом, чтобы исключить как дублирование учебного материала начальной школы, так и ненужное забегание вперед. Принципы отбора основного и дополнительного содержания связаны с преемственностью целей образования на различных ступенях 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/>
          <w:sz w:val="24"/>
          <w:szCs w:val="24"/>
        </w:rPr>
        <w:t>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изменение часов, несколько отличное от примерной программы. Уменьшено количество часов по теме «Вселенная» на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 познавательной деятельности предлагается работа с тетрадью с печатной осново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Плешаков, Н.И.Сонин  «Естествознание» 5 клас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к учебнику «Природоведение» - М.: Дрофа, 2006</w:t>
      </w:r>
    </w:p>
    <w:p>
      <w:pPr>
        <w:pStyle w:val="Normal"/>
        <w:spacing w:lineRule="auto" w:line="276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ь включены вопросы и задания, в том числе в форме, схем, немых рисунков. Работа с немыми рисунками позволит диагностировать сформированность ум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узнавать (распознавать) биологические объекты, </w:t>
      </w:r>
      <w:r>
        <w:rPr>
          <w:rFonts w:cs="Times New Roman" w:ascii="Times New Roman" w:hAnsi="Times New Roman"/>
          <w:sz w:val="24"/>
          <w:szCs w:val="24"/>
        </w:rPr>
        <w:t xml:space="preserve">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3420" w:leader="none"/>
          <w:tab w:val="center" w:pos="684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А.Плешаков, Н.И.Сонин «Естествознание  5 класс» , </w:t>
      </w:r>
      <w:r>
        <w:rPr>
          <w:rFonts w:cs="Times New Roman" w:ascii="Times New Roman" w:hAnsi="Times New Roman"/>
          <w:i/>
          <w:sz w:val="24"/>
          <w:szCs w:val="24"/>
        </w:rPr>
        <w:t>учебник для  5  класса  общеобразовательных  учебных заведений</w:t>
      </w:r>
      <w:r>
        <w:rPr>
          <w:rFonts w:cs="Times New Roman" w:ascii="Times New Roman" w:hAnsi="Times New Roman"/>
          <w:sz w:val="24"/>
          <w:szCs w:val="24"/>
        </w:rPr>
        <w:t>, - М.: ДРОФА, 2006 год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Д. Парфилова  «Природоведение» 5 класс.  - </w:t>
      </w:r>
      <w:r>
        <w:rPr>
          <w:rFonts w:cs="Times New Roman" w:ascii="Times New Roman" w:hAnsi="Times New Roman"/>
          <w:i/>
          <w:sz w:val="24"/>
          <w:szCs w:val="24"/>
        </w:rPr>
        <w:t>Методическое пособи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А.Плешаков, Н.И.Сонин  «Естествознание» 5 класс. </w:t>
      </w:r>
      <w:r>
        <w:rPr>
          <w:rFonts w:cs="Times New Roman" w:ascii="Times New Roman" w:hAnsi="Times New Roman"/>
          <w:i/>
          <w:sz w:val="24"/>
          <w:szCs w:val="24"/>
        </w:rPr>
        <w:t>Рабочая тетрадь для учител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- М.:Дрофа, 2006.- 138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0" w:leader="none"/>
          <w:tab w:val="center" w:pos="68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А.А.Плешаков, Н.И.Сонин  «Естествознание» 5 класс. </w:t>
      </w:r>
      <w:r>
        <w:rPr>
          <w:rFonts w:cs="Times New Roman" w:ascii="Times New Roman" w:hAnsi="Times New Roman"/>
          <w:i/>
          <w:sz w:val="24"/>
          <w:szCs w:val="24"/>
        </w:rPr>
        <w:t>Рабочая тетрадь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560" w:leader="none"/>
          <w:tab w:val="center" w:pos="68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i/>
          <w:sz w:val="24"/>
          <w:szCs w:val="24"/>
        </w:rPr>
        <w:t>И. Сонин  «Природоведение. Лучшие нестандартные уроки. 5 класс.- М. Айрис пресс, 2004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Плешаков, Н.И.Сонин  «Естествознание» 5 класс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ая тетрадь к учебнику «</w:t>
      </w:r>
      <w:r>
        <w:rPr>
          <w:rFonts w:cs="Times New Roman" w:ascii="Times New Roman" w:hAnsi="Times New Roman"/>
          <w:sz w:val="24"/>
          <w:szCs w:val="24"/>
        </w:rPr>
        <w:t>Природоведение</w:t>
      </w:r>
      <w:r>
        <w:rPr>
          <w:rFonts w:cs="Times New Roman" w:ascii="Times New Roman" w:hAnsi="Times New Roman"/>
          <w:i/>
          <w:sz w:val="24"/>
          <w:szCs w:val="24"/>
        </w:rPr>
        <w:t>» - М.: Дрофа, 2006</w:t>
      </w:r>
    </w:p>
    <w:p>
      <w:pPr>
        <w:pStyle w:val="Heading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Естествознание» 5 кл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А.А.Плешаков, Н.И.Сонин</w:t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831"/>
        <w:gridCol w:w="137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держание учебн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75" w:leader="none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-14</w:t>
              <w:tab/>
              <w:t>1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460" w:leader="none"/>
              </w:tabs>
              <w:rPr/>
            </w:pPr>
            <w:r>
              <w:rPr/>
              <w:t>Часть 1. Изучение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природы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460" w:leader="none"/>
              </w:tabs>
              <w:rPr/>
            </w:pPr>
            <w:r>
              <w:rPr/>
              <w:t>Часть 2. Вселенна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ревние люди представляли себе Вселенную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перника до наших дней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Солнц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-гиганты и маленький Плутон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. Кометы. Метеоры. Метеориты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звезд. Созвездия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и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Вселенной. Контрольно-обобщающий урок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460" w:leader="none"/>
              </w:tabs>
              <w:rPr/>
            </w:pPr>
            <w:r>
              <w:rPr/>
              <w:t>Часть 3. Зем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Земля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ые, объяснившие происхождение Земл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 Земли внутри.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экскурсия в мир камней. Практическая раб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 и вулканы. Практическая раб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одежда Земли. Беспокойная атмосфер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Практическая раб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ая плане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Земле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. </w:t>
            </w:r>
          </w:p>
          <w:p>
            <w:pPr>
              <w:pStyle w:val="Heading5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1460" w:leader="none"/>
              </w:tabs>
              <w:rPr/>
            </w:pPr>
            <w:r>
              <w:rPr/>
              <w:t>Часть 4. Жизнь на Земле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ась жизнь на Земле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. Практическая раб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клетки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мир маленьких клеток. Практическая раб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го. Практическая раб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реды обитания. Практическая раб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 Практическая раб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 Практическая раб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живой природе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Часть 5. Человек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явился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открывал Зем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Земл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з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нет ли Земля пустын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безопасность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Земле. Повторительно-обобщающи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из этого раздела. Тесты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76" w:before="1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16"/>
          <w:sz w:val="24"/>
          <w:szCs w:val="24"/>
        </w:rPr>
        <w:t>(68 часов, 2 часа в неделю)</w:t>
      </w:r>
    </w:p>
    <w:p>
      <w:pPr>
        <w:pStyle w:val="Normal"/>
        <w:shd w:fill="FFFFFF" w:val="clear"/>
        <w:spacing w:lineRule="auto" w:line="276" w:before="151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учение приро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4 часа)</w:t>
      </w:r>
    </w:p>
    <w:p>
      <w:pPr>
        <w:pStyle w:val="Normal"/>
        <w:shd w:fill="FFFFFF" w:val="clear"/>
        <w:spacing w:lineRule="auto" w:line="276" w:before="122" w:after="0"/>
        <w:ind w:left="22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природы человеком. Естественные на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и (астрономия, физика, химия, геология, физи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кая география, биология, экология). Методы из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ения природы: наблюдение, эксперимент (опыт), измерение. Оборудование для научных исслед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й (лабораторное оборудование, увеличи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боры, измерительные приборы).</w:t>
      </w:r>
    </w:p>
    <w:p>
      <w:pPr>
        <w:pStyle w:val="Normal"/>
        <w:shd w:fill="FFFFFF" w:val="clear"/>
        <w:spacing w:lineRule="auto" w:line="276" w:before="65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76"/>
        <w:ind w:left="14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комство с оборудованием для научных исс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аний.</w:t>
      </w:r>
    </w:p>
    <w:p>
      <w:pPr>
        <w:pStyle w:val="Normal"/>
        <w:shd w:fill="FFFFFF" w:val="clear"/>
        <w:spacing w:lineRule="auto" w:line="276"/>
        <w:ind w:left="295" w:right="7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дение наблюдений, опытов и измерений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ью конкретизации знаний о методах    изу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роды.</w:t>
      </w:r>
    </w:p>
    <w:p>
      <w:pPr>
        <w:pStyle w:val="Normal"/>
        <w:shd w:fill="FFFFFF" w:val="clear"/>
        <w:spacing w:lineRule="auto" w:line="276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ликие естествоиспытатели.</w:t>
      </w:r>
    </w:p>
    <w:p>
      <w:pPr>
        <w:pStyle w:val="Normal"/>
        <w:shd w:fill="FFFFFF" w:val="clear"/>
        <w:spacing w:lineRule="auto" w:line="276" w:before="252" w:after="0"/>
        <w:ind w:left="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Вселенна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14 часов)</w:t>
      </w:r>
    </w:p>
    <w:p>
      <w:pPr>
        <w:pStyle w:val="Normal"/>
        <w:shd w:fill="FFFFFF" w:val="clear"/>
        <w:spacing w:lineRule="auto" w:line="276" w:before="115" w:after="0"/>
        <w:ind w:right="22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22"/>
          <w:sz w:val="24"/>
          <w:szCs w:val="24"/>
        </w:rPr>
        <w:t>Представления о Вселенной у древних ин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w w:val="122"/>
          <w:sz w:val="24"/>
          <w:szCs w:val="24"/>
        </w:rPr>
        <w:t xml:space="preserve">дийцев, шумеров, греков. Взгляды Пифагора на </w:t>
      </w:r>
      <w:r>
        <w:rPr>
          <w:rFonts w:cs="Times New Roman" w:ascii="Times New Roman" w:hAnsi="Times New Roman"/>
          <w:i/>
          <w:iCs/>
          <w:color w:val="000000"/>
          <w:spacing w:val="-2"/>
          <w:w w:val="122"/>
          <w:sz w:val="24"/>
          <w:szCs w:val="24"/>
        </w:rPr>
        <w:t>форму Земли. Модель Вселенной по Аристоте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w w:val="122"/>
          <w:sz w:val="24"/>
          <w:szCs w:val="24"/>
        </w:rPr>
        <w:t>лю. Модель Вселенной по Птолемею.</w:t>
      </w:r>
    </w:p>
    <w:p>
      <w:pPr>
        <w:pStyle w:val="Normal"/>
        <w:shd w:fill="FFFFFF" w:val="clear"/>
        <w:spacing w:lineRule="auto" w:line="276"/>
        <w:ind w:lef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17"/>
          <w:sz w:val="24"/>
          <w:szCs w:val="24"/>
        </w:rPr>
        <w:t>Взгляды на Вселенную в раннем средневе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w w:val="117"/>
          <w:sz w:val="24"/>
          <w:szCs w:val="24"/>
        </w:rPr>
        <w:t xml:space="preserve">ковье. Географические открытия </w:t>
      </w:r>
      <w:r>
        <w:rPr>
          <w:rFonts w:cs="Times New Roman" w:ascii="Times New Roman" w:hAnsi="Times New Roman"/>
          <w:i/>
          <w:iCs/>
          <w:color w:val="000000"/>
          <w:spacing w:val="-3"/>
          <w:w w:val="117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pacing w:val="-3"/>
          <w:w w:val="117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3"/>
          <w:w w:val="117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pacing w:val="-3"/>
          <w:w w:val="117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i/>
          <w:iCs/>
          <w:color w:val="000000"/>
          <w:w w:val="117"/>
          <w:sz w:val="24"/>
          <w:szCs w:val="24"/>
        </w:rPr>
        <w:t>и их влияние на развитие астрономии. Сист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w w:val="117"/>
          <w:sz w:val="24"/>
          <w:szCs w:val="24"/>
        </w:rPr>
        <w:t>ма мира по Н. Копернику.</w:t>
      </w:r>
    </w:p>
    <w:p>
      <w:pPr>
        <w:pStyle w:val="Normal"/>
        <w:shd w:fill="FFFFFF" w:val="clear"/>
        <w:spacing w:lineRule="auto" w:line="276" w:before="7" w:after="0"/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  <w:sz w:val="24"/>
          <w:szCs w:val="24"/>
        </w:rPr>
        <w:t xml:space="preserve">Роль Дж. Бруно и Г. Галилея в развитии и </w:t>
      </w:r>
      <w:r>
        <w:rPr>
          <w:rFonts w:cs="Times New Roman" w:ascii="Times New Roman" w:hAnsi="Times New Roman"/>
          <w:i/>
          <w:iCs/>
          <w:color w:val="000000"/>
          <w:spacing w:val="3"/>
          <w:w w:val="117"/>
          <w:sz w:val="24"/>
          <w:szCs w:val="24"/>
        </w:rPr>
        <w:t>пропаганде учения Н. Коперника.</w:t>
      </w:r>
    </w:p>
    <w:p>
      <w:pPr>
        <w:pStyle w:val="Normal"/>
        <w:shd w:fill="FFFFFF" w:val="clear"/>
        <w:spacing w:lineRule="auto" w:line="276" w:before="7" w:after="0"/>
        <w:ind w:lef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лнечная система, ее состав. Планеты зем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. Планеты-гиганты. Плутон. Спутники пл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т. Астероиды. Кометы. Метеоры. Метеорит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везды. Многообразие звезд. Созвездия. Солнце ка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ижайшая к нам звезд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94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276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рта звездного неба. Модель Солнечной систем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обус. Фотографии планет Солнечной систем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101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76"/>
        <w:ind w:left="288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суточного движения Солнца и звезд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а с подвижной картой звездного неба.</w:t>
      </w:r>
    </w:p>
    <w:p>
      <w:pPr>
        <w:pStyle w:val="Normal"/>
        <w:shd w:fill="FFFFFF" w:val="clear"/>
        <w:spacing w:lineRule="auto" w:line="276" w:before="295" w:after="0"/>
        <w:ind w:left="1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емля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17 часов)</w:t>
      </w:r>
    </w:p>
    <w:p>
      <w:pPr>
        <w:pStyle w:val="Normal"/>
        <w:shd w:fill="FFFFFF" w:val="clear"/>
        <w:spacing w:lineRule="auto" w:line="276" w:before="130" w:after="0"/>
        <w:ind w:left="7"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тавления людей о возникновении Земл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потеза — научное предположение.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4"/>
          <w:szCs w:val="24"/>
        </w:rPr>
        <w:t xml:space="preserve">Гипотезы о возникновении Земли 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 xml:space="preserve">(Ж. </w:t>
      </w: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4"/>
          <w:szCs w:val="24"/>
        </w:rPr>
        <w:t>Бюф</w:t>
      </w:r>
      <w:r>
        <w:rPr>
          <w:rFonts w:cs="Times New Roman" w:ascii="Times New Roman" w:hAnsi="Times New Roman"/>
          <w:i/>
          <w:iCs/>
          <w:color w:val="000000"/>
          <w:spacing w:val="-2"/>
          <w:w w:val="117"/>
          <w:sz w:val="24"/>
          <w:szCs w:val="24"/>
        </w:rPr>
        <w:t>фон, И. Кант, Д. Джине, О. Ю. Шмидт). С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w w:val="117"/>
          <w:sz w:val="24"/>
          <w:szCs w:val="24"/>
        </w:rPr>
        <w:t xml:space="preserve">временные взгляды на возникновение Земли и </w:t>
      </w:r>
      <w:r>
        <w:rPr>
          <w:rFonts w:cs="Times New Roman" w:ascii="Times New Roman" w:hAnsi="Times New Roman"/>
          <w:i/>
          <w:iCs/>
          <w:color w:val="000000"/>
          <w:w w:val="117"/>
          <w:sz w:val="24"/>
          <w:szCs w:val="24"/>
        </w:rPr>
        <w:t>Солнечной системы.</w:t>
      </w:r>
    </w:p>
    <w:p>
      <w:pPr>
        <w:pStyle w:val="Normal"/>
        <w:shd w:fill="FFFFFF" w:val="clear"/>
        <w:spacing w:lineRule="auto" w:line="276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нутреннее строение Земли: ядро, мантия. Зе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я кора. Различие по толщине материковой и ок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ической коры. Горные породы. Минералы, п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езные ископаемые. Вещества в окружающем м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е. Многообразие явлений природы. Природны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явления: землетрясения, извержения вулканов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ейзеры.</w:t>
      </w:r>
    </w:p>
    <w:p>
      <w:pPr>
        <w:pStyle w:val="Normal"/>
        <w:shd w:fill="FFFFFF" w:val="clear"/>
        <w:spacing w:lineRule="auto" w:line="276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щества в окружающем мире и их исполь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человеком. Примеры веществ, простые, и сло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вещества, смеси.</w:t>
      </w:r>
    </w:p>
    <w:p>
      <w:pPr>
        <w:pStyle w:val="Normal"/>
        <w:shd w:fill="FFFFFF" w:val="clear"/>
        <w:spacing w:lineRule="auto" w:line="276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явлений природы. Физически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имические явления. Примеры превращения в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ств в окружающем мире (горение, гниение).</w:t>
      </w:r>
    </w:p>
    <w:p>
      <w:pPr>
        <w:pStyle w:val="Normal"/>
        <w:shd w:fill="FFFFFF" w:val="clear"/>
        <w:spacing w:lineRule="auto" w:line="276"/>
        <w:ind w:lef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Суша планеты. Материки, острова. Характерис</w:t>
        <w:softHyphen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тика природных условий материков. Атмосфера. С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тав воздуха. Облака, типы облаков. Нагревание и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охлаждение воздуха над сушей и водной поверхно</w:t>
        <w:softHyphen/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 xml:space="preserve">стью. Ветер. Погода. </w:t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4"/>
          <w:szCs w:val="24"/>
        </w:rPr>
        <w:t>Влияние погоды на состоя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w w:val="117"/>
          <w:sz w:val="24"/>
          <w:szCs w:val="24"/>
        </w:rPr>
        <w:t>ние живых организмов, здоровье людей.</w:t>
      </w:r>
    </w:p>
    <w:p>
      <w:pPr>
        <w:pStyle w:val="Normal"/>
        <w:shd w:fill="FFFFFF" w:val="clear"/>
        <w:spacing w:lineRule="auto" w:line="276"/>
        <w:ind w:left="43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Гидросфера, ее части. Водяной пар в воздухе. Со</w:t>
        <w:softHyphen/>
        <w:t>леность воды. Воды суши. Ледники. Айсберги. Под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земные воды. Уникальность планеты Земля.</w:t>
      </w:r>
    </w:p>
    <w:p>
      <w:pPr>
        <w:pStyle w:val="Normal"/>
        <w:shd w:fill="FFFFFF" w:val="clear"/>
        <w:spacing w:lineRule="auto" w:line="276"/>
        <w:ind w:left="43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>Планета Земля как среда обитания живых орга</w:t>
        <w:softHyphen/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низмов. Особенности расположения Земли в Солнеч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ной системе, ее вращение, строение, обеспечиваю</w:t>
        <w:softHyphen/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щие возможность жизни на планет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 w:before="94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монстрации</w:t>
      </w:r>
    </w:p>
    <w:p>
      <w:pPr>
        <w:pStyle w:val="Normal"/>
        <w:shd w:fill="FFFFFF" w:val="clear"/>
        <w:spacing w:lineRule="auto" w:line="276"/>
        <w:ind w:left="36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Примеры простых и сложных веществ, смесей. 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Опыты, демонстрирующие горение веществ. Приме</w:t>
        <w:softHyphen/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 xml:space="preserve">ры различных физических явлений: механических </w:t>
      </w:r>
      <w:r>
        <w:rPr>
          <w:rFonts w:cs="Times New Roman" w:ascii="Times New Roman" w:hAnsi="Times New Roman"/>
          <w:color w:val="000000"/>
          <w:spacing w:val="11"/>
          <w:w w:val="110"/>
          <w:sz w:val="24"/>
          <w:szCs w:val="24"/>
        </w:rPr>
        <w:t xml:space="preserve">(падение тел и т. п.), тепловых (плавление льда </w:t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и т. п.), световых (разложение белого цвета при пр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хождении его через призму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 w:before="101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боты</w:t>
      </w:r>
    </w:p>
    <w:p>
      <w:pPr>
        <w:pStyle w:val="Normal"/>
        <w:shd w:fill="FFFFFF" w:val="clear"/>
        <w:spacing w:lineRule="auto" w:line="276"/>
        <w:ind w:left="29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Описание и сравнение признаков 2—3 веществ. 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Наблюдение признаков химических реакций. Ис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ледование 1—2 физических явлений (зависимость 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скорости испарения жидкости от ее температуры,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площади поверхности и т. п.).</w:t>
      </w:r>
    </w:p>
    <w:p>
      <w:pPr>
        <w:pStyle w:val="Normal"/>
        <w:shd w:fill="FFFFFF" w:val="clear"/>
        <w:spacing w:lineRule="auto" w:line="276" w:before="7" w:after="0"/>
        <w:ind w:left="22" w:right="7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Наблюдение погоды, измерение температуры воз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духа, направление скорости ветра. Оценка влияния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погодных условий на самочувствие людей.</w:t>
      </w:r>
    </w:p>
    <w:p>
      <w:pPr>
        <w:pStyle w:val="Normal"/>
        <w:shd w:fill="FFFFFF" w:val="clear"/>
        <w:spacing w:lineRule="auto" w:line="276" w:before="7" w:after="0"/>
        <w:ind w:left="22" w:right="7" w:firstLine="288"/>
        <w:jc w:val="both"/>
        <w:rPr>
          <w:rFonts w:ascii="Times New Roman" w:hAnsi="Times New Roman" w:cs="Times New Roman"/>
          <w:color w:val="000000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 w:before="324" w:after="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знь на Зем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7 часов)</w:t>
      </w:r>
    </w:p>
    <w:p>
      <w:pPr>
        <w:pStyle w:val="Normal"/>
        <w:shd w:fill="FFFFFF" w:val="clear"/>
        <w:spacing w:lineRule="auto" w:line="276" w:before="158" w:after="0"/>
        <w:ind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7"/>
          <w:sz w:val="24"/>
          <w:szCs w:val="24"/>
        </w:rPr>
        <w:t>Развитие жизни на Земле: жизнь в древнем океане', леса каменноугольного периода; рас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w w:val="117"/>
          <w:sz w:val="24"/>
          <w:szCs w:val="24"/>
        </w:rPr>
        <w:t>цвет древних пресмыкающихся; птицы и зв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w w:val="117"/>
          <w:sz w:val="24"/>
          <w:szCs w:val="24"/>
        </w:rPr>
        <w:t>ри прошлого.</w:t>
      </w:r>
    </w:p>
    <w:p>
      <w:pPr>
        <w:pStyle w:val="Normal"/>
        <w:shd w:fill="FFFFFF" w:val="clear"/>
        <w:spacing w:lineRule="auto" w:line="276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>Клеточное строение организмов. Оболочка, цито</w:t>
        <w:softHyphen/>
      </w:r>
      <w:r>
        <w:rPr>
          <w:rFonts w:cs="Times New Roman" w:ascii="Times New Roman" w:hAnsi="Times New Roman"/>
          <w:color w:val="000000"/>
          <w:spacing w:val="8"/>
          <w:w w:val="110"/>
          <w:sz w:val="24"/>
          <w:szCs w:val="24"/>
        </w:rPr>
        <w:t xml:space="preserve">плазма и ядро — главные части клетки. Де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еток. Разнообразие клеток растительного и жив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организмов. Половые клетки. Оплодотворение.</w:t>
      </w:r>
    </w:p>
    <w:p>
      <w:pPr>
        <w:pStyle w:val="Normal"/>
        <w:shd w:fill="FFFFFF" w:val="clear"/>
        <w:spacing w:lineRule="auto" w:line="276" w:before="7" w:after="0"/>
        <w:ind w:left="7" w:righ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ие живого. Царства живой природ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клеточные и многоклеточные организмы, бес</w:t>
        <w:softHyphen/>
        <w:t>позвоночные и позвоночные животные.</w:t>
      </w:r>
    </w:p>
    <w:p>
      <w:pPr>
        <w:pStyle w:val="Normal"/>
        <w:shd w:fill="FFFFFF" w:val="clear"/>
        <w:spacing w:lineRule="auto" w:line="276" w:before="7" w:after="0"/>
        <w:ind w:left="7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емно-воздушная, водная и почвенная среды обитания организмов. Приспособленность орган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в к среде обитания.</w:t>
      </w:r>
    </w:p>
    <w:p>
      <w:pPr>
        <w:pStyle w:val="Normal"/>
        <w:shd w:fill="FFFFFF" w:val="clear"/>
        <w:spacing w:lineRule="auto" w:line="276"/>
        <w:ind w:lef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тения и животные разных материков (зна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о с отдельными представителями живой природ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ого материка).</w:t>
      </w:r>
    </w:p>
    <w:p>
      <w:pPr>
        <w:pStyle w:val="Normal"/>
        <w:shd w:fill="FFFFFF" w:val="clear"/>
        <w:spacing w:lineRule="auto" w:line="276" w:before="7" w:after="0"/>
        <w:ind w:left="7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родные зоны Земли: тундра, тайга, смешан</w:t>
        <w:softHyphen/>
        <w:t>ные и широколиственные леса, травянистые рав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 — степи и саванны, пустыни, влажный тропиче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й лес.</w:t>
      </w:r>
    </w:p>
    <w:p>
      <w:pPr>
        <w:pStyle w:val="Normal"/>
        <w:shd w:fill="FFFFFF" w:val="clear"/>
        <w:spacing w:lineRule="auto" w:line="276" w:before="7" w:after="0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ь в морях и океанах. Сообщества поверх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и и толщи воды, донное сообщество кораллового рифа, глубоководное сообщество.</w:t>
      </w:r>
    </w:p>
    <w:p>
      <w:pPr>
        <w:pStyle w:val="Normal"/>
        <w:shd w:fill="FFFFFF" w:val="clear"/>
        <w:spacing w:lineRule="auto" w:line="276" w:before="122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76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 (узнавание) наиболее распрост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нных растений и животных с использован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личных источников информации (фотографий, атласов-определителей, чучел, гербариев и др.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следование влияния температуры, света и вла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 на прорастание семян. Примеры приспособ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й растений и животных к среде обитания. 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ство с экологическими проблемами мест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доступными путями их решения.</w:t>
      </w:r>
    </w:p>
    <w:p>
      <w:pPr>
        <w:pStyle w:val="Normal"/>
        <w:shd w:fill="FFFFFF" w:val="clear"/>
        <w:spacing w:lineRule="auto" w:line="276" w:before="302" w:after="0"/>
        <w:ind w:left="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ловек на Зем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6 часов)</w:t>
      </w:r>
    </w:p>
    <w:p>
      <w:pPr>
        <w:pStyle w:val="Normal"/>
        <w:shd w:fill="FFFFFF" w:val="clear"/>
        <w:spacing w:lineRule="auto" w:line="276" w:before="151" w:after="0"/>
        <w:ind w:right="22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чные представления о происхождении чело</w:t>
        <w:softHyphen/>
        <w:t>века. Древние предки человека: дриопитеки и ав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лопитеки. Человек умелый. Человек прямоходя</w:t>
        <w:softHyphen/>
        <w:t>щий. Человек разумный (неандерталец, кромань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ц, современный человек).</w:t>
      </w:r>
    </w:p>
    <w:p>
      <w:pPr>
        <w:pStyle w:val="Normal"/>
        <w:shd w:fill="FFFFFF" w:val="clear"/>
        <w:spacing w:lineRule="auto" w:line="276"/>
        <w:ind w:right="2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раницы истории географических открытий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еографические представления древнегреческих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еных. Открытие Америки, Австралии, Антарк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ы. Великие путешественники — первооткрывате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леких земель.</w:t>
      </w:r>
    </w:p>
    <w:p>
      <w:pPr>
        <w:pStyle w:val="Normal"/>
        <w:shd w:fill="FFFFFF" w:val="clear"/>
        <w:spacing w:lineRule="auto" w:line="276" w:before="7" w:after="0"/>
        <w:ind w:lef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природе, вызванные деятельностью человека. Кислотные дожди, озоновая дыра, пар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вый эффект, радиоактивные отходы.</w:t>
      </w:r>
    </w:p>
    <w:p>
      <w:pPr>
        <w:pStyle w:val="Normal"/>
        <w:shd w:fill="FFFFFF" w:val="clear"/>
        <w:spacing w:lineRule="auto" w:line="276" w:before="14" w:after="0"/>
        <w:ind w:left="22"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ое разнообразие, его обеднение и п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 сохранения. Опустынивание и его причины, бор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а с опустыниванием. Важнейшие экологическ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блемы: сохранение биологического разнообраз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ьба с уничтожением лесов и опустынивание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щита планеты от всех видов загрязнений.</w:t>
      </w:r>
    </w:p>
    <w:p>
      <w:pPr>
        <w:pStyle w:val="Normal"/>
        <w:shd w:fill="FFFFFF" w:val="clear"/>
        <w:spacing w:lineRule="auto" w:line="276" w:before="14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доровье человека и безопасность жизни.</w:t>
      </w:r>
    </w:p>
    <w:p>
      <w:pPr>
        <w:pStyle w:val="Normal"/>
        <w:shd w:fill="FFFFFF" w:val="clear"/>
        <w:spacing w:lineRule="auto" w:line="276" w:before="7" w:after="0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заимосвязь здоровья и образа жизни.</w:t>
      </w:r>
    </w:p>
    <w:p>
      <w:pPr>
        <w:pStyle w:val="Normal"/>
        <w:shd w:fill="FFFFFF" w:val="clear"/>
        <w:spacing w:lineRule="auto" w:line="276" w:before="7" w:after="0"/>
        <w:ind w:left="14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редные привычки и их профилактика. Сре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да обитания человека.</w:t>
      </w:r>
    </w:p>
    <w:p>
      <w:pPr>
        <w:pStyle w:val="Normal"/>
        <w:shd w:fill="FFFFFF" w:val="clear"/>
        <w:spacing w:lineRule="auto" w:line="276" w:before="7" w:after="0"/>
        <w:ind w:left="7" w:right="2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ила поведения человека в опасных ситуа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х природного происхождения. Простейшие спосо</w:t>
        <w:softHyphen/>
        <w:t>бы оказания первой помощ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76" w:before="94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нстрации</w:t>
      </w:r>
    </w:p>
    <w:p>
      <w:pPr>
        <w:pStyle w:val="Normal"/>
        <w:shd w:fill="FFFFFF" w:val="clear"/>
        <w:spacing w:lineRule="auto" w:line="276"/>
        <w:ind w:left="7" w:right="2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довитые растения и опасные животные сво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сти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76" w:before="101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работы</w:t>
      </w:r>
    </w:p>
    <w:p>
      <w:pPr>
        <w:pStyle w:val="Normal"/>
        <w:shd w:fill="FFFFFF" w:val="clear"/>
        <w:spacing w:lineRule="auto" w:line="276"/>
        <w:ind w:right="29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воего роста и массы тела. Овладение простейшими способами оказания первой довраче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помощ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учащихся, заканчивающих 5 класс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естествознания  учащиеся 5 классов должны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тел, веществ и явлений природы и их простейшие классификации; отдельные методы изучения природы;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живой клетки (главные части)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обитания организмов, важнейшие природные зоны Земли (перечислять и кратко характеризовать)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морей и океанов (перечислять, приводить примеры представителей);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ироде, вызванные деятельностью человека (на уровне представлений);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экологические проблемы (перечислять и кратко характеризовать)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иболее распространенные растения и животных своей местности ( в том числе редкие и охраняемые виды); определять названия растений и животных с помощью атласа – определителя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безопасности при проведении практических работ;</w:t>
      </w:r>
    </w:p>
    <w:p>
      <w:pPr>
        <w:pStyle w:val="Normal"/>
        <w:spacing w:before="24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иболее распространенных в данной местности ядовитых растений, грибов и опасных животных; следование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ри капиллярных кровотечениях, несложных травмах.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24:00Z</dcterms:created>
  <dc:creator/>
  <dc:description/>
  <cp:keywords/>
  <dc:language>en-US</dc:language>
  <cp:lastModifiedBy>Шибертуй</cp:lastModifiedBy>
  <dcterms:modified xsi:type="dcterms:W3CDTF">2015-01-25T22:47:00Z</dcterms:modified>
  <cp:revision>5</cp:revision>
  <dc:subject/>
  <dc:title/>
</cp:coreProperties>
</file>