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Бичур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Шиберту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Согласовано                                            Утверждено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зам.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______________                                      Приказ №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  Банзанова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Сонина //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 Дрофа, 2006.- 138с</w:t>
      </w:r>
      <w:r>
        <w:rPr>
          <w:rFonts w:cs="Times New Roman" w:ascii="Times New Roman" w:hAnsi="Times New Roman"/>
          <w:sz w:val="24"/>
          <w:szCs w:val="24"/>
        </w:rPr>
        <w:t>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, рабочая программа для 6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1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sz w:val="24"/>
          <w:szCs w:val="24"/>
        </w:rPr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 познавательной деятельности предлагается работа с </w:t>
      </w:r>
      <w:r>
        <w:rPr>
          <w:rFonts w:cs="Times New Roman" w:ascii="Times New Roman" w:hAnsi="Times New Roman"/>
          <w:b/>
          <w:sz w:val="24"/>
          <w:szCs w:val="24"/>
        </w:rPr>
        <w:t>тетрадью с печатной осново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ин Н.И.  Живой организм. 6 класс: Рабочая тетрадь к учебнику «Биология. Живой организм» - М.: Дрофа, 2004.- 48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sz w:val="24"/>
          <w:szCs w:val="24"/>
        </w:rPr>
        <w:t xml:space="preserve">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ин Н.И. «Биология. Живой организм» 6 класс: Учебник для общеобра-зовательных  учебных заведений - М.: Дрофа, 2006.- 176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Т.Бровкина, Н.И.Сонин «Биология. Живой организм» 6 класс: Методическое пособие к учебнику Н.И.Сонина «Биология. Живой организм» 6 класс. – М.: Дрофа, 2005-06 гг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 Дрофа, 2006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«Уроки биологии по курсу «Биология. Живой организм» 6 класс» - М.: Дрофа, 2006. -218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.Акперова «Уроки биологии к учебнику Н.И.Сонина «Биология. Живой организм» 6 класс». - М.: Дрофа, 2006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.Кириленкова, Н.И.Сонин «Дидактические карточки – задания к учебнику Н.И.Сонина «Биология. Живой организм» 6 класс». - М.: Дрофа, 2005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ин Н.И.  «Живой организм. 6 класс: Рабочая тетрадь к учебнику «Биология. Живой организм» - М.: Дрофа, 2006.- 40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курса «Биология. Живой организм»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Живой организм. Мультимедийное приложение к учебнику Н.И.Сонина (электронное учебное издание), Дрофа, Физикон, 2006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заканчивающих 6 класс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биологии учащиеся 6 классов должны: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кле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2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24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картины мира, в практической деятельности людей и самого ученика; взаимосвязи организмов и окружающей среды; необходимость защиты окружающей среды; место и роль человека в природе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ать  биологические объекты и процесс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; на живых объектах и таблицах органы цветкового растения, органы и системы органов животных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"/>
        <w:gridCol w:w="2242"/>
        <w:gridCol w:w="4602"/>
        <w:gridCol w:w="21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и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имент 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аздел 1. Строение и свойства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живое отличается от нежив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живых организмов, их зна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о признаках живых организм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 и органичес  вещества кле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 и орг  в-ва, их роль в жизнедеятельности клет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о хим составе  клет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состава семя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и животной клеток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живых организмов- клеточное стро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и органоиды клет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яд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летка – элементарная единица ж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 на готовых микропрепаратах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живых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растительного  и жив-го орг-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клеток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растений и животных, их функ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раст и жив-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 на готовых микропрепаратах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раст  и жив-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о строении и функциях тканей ра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кани растений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животных 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кани животных»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ь, орган, побег, вегетативные  и репродуктивные органы, однодольные и двудольные растения, системы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раст и жив, их 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о органах и системах раст и жив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рганы раст и жив-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биологические объ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ы растений  и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соцве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я плод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цветка как органа размн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живо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троение почки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единое целое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ь, орган, системы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функции многоклеточного организ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целостности организ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рганизм – единое цел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строении живых организмов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Жизнедеятельность организмов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ие, фотосинтез, почвенное пит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очвенного и воздушного питания  у растений, пищеварительной  системы у живот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 и живых объек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 о типах питания растений и живот; значение биологических терми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бионты, параз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ов: фотосинтез, почв питание и питание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: травоядных, хищников, трупоедов; симбионтов, парази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рня в почвенном питании; листа – в фотосинтез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ухода за н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в и воздушного питания растений, фотосинтеза для жизни на Зем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пищеварения у разных групп живо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 у живот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 и живых объек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 о дыхании растений и жив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ов: дых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ыхания растений и животных, роль в жизни живо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ухода за ни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организме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кровеносной систем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; функции органов кровеносной системы, состав крови, типы кровеносных с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ереноса веществ в организме животного, его зна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 разными типа кровеносных с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ранспорта веществ у животных; перемещения воды и мин солей в раст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ухода за ни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движение воды и минеральных веществ по стеблю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поня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ыделения растений и живот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 и таблиц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 о  выделении у растений  и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обмена веществ у животных, его зна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мена веществ у растений и живо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веществ у растений и живо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 и энергии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опора организ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порных систем в жизни растений и животных; типы скелетов у живо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знообразие опорных систе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 и таблиц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 разными типами скеле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(рис) части внутреннего скел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опорных систем животных с условиями их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вижения в жизни растени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; способы передвижения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 разными типами пере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рганы движения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едением живо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астений и передвижение живот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Движение инфузории – туфельк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ражимость, рефл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отделы нер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 обеспечивающие координацию и регуляцию процессов жизнедеятельности у животных; значение нервной системы, принцип работы нс; типы нс, роль эндокринных желе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 источниках информацию  о нервной регуляции процессов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регуляции процессов жизнедеятельности у раст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 разными типами нерв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едением животных, за ростом  и развитием раст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ухода за 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, ее роль в регуляции жизнедеятельности позвоночных животных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у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его виды. Бесполое размн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, вегетативные органы, гамета, оплодотворение, зигота, опыление, самоопы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змножения, виды, формы бесполого размножения, органы полового размножения, женские и мужские клетки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рисунках и живых объек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есполого и полового процесса; строение цветка как органа полового размн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, для которых характерно бесполое размн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ухода за н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олового размножения организмов  по сравнению с беспол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гетативное размножение комнатных растений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животных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поня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части цветка, семена однодольных и двудольных растений, типы пл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ян и плодов в жизни растения; условия среды, необходимые для формирования и прорастания семян; способы распространения семян; этапы развития животных, типы постэмбрион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эмбрионального и постэмбрионального развития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 разными типами постэмбрион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остом  и развитием животных и раст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щивания культурных растений, домашних животных , ухода за 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 распр сем и пло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растание  семя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животных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ямое и непрямое развитие насекомых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жизнедеятельности организмов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рганизм и сред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Факторы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по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я, экологические факторы, природное сообщество, экосистема, цепи 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кологических факторов, типы взаимоотношений организмов; три группы организмов в экосисте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ов неживой природы, их влияния на живые организмы, взаимосвязей живых организмов, приспособлений организмов к действию экологических факторов, природных сообществ, продуцентов, консументов, реду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ов и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поиск информации  о состоянии природных сообще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ледствия деятельности человека в экосистемах, влияние собственных поступков на живые организмы и экосис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/взаимосвяз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эко/систе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строении и жизнедеятельности живых организмов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растительного и животного организ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жизнедеятельность растения и животн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на основе срав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6:00Z</dcterms:created>
  <dc:creator/>
  <dc:description/>
  <cp:keywords/>
  <dc:language>en-US</dc:language>
  <cp:lastModifiedBy>Шибертуй</cp:lastModifiedBy>
  <dcterms:modified xsi:type="dcterms:W3CDTF">2015-01-25T08:55:00Z</dcterms:modified>
  <cp:revision>15</cp:revision>
  <dc:subject/>
  <dc:title/>
</cp:coreProperties>
</file>