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абочая  программа по математике для 3 класса разработана на основе авторской программы под редакцией  Моро М.И., Бантовой М.А., Бельтюковой Г, В. Волковой С.И. и соответствует ФГОС НОО утверждённому приказом Министерства образования и науки Российской Федерации от  6 октября 2009 г. №373.</w:t>
      </w:r>
    </w:p>
    <w:p>
      <w:pPr>
        <w:pStyle w:val="Normal"/>
        <w:rPr/>
      </w:pPr>
      <w:r>
        <w:rPr/>
        <w:tab/>
        <w:t>В соответствии с учебным планом МБОУ Шибертуйская СОШ на 2014/2015 учебный год рабочая программа рассчитана на 136 часов в год (4 часа в неделю)</w:t>
      </w:r>
    </w:p>
    <w:p>
      <w:pPr>
        <w:pStyle w:val="Normal"/>
        <w:rPr/>
      </w:pPr>
      <w:r>
        <w:rPr/>
        <w:tab/>
        <w:t>Тип программы базовая по математике</w:t>
      </w:r>
    </w:p>
    <w:p>
      <w:pPr>
        <w:pStyle w:val="Normal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й учиться.</w:t>
      </w:r>
    </w:p>
    <w:p>
      <w:pPr>
        <w:pStyle w:val="Normal"/>
        <w:rPr/>
      </w:pPr>
      <w:r>
        <w:rPr/>
        <w:t>Усвоенные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 задач во взрослой жизни</w:t>
      </w:r>
    </w:p>
    <w:p>
      <w:pPr>
        <w:pStyle w:val="Normal"/>
        <w:rPr/>
      </w:pPr>
      <w:r>
        <w:rPr/>
        <w:tab/>
        <w:t>Форма организации учебных занятий: классно-урочная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математическое развитие младших  школьников</w:t>
      </w:r>
    </w:p>
    <w:p>
      <w:pPr>
        <w:pStyle w:val="Normal"/>
        <w:rPr/>
      </w:pPr>
      <w:r>
        <w:rPr/>
        <w:t>-формирование системы начальных математических знаний</w:t>
      </w:r>
    </w:p>
    <w:p>
      <w:pPr>
        <w:pStyle w:val="Normal"/>
        <w:rPr/>
      </w:pPr>
      <w:r>
        <w:rPr/>
        <w:t>-воспитание интереса к математике, к ум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формирование элементов самостоятельной интеллектуальной  деятельности</w:t>
      </w:r>
    </w:p>
    <w:p>
      <w:pPr>
        <w:pStyle w:val="Normal"/>
        <w:rPr/>
      </w:pPr>
      <w:r>
        <w:rPr/>
        <w:t>-развитие основ логического мышления</w:t>
      </w:r>
    </w:p>
    <w:p>
      <w:pPr>
        <w:pStyle w:val="Normal"/>
        <w:rPr/>
      </w:pPr>
      <w:r>
        <w:rPr/>
        <w:t>-развитие основ пространственного воображения</w:t>
      </w:r>
    </w:p>
    <w:p>
      <w:pPr>
        <w:pStyle w:val="Normal"/>
        <w:rPr/>
      </w:pPr>
      <w:r>
        <w:rPr/>
        <w:t>-развитие математической речи</w:t>
      </w:r>
    </w:p>
    <w:p>
      <w:pPr>
        <w:pStyle w:val="Normal"/>
        <w:rPr/>
      </w:pPr>
      <w:r>
        <w:rPr/>
        <w:t>-формирование системы начальных математических знаний</w:t>
      </w:r>
    </w:p>
    <w:p>
      <w:pPr>
        <w:pStyle w:val="Normal"/>
        <w:rPr/>
      </w:pPr>
      <w:r>
        <w:rPr/>
        <w:t>-развитие познавательных способностей</w:t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rPr/>
      </w:pPr>
      <w:r>
        <w:rPr/>
        <w:tab/>
        <w:t>Программа обеспечивает достижения учащимися 3 класса определённых личностных, метапредметных и предметных результатов</w:t>
      </w:r>
    </w:p>
    <w:p>
      <w:pPr>
        <w:pStyle w:val="Normal"/>
        <w:rPr/>
      </w:pPr>
      <w:r>
        <w:rPr/>
        <w:tab/>
      </w:r>
      <w:r>
        <w:rPr>
          <w:b/>
        </w:rPr>
        <w:t>Личностные результаты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-</w:t>
      </w:r>
      <w:r>
        <w:rPr/>
        <w:t>формирование чувства гордости за свою Родину, российский народ и историю России</w:t>
      </w:r>
    </w:p>
    <w:p>
      <w:pPr>
        <w:pStyle w:val="Normal"/>
        <w:rPr/>
      </w:pPr>
      <w:r>
        <w:rPr/>
        <w:t>-формирование уважительного отношения к иному мнению, истории и культуре других народов</w:t>
      </w:r>
    </w:p>
    <w:p>
      <w:pPr>
        <w:pStyle w:val="Normal"/>
        <w:rPr/>
      </w:pPr>
      <w:r>
        <w:rPr/>
        <w:t>-развитие мотивов учебной деятельности, формирование личностного смысла учения</w:t>
      </w:r>
    </w:p>
    <w:p>
      <w:pPr>
        <w:pStyle w:val="Normal"/>
        <w:rPr/>
      </w:pPr>
      <w:r>
        <w:rPr/>
        <w:t>-развитие самостоятельности и ответственности за свои поступки</w:t>
      </w:r>
    </w:p>
    <w:p>
      <w:pPr>
        <w:pStyle w:val="Normal"/>
        <w:rPr/>
      </w:pPr>
      <w:r>
        <w:rPr/>
        <w:t>-развитие навыков сотрудничества с взрослыми и сверстниками</w:t>
      </w:r>
    </w:p>
    <w:p>
      <w:pPr>
        <w:pStyle w:val="Normal"/>
        <w:rPr/>
      </w:pPr>
      <w:r>
        <w:rPr/>
        <w:t>-умение не создавать конфликтов и находить выходы из спорных ситуац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  <w:t>-умение планировать, контролировать и оценивать учебные действия в соответствии с поставленной задачей и условиями её выполнения</w:t>
      </w:r>
    </w:p>
    <w:p>
      <w:pPr>
        <w:pStyle w:val="Normal"/>
        <w:rPr/>
      </w:pPr>
      <w:r>
        <w:rPr/>
        <w:t>-использование различных методов поиска, сбора, обработки и передачи информации</w:t>
      </w:r>
    </w:p>
    <w:p>
      <w:pPr>
        <w:pStyle w:val="Normal"/>
        <w:rPr/>
      </w:pPr>
      <w:r>
        <w:rPr/>
        <w:t>-овладение логическими действиями сравнения, анализа, синтеза, обобщения, установления аналогий и причинно-следственных связей, построения рассуждений</w:t>
      </w:r>
    </w:p>
    <w:p>
      <w:pPr>
        <w:pStyle w:val="Normal"/>
        <w:rPr/>
      </w:pPr>
      <w:r>
        <w:rPr/>
        <w:t>-готовность слушать собеседника и вести диалог</w:t>
      </w:r>
    </w:p>
    <w:p>
      <w:pPr>
        <w:pStyle w:val="Normal"/>
        <w:rPr/>
      </w:pPr>
      <w:r>
        <w:rPr/>
        <w:tab/>
      </w: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>-использование приобретённых математических знаний для описания и объяснения  окружающих предметов, процессов, явлений</w:t>
      </w:r>
    </w:p>
    <w:p>
      <w:pPr>
        <w:pStyle w:val="Normal"/>
        <w:rPr/>
      </w:pPr>
      <w:r>
        <w:rPr/>
        <w:t>-овладение основами логического мышления , пространственного воображения и математической речи, основами счёта</w:t>
      </w:r>
    </w:p>
    <w:p>
      <w:pPr>
        <w:pStyle w:val="Normal"/>
        <w:rPr/>
      </w:pPr>
      <w:r>
        <w:rPr/>
        <w:t>-умения выполнять устно и письменно арифметические действия с числами и числовыми выражениями, решать текстовые задачи, исследовать, распознавать и изображать геометрические фигуры, работать с таблицами, схем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обеспечена учебно-методическим комплекс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Сборник рабочих программ «Школа России» 1-4 классы, Москва: Просвещение», 2011 год.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атематика, 3 класс: учебник для общеобразовательных учреждений, в 2 частях/М.И.Моро, М.А.Бантова и др. М: Просвещение, 2013 год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895"/>
        <w:gridCol w:w="1904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Содержание ФГОС НО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Числа от 1 до 100. Сложение и вычитание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Выполнять сложение и вычитание чисел в пределах 100. Решать уравнения. Выполнять задания творческого и поискового характе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Числа от 1 до 100. Табличное умножение и дел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Применять правила  о порядке выполнения действий в числовых выражениях со скобками и без скобок, составлять план решения задачи, пояснять ход решения задач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55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Числа от 1 до 100. Внетабличное умножение и дел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Выполнять внетабличное умножение и деление в пределах 100 разными способами, решать текстовые задачи арифметическим способом, работать в парах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9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Числа от 1 до 1000. Нумерац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Читать и записывать трёхзначные числа. Выполнять задания творческого и поискового характе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3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Числа от 1 до 1000. Сложение и вычита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рименять алгоритмы письменного сложения и вычитания чисел и выполнять эти действия с числами в пределах 1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Числа от 1 до 1000. Умножение и дел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ы письменного умножения и деления многозначного числа на однозначное и выполнять эти действ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риёмы письменных вычислени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ы письменного умножения и деления многозначного числа на однозначное и выполнять эти действия. Проводить проверку правильности вычис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3 часов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79"/>
        <w:gridCol w:w="905"/>
        <w:gridCol w:w="1004"/>
        <w:gridCol w:w="1117"/>
        <w:gridCol w:w="1727"/>
        <w:gridCol w:w="205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Выполнение практической части программы: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уро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резер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проек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 (входна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сла от 1 до 100. Табличное умножение и делен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сла от 1 до 100. Внетабличное умножение и деление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>Числа от 1 до 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>Числа от 1 до 1000.Сложение и вычит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>Числа от 1 до 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>Приёмы письменного вычис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/>
              <w:t>1(итогова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1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66"/>
        <w:gridCol w:w="4300"/>
        <w:gridCol w:w="368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 чисел. Устные и письменные приёмы сложения и выч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называть числа от 1 до 100, работать оп план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 перемен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ешать уравнения с подбором чис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уравнения, выполнять письменные вычис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Обозначение геометрических фигур букв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уравнения и обозначать фигуры букв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решать нестандартные зада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оп теме повторение: «Сложение и вычит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 учащихся, учить работать самостоятель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понимать причины ошибок, допущенных в контрольной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и с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заменять сложение умножением, решать зада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результатом умножения. Чётные и нечётные чи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составлять примеры на умножение и деление, делать выво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умножение и деление с числом 3, решать задачи и урав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 «цена, количество, стоим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решать задачи с данными величин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нятием «масса» и «количе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с данными понятия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йствия в выражениях со скобк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. Что узнали? Чему научилис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нестандартные зада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»Умножение и деление на 2,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 учащихся, учить работать самостоятель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учатся понимать причины ошибок, допущенных в контрольной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амостоятель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по  данной тем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по  данной тем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разного ви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и деления с числом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составлять таблицу умножения и деления с числом 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задачи по  данной теме</w:t>
            </w:r>
          </w:p>
        </w:tc>
      </w:tr>
      <w:tr>
        <w:trPr>
          <w:trHeight w:val="5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задачи разного ви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 и деления с числом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таблицу умножения и деления с числом 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решать задачи разного ви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 и деления с числом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таблицу умножения и деления с числом 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Наши прое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нестандартного ви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ботать самостоятель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»Табличное умножение и де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, умения и навыки учащихся, учить работать самостоятель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понимать причины ошибок, допущенных в контрольной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равнение площадей фиг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и сравнивать площади фигур, решать зада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мерять площади фигур в квадратных сантиметр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числять площадь прямоугольника по формул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таблицу умножения с числом 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льзоваться таблицей умножения и деления, решать задачи изученных ви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изученных ви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таблицу умножения с числом 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еци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мерять площадь фигур в квадратных дециметр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е  Закре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льзоваться таблицей умножения и деления, научаться решать задачи изученных ви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льзоваться таблицей умножения и деления, научаться решать задачи изученных ви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мерять площадь фигур в квадратных метр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льзоваться таблицей умножения и деления, научаться решать задачи изученных ви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нестандартные зада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ботать самостоятель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множать на единиц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множать на 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ами 1,0. Деление 0 на чис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ить 0 на чис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множать и делить числа 1 и 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темой, научатся сравнивать до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ертить окружность, различать круг и окруж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. 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ертить окружность, различать понятие радиус  и диамет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временные поня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 учащихся, учить работать самостоятель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и для любознатель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понимать причины ошибок, допущенных в контрольной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моделировать приёмы умножения и деления круглых чис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80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моделировать приёмы умножения и деления круглых чисел</w:t>
            </w:r>
          </w:p>
        </w:tc>
      </w:tr>
      <w:tr>
        <w:trPr>
          <w:trHeight w:val="7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моделировать приёмы умножения суммы на чис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спользовать приём умножения суммы на чис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известные приёмы умножения и д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ление суммы на чис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однозн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ление двузначного числа на однознач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и дел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спользовать взаимосвязь между умножением и деление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верять результат деления умножение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а 87: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ить двузначное число на двузнач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верять результат умножения деление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 уравнения, задачи, работать самостоятель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ешать задачи изученных ви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»Решение уравн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менять на практике полученные зн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Деление с остат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понимать причины ошибок, допущенных в контрольной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ление с остатк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с остат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ление с остатком разными способ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деления, когда делитель больше делим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деление с остатком разными способ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проверку деления с остатк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выполнять деления с остатком и проверку, вычислительные навыки и умение решать зада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познавательный интерес к предмету, учатся работать в групп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ление с остатк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учащихся, умение работать самостоятель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ыся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понимать причину ошибок, допущенных в контрольной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звание трёхзначных чис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называть трёхзначные числа, решать зада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рёхзначных чис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называть трёхзначные числа, решать зада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называть трёхзначные числа, решать зада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 в 10 раз, в 100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уменьшения и увеличения натурального числа в 10 и 100 р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рёхзначных чисел в виде суммы разрядных слагаем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ься записывать трехзначные числа в виде суммы разрядных слагаемых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. Приёмы устных вычис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 выполнять вычисления с трёхзначными числ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 сравнивать трёхзначные  чис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делять количество сотен, десяток, единиц в числ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 взвешивать  предметы и сравнивать их по масс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читать и записывать трёхзначные числа, решать задачи изученных ви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» Нумерация в пределах 100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 учащихся, развивать умение работать самостоятель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иёмы устных вычис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нимать причины ошибок, допущенных в контрольной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450+30,620-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сложение и вычитание вида 450+30,620-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470+80,560-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ёмами вычислений вида 470+80,560-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 260+310, 670-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ёмами вычислений вида 260+310, 670-1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письменных вычислений, учить решать задачи разного ви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ложения трёхзначных чис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сложения трёхзначных чис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читания трёхзначных чис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вычитания трёхзначных чис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ыми вид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исьменные приёмы вычислений с трёхзначными числ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учащихся, развивать умения работать самостоятель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Приемы устных вычис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нимать причины ошибок, допущенных в контрольной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полнять умножение и деление трёхзначных чис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зличать треугольники по вида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ешать задачи изученных ви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 в пределах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письменного умножения, учить решать задачи разного ви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трёхзначного числа на однозн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письменного вычисления, учить решать задачи разного ви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риёмы письменных вычислений, учить решать задачи разного ви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 в пределах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вычислительные навыки, умения решать задачи изученных ви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трёхзначного числа на однозн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выполнять приёмы письменных вычисл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проверку письменного д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риёмы письменных вычислений, учить решать задачи разного ви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, умения и навыки, учить решать зада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приёмы письменных вычислений, учить решать задачи разного ви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, решать задачи разного вида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3:00Z</dcterms:created>
  <dc:creator>Admin</dc:creator>
  <dc:description/>
  <cp:keywords/>
  <dc:language>en-US</dc:language>
  <cp:lastModifiedBy>120</cp:lastModifiedBy>
  <dcterms:modified xsi:type="dcterms:W3CDTF">2015-01-20T13:11:00Z</dcterms:modified>
  <cp:revision>24</cp:revision>
  <dc:subject/>
  <dc:title>Тематическое планирование</dc:title>
</cp:coreProperties>
</file>