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абочая программа по  литературному чтению для 3 класса разработана на основе авторской программы под редакцией Климановой Л.Ф., Бойкиной М.В.и др. и соответствует  ФГОС НОО утверждённому  приказом Министерства образования и науки Российской Федерации от 6 октября 2009 г. №373, по (литературному чтению)</w:t>
      </w:r>
    </w:p>
    <w:p>
      <w:pPr>
        <w:pStyle w:val="Normal"/>
        <w:rPr/>
      </w:pPr>
      <w:r>
        <w:rPr/>
        <w:tab/>
        <w:t>В соответствии с  учебным планом МБОУ Шибертуйская СОШ на 2014/2015 учебный год рабочая программа рассчитана на 136 часа в год (4 часа в неделю)</w:t>
      </w:r>
    </w:p>
    <w:p>
      <w:pPr>
        <w:pStyle w:val="Normal"/>
        <w:rPr/>
      </w:pPr>
      <w:r>
        <w:rPr/>
        <w:tab/>
        <w:t>Тип программы – базовая.</w:t>
      </w:r>
    </w:p>
    <w:p>
      <w:pPr>
        <w:pStyle w:val="Normal"/>
        <w:rPr/>
      </w:pPr>
      <w:r>
        <w:rPr/>
        <w:tab/>
        <w:t>Реализация учебной программы обеспечивается учебником, включённым в Федеральный перечень учебников на 2014-2015 учебный год ( Литературное чтение, 3 класс: учебник для общеобразовательных учреждений, в 2 частях /Л.Ф.Климанова, М.В.Бойкина и др. М: Просвещение, 2013 год), рекомендованных Министерством образования и науки РФ к использованию в образовательном процессе в общеобразовательных учреждениях, реализующих образовательные программы общего образования</w:t>
      </w:r>
    </w:p>
    <w:p>
      <w:pPr>
        <w:pStyle w:val="Normal"/>
        <w:rPr/>
      </w:pPr>
      <w:r>
        <w:rPr/>
        <w:tab/>
        <w:t xml:space="preserve">Форма организации учебных занятий: классно-урочная. </w:t>
      </w:r>
    </w:p>
    <w:p>
      <w:pPr>
        <w:pStyle w:val="Normal"/>
        <w:rPr/>
      </w:pPr>
      <w:r>
        <w:rPr/>
        <w:tab/>
        <w:t>Литературное чтение-один из основных предметов в об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 воспитанию.</w:t>
      </w:r>
    </w:p>
    <w:p>
      <w:pPr>
        <w:pStyle w:val="Normal"/>
        <w:rPr/>
      </w:pPr>
      <w:r>
        <w:rPr/>
        <w:tab/>
        <w:t>Успешность изучения курса литературного чтения  обеспечивает результативность по другим предметам начальной школы</w:t>
      </w:r>
    </w:p>
    <w:p>
      <w:pPr>
        <w:pStyle w:val="Normal"/>
        <w:rPr/>
      </w:pPr>
      <w:r>
        <w:rPr/>
        <w:tab/>
        <w:t>Форма организации учебных занятий: классно-урочная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 xml:space="preserve">-овладение осознанным, правильным, беглым и выразительным чтением как базовым навыком в системе образования младших школьников; совершенствование  всех видов речевой деятельности, обеспечивающих умение работать с разными видами текстов; развитие интереса к чтению и к книге; формирование читательского кругозора и приобретение опыта в выборе книг и самостоятельной читательской деятельности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литературное чтение как учебный предмет в начальной школе имеет большое значение в решении задач не только обучения, но и воспитания</w:t>
      </w:r>
    </w:p>
    <w:p>
      <w:pPr>
        <w:pStyle w:val="Normal"/>
        <w:rPr/>
      </w:pPr>
      <w:r>
        <w:rPr/>
        <w:t>-формирование личностных качеств, соответствующих национальным и общечеловеческим ценностям</w:t>
      </w:r>
    </w:p>
    <w:p>
      <w:pPr>
        <w:pStyle w:val="Normal"/>
        <w:rPr/>
      </w:pPr>
      <w:r>
        <w:rPr/>
        <w:t>-формирование навыка чтения и других видов речевой деятельности учащихся</w:t>
      </w:r>
    </w:p>
    <w:p>
      <w:pPr>
        <w:pStyle w:val="Normal"/>
        <w:rPr/>
      </w:pPr>
      <w:r>
        <w:rPr/>
        <w:t>-формирование читательской компетентности, помогающей младшему школьнику осознать себя грамотным читателем</w:t>
      </w:r>
    </w:p>
    <w:p>
      <w:pPr>
        <w:pStyle w:val="Normal"/>
        <w:rPr/>
      </w:pPr>
      <w:r>
        <w:rPr/>
        <w:t>-учить чувствовать красоту поэтического слова, ценить образность словесного искусства</w:t>
      </w:r>
    </w:p>
    <w:p>
      <w:pPr>
        <w:pStyle w:val="Normal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rPr/>
      </w:pPr>
      <w:r>
        <w:rPr/>
        <w:tab/>
        <w:t>Программа обеспечивает достижения учащимися 3 класса определённых личностных, метапредметных и предметных результатов</w:t>
      </w:r>
    </w:p>
    <w:p>
      <w:pPr>
        <w:pStyle w:val="Normal"/>
        <w:rPr/>
      </w:pPr>
      <w:r>
        <w:rPr/>
        <w:tab/>
      </w:r>
      <w:r>
        <w:rPr>
          <w:b/>
        </w:rPr>
        <w:t>Личностные результаты</w:t>
      </w:r>
    </w:p>
    <w:p>
      <w:pPr>
        <w:pStyle w:val="Normal"/>
        <w:rPr/>
      </w:pPr>
      <w:r>
        <w:rPr/>
        <w:t>-формирование чувства гордости за свою Родину, российский народ и историю России</w:t>
      </w:r>
    </w:p>
    <w:p>
      <w:pPr>
        <w:pStyle w:val="Normal"/>
        <w:rPr/>
      </w:pPr>
      <w:r>
        <w:rPr/>
        <w:t>-воспитание художественно-эстетического вкуса</w:t>
      </w:r>
    </w:p>
    <w:p>
      <w:pPr>
        <w:pStyle w:val="Normal"/>
        <w:rPr/>
      </w:pPr>
      <w:r>
        <w:rPr/>
        <w:t>-развитие этических чувств, доброжелательности, эмоциональной отзывчивости</w:t>
      </w:r>
    </w:p>
    <w:p>
      <w:pPr>
        <w:pStyle w:val="Normal"/>
        <w:rPr/>
      </w:pPr>
      <w:r>
        <w:rPr/>
        <w:t>-формирование уважительного отношения к иному мнению</w:t>
      </w:r>
    </w:p>
    <w:p>
      <w:pPr>
        <w:pStyle w:val="Normal"/>
        <w:rPr/>
      </w:pPr>
      <w:r>
        <w:rPr/>
        <w:t>-развитие ответственности за свои поступки</w:t>
      </w:r>
    </w:p>
    <w:p>
      <w:pPr>
        <w:pStyle w:val="Normal"/>
        <w:rPr/>
      </w:pPr>
      <w:r>
        <w:rPr/>
        <w:t>-развитие навыков сотрудничества, умения избегать конфликтов</w:t>
      </w:r>
    </w:p>
    <w:p>
      <w:pPr>
        <w:pStyle w:val="Normal"/>
        <w:rPr/>
      </w:pPr>
      <w:r>
        <w:rPr/>
        <w:tab/>
      </w:r>
      <w:r>
        <w:rPr>
          <w:b/>
        </w:rPr>
        <w:t>Метапредметные результаты</w:t>
      </w:r>
    </w:p>
    <w:p>
      <w:pPr>
        <w:pStyle w:val="Normal"/>
        <w:rPr/>
      </w:pPr>
      <w:r>
        <w:rPr>
          <w:b/>
        </w:rPr>
        <w:t>-</w:t>
      </w:r>
      <w:r>
        <w:rPr/>
        <w:t>формирование умения планировать, контролировать и оценивать учебные действия</w:t>
      </w:r>
    </w:p>
    <w:p>
      <w:pPr>
        <w:pStyle w:val="Normal"/>
        <w:rPr/>
      </w:pPr>
      <w:r>
        <w:rPr/>
        <w:t>-формирование умения понимать причину успеха и неуспеха</w:t>
      </w:r>
    </w:p>
    <w:p>
      <w:pPr>
        <w:pStyle w:val="Normal"/>
        <w:rPr/>
      </w:pPr>
      <w:r>
        <w:rPr/>
        <w:t>-овладения навыками смыслового чтения текстов</w:t>
      </w:r>
    </w:p>
    <w:p>
      <w:pPr>
        <w:pStyle w:val="Normal"/>
        <w:rPr/>
      </w:pPr>
      <w:r>
        <w:rPr/>
        <w:t>-готовность слушать собеседника и вести диалог</w:t>
      </w:r>
    </w:p>
    <w:p>
      <w:pPr>
        <w:pStyle w:val="Normal"/>
        <w:rPr/>
      </w:pPr>
      <w:r>
        <w:rPr/>
        <w:tab/>
      </w:r>
      <w:r>
        <w:rPr>
          <w:b/>
        </w:rPr>
        <w:t>Предметные результаты</w:t>
      </w:r>
    </w:p>
    <w:p>
      <w:pPr>
        <w:pStyle w:val="Normal"/>
        <w:rPr/>
      </w:pPr>
      <w:r>
        <w:rPr/>
        <w:t>-понимание литературы как явления национальной и мировой культуры</w:t>
      </w:r>
    </w:p>
    <w:p>
      <w:pPr>
        <w:pStyle w:val="Normal"/>
        <w:rPr/>
      </w:pPr>
      <w:r>
        <w:rPr/>
        <w:t xml:space="preserve">-осознание значимости чтения для личного развития </w:t>
      </w:r>
    </w:p>
    <w:p>
      <w:pPr>
        <w:pStyle w:val="Normal"/>
        <w:rPr/>
      </w:pPr>
      <w:r>
        <w:rPr/>
        <w:t>-использование разных видов чтения</w:t>
      </w:r>
    </w:p>
    <w:p>
      <w:pPr>
        <w:pStyle w:val="Normal"/>
        <w:rPr/>
      </w:pPr>
      <w:r>
        <w:rPr/>
        <w:t>-умение  использовать виды анализа различных текстов</w:t>
      </w:r>
    </w:p>
    <w:p>
      <w:pPr>
        <w:pStyle w:val="Normal"/>
        <w:rPr/>
      </w:pPr>
      <w:r>
        <w:rPr/>
        <w:t>-умение работать с разными видами текс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обеспечена  учебно-методическим комплексом:</w:t>
      </w:r>
    </w:p>
    <w:p>
      <w:pPr>
        <w:pStyle w:val="Normal"/>
        <w:rPr/>
      </w:pPr>
      <w:r>
        <w:rPr/>
        <w:t>1) Л.Ф.Климанова, В.Г.Горецкий и др. Литературное чтение, в двух частях ,3 класс, Москва» Просвещение», 2013 г.</w:t>
      </w:r>
    </w:p>
    <w:p>
      <w:pPr>
        <w:pStyle w:val="Normal"/>
        <w:rPr/>
      </w:pPr>
      <w:r>
        <w:rPr/>
        <w:t>2) «Школа России» сборник рабочих программ 1-4 классы, Москва, «Просвещение», 2011г.</w:t>
      </w:r>
    </w:p>
    <w:p>
      <w:pPr>
        <w:pStyle w:val="Normal"/>
        <w:rPr/>
      </w:pPr>
      <w:r>
        <w:rPr/>
        <w:t>3) Электронное приложение к учебни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5644"/>
        <w:gridCol w:w="1008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рограмм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ФГОС НО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великое чудо на свет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ться в учебнике по литературному чтению, прогнозировать содержание раздела, планировать работу с произведением на уроке, размышлять над прочитанным, читать вслух  с постепенным переходом на чтение про себя, готовить выступление на заданную тему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содержание раздела, планировать работать с произведением в соответствии условными обозначениями  видов деятельности, читать с выражением, опираясь на ритм произведения, объяснять смысл пословиц, находить слова, которые помогают представить героя произведений устного народного творчества, анализировать загадки, контролировать своё чтение, самостоятельно оценивать свои достижен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тетрадь 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содержание раздела, читать выразительно стихи, передавая настроение автора, определять различные средств выразительности, самостоятельно оценивать свои достижения, использовать различные средства выразитель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русские писател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ть содержание раздела, планировать работу на уроке, сравнение текста – рассуждения и текста-описания, оценка достиж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тетрадь 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содержание раздела, читать выразительно стихи, передавая настроение автора, определять различные средств выразительности, самостоятельно оценивать свои достижения, использовать различные средства выразитель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сказк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, прогнозирование содержания раздела, характеристика героев сказок, нравственный смысл  сказки, сравнение героев сказки, составление плана сказки, подробный и выборочный пересказ сказки, оценка достижени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-небылиц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содержания раздела, творческий пересказ, составление различных вариантов плана, пересказ, оценка достиж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тетрадь 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содержание раздела, читать выразительно стихи, передавая настроение автора, определять различные средств выразительности, самостоятельно оценивать свои достижения, использовать различные средства выразитель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 живо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, прогнозирование содержание раздела, читать произведения о природе, животных, самостоятельно оценивать свои достижен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тетрадь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содержание раздела, читать выразительно стихи, передавая настроение автора, определять различные средств выразительности, самостоятельно оценивать свои достижения, использовать различные средства выразитель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й по ягодке-наберёшь кузовок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, прогнозирование содержание  раздела, объяснять смысл, название темы, подбирать книги, соответствующие теме, воспринимать на слух произведение, читать вслух и про себя, осмысливая содержание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ницам детских журналов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, прогнозировать содержание раздела, находить в библиотеке детские журналы по выбранной теме, придумывать вопросы по содержанию текста, готовить сообщение по теме, проверять себя и самостоятельно оценивать свои достижен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содержание раздела, составлять рассказ о творчестве писателя, сравнивать сказки разных народов, проверять себя и самостоятельно оценивать свои достиж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51"/>
        <w:gridCol w:w="1014"/>
        <w:gridCol w:w="1804"/>
        <w:gridCol w:w="1275"/>
        <w:gridCol w:w="61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актической ч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урок по данному курсу. Входная диагнос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е великое чудо на свет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ическая тетрад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ие русские пис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ическая тетрад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ые  сказ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ли-небылиц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ическая тетрад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и-жив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ическая тетрад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ирай по ягодке-наберёшь кузов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траничкам детских журнал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409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 учеников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урок по данному курс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чебнике по литературному чтению, знать и применять систему условных обозначений при выполнении  заданий, пользоваться словарём в конце  учеб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ов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Самое великое чудо на свете 4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писные книги Древней Рус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олжны иметь представление о старинных и современных книгах, уметь сравнивать эти кни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ечатник Иван Фёдо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иметь представление о старинных и современных книгах, уметь сравнивать эти кни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 в прошлое. Оценка достиж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полученные знания по теме «Самое великое чудо на свете», отрабатывать навыки выразительного чтения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Устное народное творчество. 10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 названием разде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ланировать работу, совершенствуют навык ч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усскими народными сказками, отрабатывать навыки выразительного ч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ные сказки. Произведения прикладного искус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докучными сказками, совершенствовать навык выразительного ч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. «Сестрица Алёнушка и братец Ивануш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усскими народными сказками, отрабатывать навыки выразительного ч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Иван – царевич  и Серый Вол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усскими народными сказками, отрабатывать навыки выразительного ч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Сивка-бур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усскими народными сказками, отрабатывать навыки выразительного ч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-иллюстраторы В.Васнецова и И.Билиб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чатся сравнивать произведения словесного и изобразительного искусства, знать художников иллюстра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очиняем волшебную сказку». Оценка достиж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чатся сочинять сказку на основе опорных слов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Поэтическая тетрадь. 8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Проект «Как научиться читать стих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азванием раздела, обучать правильному чтению стихов, развивать память, речь, мыш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Тютчев «Весенняя гроза», «Листь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ет «Мама! Глянь-ка из окошка…», «Зреет рожь над жаркой нивой…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икитин «Полно, степь моя, беспробудно…», «Встреча зим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уриков «Детство», «Зим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Поэтическая тетрадь 1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зученный материал по теме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 Великие русские писатели. 2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. А.Пушкин Подготовка сообщ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зделом, совершенствовать навык ч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  Лирические стихотвор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 «Зимнее утро», «Зимний вече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 «Сказка о царе Салтан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И.Билиб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чатся сравнивать произведения словесного и изобразительного искусства, знать художников иллюстра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рылов. Подготовка сообщ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зделом, совершенствовать навык ч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рылов «Мартышка и очки», «Зеркало и Обезья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отличать басню от стихотворения, понимать нравственный смыс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рылов «Ворона и Лисиц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отличать басню от стихотворения, понимать нравственный смыс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ермонтов. Статья В.Воскобойникова .Подготовка сообщ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ысказывать своё отношение , готовить сообщение о писа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ермонтов «Горные вершины…» «На севере диком стоит одиноко…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аботу на уроке, выбирать виды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ермонтов «Утёс», «Осен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Л.Толстого(из воспоминаний писателя) Подготовка сообщ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ысказывать своё отношение , готовить сообщение о писа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Акул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Прыжо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Лев и собач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Какая бывает роса на траве», «Куда девается вода из моря?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Великие русские писател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зученный материал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Поэтическая тетрадь 7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екрасов «Славная осень!», «Не ветер бушует над бором…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екрасов «Дедушка Мазай и зайц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Бальмонт «Золотое  слов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унин. Выразительное  чтение стихотвор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оэтическая тетрадь 2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зученный материал по теме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Литературные сказки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Мамин-Сибиряк «Алёнушкины сказки»(присказка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особенность литературной сказ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Мамин-Сибиряк «Сказка про храброго Зайца-Длинные Уши, Косые Глаза, Короткий Хвост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особенность литературной сказ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аршин «Лягушка –путешественниц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особенность литературной сказ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доевский «Мороз Иванович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особенность литературной сказ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первой части разде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ботать самостоя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</w:rPr>
              <w:t>Были-небылицы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 «Случай с Евсейко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риём сравнения, готовить творческий перес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Паустовский «Растрёпанный воробе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уметь читать вслух с постепенным переходом на чтение про себя, понимать содержание прочитанн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уприн «Слон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 по разделу»Были-небылиц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отвечать на поставленные вопросы по теме раздела, оценивать свои достижения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Поэтическая тетрадь. 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ёрный Стих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лок «Ветхая избушка», «Сны», «Ворон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сенин «Черёмух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викторина по разделу «Поэтическая тетрадь 1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отвечать на поставленные вопросы по теме раздела, оценивать свои достижения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Люби-живое 18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ишвин «Моя Роди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оспринимать на слух произведения, определять жанр произведения, выбирать виды деятельности на уро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околов-Микитов «»Листопадниче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идеть и понимать поступки героев, рассказывать о герое, развивать память, речь, вним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елов «Малька провинился», «Ещё раз про Маль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идеть и понимать поступки героев, рассказывать о герое, развивать память, речь, вним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ианки «Мышонок Пи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идеть и понимать поступки героев, рассказывать о герое, развивать память, речь, вним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Житков «Про обезьянку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идеть и понимать поступки героев, рассказывать о герое, развивать память, речь, вним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уров «Наша Жуч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идеть и понимать поступки героев, рассказывать о герое, развивать память, речь, вним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стафьев «Капалух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идеть и понимать поступки героев, рассказывать о герое, развивать память, речь, вним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рагунский «Он живой и светится…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идеть и понимать поступки героев, рассказывать о герое, развивать память, речь, вним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ференция «Земля-наш общий до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отвечать на вопросы по тем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b/>
              </w:rPr>
              <w:t xml:space="preserve"> Поэтическая тетрадь</w:t>
            </w:r>
            <w:r>
              <w:rPr/>
              <w:t>. 7 ч.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Стих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арто «Разлу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арто «В театр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Стих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Благинина Стих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Поэтическая тетрадь 2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зученный материал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работать самостоя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азванием раздела, совершенствовать навык чтения, учить отвечать на вопросы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 Собирай по ягодке-наберёшь кузовок. 14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Шергин «Собирай по ягодке-наберёшь кузово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атонов «Цветок на земл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атонов «Ещё мам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, оценивать поступки геро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ощенко «Золотые сло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, оценивать поступки геро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ощенко «Великие путешественник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, оценивать поступки геро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Федина задач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, оценивать поступки геро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Телефон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, оценивать поступки геро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рагунский «Друг детст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, оценивать поступки геро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курс по разделу «Собирай по ягодке-наберёшь кузово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работать самостоятельно, оценивать свои достижения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 По страничкам детских журналов 10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азванием раздела, совершенствовать навык ч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Кассиль «Отметка Риммы Лебедево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, оценивать поступки геро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Ермолаев «Проговорился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, оценивать поступки геро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рмолаев «Воспитател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, оценивать поступки геро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стер «Вредные совет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, оценивать поступки геро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стер «Как получаются легенд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, оценивать поступки геро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еф «Весёлые стих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конференция «По страницам журналов»</w:t>
            </w:r>
            <w:r>
              <w:rPr>
                <w:b/>
              </w:rPr>
              <w:t xml:space="preserve"> Зарубежная литера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ботать самостоятельно, оценивать свои дост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 Зарубежная литература. 7 ч.(+3 обобщ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, оценивать поступки геро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ндерсен «Гадкий утёно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, оценивать поступки геро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час по теме «Зарубежная литератур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ботать самостоятельно, оценивать свои дост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курс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год 136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9:38:00Z</dcterms:created>
  <dc:creator>Admin</dc:creator>
  <dc:description/>
  <cp:keywords/>
  <dc:language>en-US</dc:language>
  <cp:lastModifiedBy>120</cp:lastModifiedBy>
  <cp:lastPrinted>2013-10-05T17:42:00Z</cp:lastPrinted>
  <dcterms:modified xsi:type="dcterms:W3CDTF">2015-01-25T04:28:00Z</dcterms:modified>
  <cp:revision>28</cp:revision>
  <dc:subject/>
  <dc:title>Тематическое планирование</dc:title>
</cp:coreProperties>
</file>