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ем администрации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Бичурский район»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/>
        <w:t>Дом детского творчеств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а приказом директора ДДТ № 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</w:t>
      </w:r>
      <w:r>
        <w:rPr/>
        <w:t>от «_____» ________________   2012 г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 xml:space="preserve">Директор ДДТ __________________________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  <w:br/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ялга»</w:t>
        <w:br/>
        <w:br/>
        <w:t>ДЕТСКОЕ ОБЪЕДИ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круж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п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едагог - Бадмаева Майя Петро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зраст детей: 7-17 лет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Срок реализации: 5 л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чура, 201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цептуальная часть программы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Настоящая программа предназначена для  дополнительного образования учащихся в общеобразовательной школе, что важно для развития и воспитания детей на народных традициях. Программа напоминает, что основной путь воспитания общечеловеческих качеств – это приобщение ребенка к своей национальной культуре. По данной программе дети имеют возможность не только обучаться устному народному творчеству, но изучать обряды, отдельные предметы культуры, принимать участие в народных праздниках, играх, которые способствуют « погружению» в удивительный мир бурятской культуры.</w:t>
      </w:r>
    </w:p>
    <w:p>
      <w:pPr>
        <w:pStyle w:val="TextBodyIndent"/>
        <w:rPr/>
      </w:pPr>
      <w:r>
        <w:rPr/>
        <w:t xml:space="preserve">Играя в народную игру, исполняя песни или хороводы, готовя традиционные обряды, они размышляют над смыслом тех или иных сторон народного мировоззрения. 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В результате у детей складывается потребность в духовном общении, возникает общий круг интересов, особая эмоциональная и нравственная атмосфера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Новизной программы является собирание, и изучение детьми традиционного фольклора своего родного села, то есть этнопоходы к старожилам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 xml:space="preserve">Актуальность – </w:t>
      </w:r>
      <w:r>
        <w:rPr>
          <w:sz w:val="28"/>
          <w:szCs w:val="28"/>
        </w:rPr>
        <w:t>духовный опыт каждого народа обладает человеческой значимостью и    ценностью. Этот опыт важен тем, что способствует сохранению национальной культуры, традиций, обычаев. На современном этапе  идет возрождение и развитие   национальных культур, формируется национальное самосознание, освоение детьми родной культуры. Именно поэтому необходимо вести работу с детьми, чтобы они знали и соблюдали традиции и обычаи бурятского народ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bCs/>
          <w:sz w:val="28"/>
        </w:rPr>
        <w:t>Цели и задачи образовательного процесса</w:t>
      </w:r>
      <w:r>
        <w:rPr>
          <w:sz w:val="28"/>
        </w:rPr>
        <w:t>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Воспитывая детей на народных традициях развить у них национальное самосознание, а значит и уважение к своему народу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Творчество для любого человека это вдохновение, замысел, логика, сопоставление, чувство. Развитие этих качеств с детского возраста станет тем фундаментом, который обеспечит успешность жизни ребенка в будущем. Одной из основных задач курса является формирование у детей навыков правильного пения в народной манере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1 года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учение и развитие определенных знаний, умений и навыков в области пения и хореограф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- привить детям любовь к народной песне, через призму знаний о ней, развитие навыков пения в народной манер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художественного образного мышления детей, повышение речевой культуры, развитие координации движен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своеобразной воспитательной среды, способной влиять на воспитание личности, трудолюбия, целеустремленности, жизни и устойчивости и т.д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влечение детей в самостоятельное творчество, способствующее развитию эстетического чутья, которое позволит определить цену и место различных пластов культур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эмоционально-духовной жизни детей, творческого досуга, имеет большое воспитательное значение, способствует формированию устойчивых интересов к занятию искус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буждение творческой активности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крытие индивидуальных способ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учить пению в народной манере (правильная установка, певческое дыхание).</w:t>
      </w:r>
    </w:p>
    <w:p>
      <w:pPr>
        <w:pStyle w:val="Heading1"/>
        <w:ind w:left="360" w:hanging="0"/>
        <w:rPr/>
      </w:pPr>
      <w:r>
        <w:rPr/>
        <w:t>Задачи 2 года обуч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бразовательная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умения совмещать пение и хореографию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специальных знаний по предмет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формирование любви и уважения к народному искусству, к родной природ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формирование культуры делового и дружеского общения со сверстниками и взрослыми, культуры реч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развитие познавательной и творческой активности;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-развивать активное восприятие музыки посредством музыкального фольклора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обучающихся по курсу детей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По данному курсу обучаются 2 группы детей. В группу принимаются учащиеся по результатам отбора – прослушивания, то есть при проверке вокально-слуховых данных, ритма, координации движения. В младшей группе обучаются дети от 7 до 12 лет, а в старшей группе на обучение принимаются дети от 12  лет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Для того, чтобы учащиеся получили навыки правильного пения в народной манере, необходима работа педагога с каждым ребенком индивидуально, при этом желательно, чтобы количество детей в каждой группе не превышало 12-15 человек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должительность освоения образовательной программы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грамма рассчитана на два года обучения. Знание устного народного творчества, умение совмещать пение с хореографией – это сложный, творческий и трудоемкий процесс, поэтому на программу отводи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год –144 часов (2 раза в неделю по два часа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год –144 часов (2 раза в неделю по два час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 xml:space="preserve">    </w:t>
      </w:r>
    </w:p>
    <w:p>
      <w:pPr>
        <w:pStyle w:val="Heading1"/>
        <w:ind w:left="360" w:hanging="0"/>
        <w:jc w:val="center"/>
        <w:rPr/>
      </w:pPr>
      <w:r>
        <w:rPr/>
        <w:t>Ожидаемые результа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первый год обучения дети должн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воить язык и образы народной культуры, возникшие в результате осмысления мира нашими предкам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стукивать ритм мелоди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ть дружно и слаженно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тко, легко выполнять движения ехор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меть навыки актерской выразитель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второй год обучения дети должн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имать необходимость добросовестного отношения к общему делу, различными мероприятиям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олжать учить петь дружно и слаженно в коллектив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вигаться ритмично и точно под музыку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меть инсценировать песни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крыть закономерность красоты и добра в течение исторической</w:t>
        <w:tab/>
        <w:t xml:space="preserve"> жизни народа, воспринимать прекрасное и эстетически оценивать окружающую действительно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Формы подведения итогов реализации                                     образовательной программы и критерии оценки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, сформированности его личных качеств (любовь и уважение  к Родине, бережное сохранение и продолжение традиций своего народа, умение общаться со взрослыми и сверстниками, в дальнейшем развитие профессиональных умений и навыков и т.д.)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На протяжении  всего учебного процесса предполагается проводить следующие виды контроля знаний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седы в форме «вопрос-ответ» с ориентацией на сопоставление, сравнение, выявление общего и особенного. Такой вид контроля развивает мышление ребенка, умение общаться, выявляет устойчивость его внимания. Опрос проводится доброжелательно и тактично, что позволяет снимать индивидуальные зажимы у детей, обеспечивает их эмоциональное благополуч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седы и лекции с элементами викторины или конкурса, позволяющие повысить интерес обучающихся и обеспечить дух соревн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ой формой подведения итогов обучения является участие детей фольклорной группы ансамбля «Аянга» в районных, республиканских конкур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о-тематический план  1-го года обучения млад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1027"/>
        <w:gridCol w:w="1324"/>
        <w:gridCol w:w="958"/>
        <w:gridCol w:w="1781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водное занятие «Бурятский фолькло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фортепиан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рослушивание голосов. Разделение на подгруппы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Түхэреэн  шарахан  нарамна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Хатар надаа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Техника безопасности. Охрана жизни, здоровь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Обоо тахилга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газеты, видеокассета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томатериа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смотр видеокассеты «Обоо тахилга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Обычаи и тради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 Светлому дн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стное народное твор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Эпос улиг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словицы и поговор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стное народное твор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ифы и легенды домог -түүх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Сказки - онтохонуу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урятские народные иг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варежки, лоджыж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ээлэй наад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Шагай наад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елый меся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газеты, фонограммы, костю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аздник белого месяца, «Дангина – Гэсэ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Обычаи и тради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вторение пройденн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урятские народные пес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ртепиан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Тетериин наада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Түмэр тэргэ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льклор нашего с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Этнопоход к старожил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ведение итогов. 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Учебно-тематический план 2-го года обучения младшей группы</w:t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1149"/>
        <w:gridCol w:w="1316"/>
        <w:gridCol w:w="1000"/>
        <w:gridCol w:w="1842"/>
        <w:gridCol w:w="17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неклассные мероприят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водное занятие «Бурятский фолькло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газеты, фортепиа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вторение пройденных 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Баруун шугы шууяат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х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нограмма, фортепиа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сещение музе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Ямар сэсэг һайхан бэ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охой зандан эмээлэ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Яхууса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стное народное творчество (повторе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газе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агадки – таабаринуу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есни- дуунуу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вторение пройденных 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урятские народные пес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нограмма, фортепиа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Шуур шуур дуут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рбан саган хург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ялгаар һайхан дуунууда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отовимся к Белому месяц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ниги, фонограммы, костю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Дангина – Гэсэр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готовка к конкурсу Дангина -Гэгс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есни о весне, о матер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нограммы, костю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ыступление на концер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Эж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аряа буда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Обряд «Ýхибүү үлгыдэ оруулг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онограммы, костю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Обычаи и тради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ведение итогов. Конце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о-тематический план 1-го года обучени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05"/>
        <w:gridCol w:w="1309"/>
        <w:gridCol w:w="939"/>
        <w:gridCol w:w="2147"/>
        <w:gridCol w:w="17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обеспе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 «Бурятский фольклор, его виды и жанр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журналы, фортепиан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голосов. Разделение на подгрупп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такие буряты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урятского на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Охрана жизни, здоровь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о тахилг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ссета, книги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касс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ветлому дн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народный костю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журналы, фотоматериа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стюм, его символы и составляющ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, его символы и составляющ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чий костю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газе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, подведение итогов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онто тай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газе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адебный обряд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месяц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, газеты, фонограмма, костюмы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«Дангина – Гэсэр», праздник «Белого месяц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гина – Гэсэр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«Белого месяц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вес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атер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фонограмма, костю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фольклорных коллектив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хозой трактор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жым түрэһэн нютаг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шего се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оход к старожил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.Учебно-тематический план 2-го года обучения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3"/>
        <w:gridCol w:w="1005"/>
        <w:gridCol w:w="1309"/>
        <w:gridCol w:w="939"/>
        <w:gridCol w:w="2111"/>
        <w:gridCol w:w="2259"/>
      </w:tblGrid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Бурятский фольклор, его виды и жан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фортепиа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ая пес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фортепиа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ко Дню Учителя, посещение музея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нские напев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ри дээгүү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һан, нарһан һэльбэе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фортепиа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нхэнэйнгөө түлеэнд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уус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е народные пес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фортепиа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ахайн го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лын харгы зурын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е народные пес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фортепиа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лгаар һайхан дуунууда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эг дэлгэрб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о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газеты, фонограммы, костюм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Дангина – Гэсэр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белому месяц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о весне, о матер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а, костюм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фольклорных коллектив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жа хат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яа буда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 « Ýхибүү үлгыдэ оруулг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, 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. 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Концер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рятский фольклор, его виды и жанры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такие буряты?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бурятского народ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оо тахилган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ычаи и традиции праздника «Сагаалан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рятский народный костюм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ы и обычаи «Тоонто тайх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адебный обряд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бряд «Ýхибүү үлгыдэ оруулг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ятские народные песн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льклор нашего сел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«Ех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n-Cyrl-MN"/>
        </w:rPr>
        <w:t>н</w:t>
      </w:r>
      <w:r>
        <w:rPr>
          <w:sz w:val="28"/>
          <w:szCs w:val="28"/>
        </w:rPr>
        <w:t xml:space="preserve">аад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хан да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стное народное творчество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 «Милан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рятские народные игры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 «Хадаг табилган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ветственная песня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нгина-Гэсэр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г гарбал» (родословная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о родной земл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и методы проведения занятий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Приобщение детей к творчеству немыслимо без создания особой атмосферы увлеченности. Чтобы создать такую атмосферу, используются беседы, диалоги с учащимися, игровые ситуации,  конкурсы, викторины.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Обучение музыкальному фольклору опирается на такие виды деятельности детей, как: исполнительство, творчество, слушание и  музыкально-образовательная деятельность. Исполнительность и детское творчество в музыкально-фольклорной деятельности являются действия игровых и танцевальных движений и создание вариантов исполнения мелодии игры. Это практический этап  освоения народной культуры.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Большое внимание следует уделять непосредственному восприятию фольклора: слушание записей народных песен, направленных на развитие образного восприятия, формирующих эмоциональную отзывчивость детей, способствующего накоплению фольклорного багажа.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Главное внимание педагогической деятельности нами уделяются правилам воспитания голоса ребенка. Они включают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имание того, что выразительность пения будет зависеть от «технологии» владения голосом: владением дыханием, опорой звука, его динамикой, атакой звука, работой резонаторов, артикуляционного аппарата. Для передачи  эмоционального состояния музыкального произведения требуется создание соответствующего по тембру звуч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приемами в работе с детьми является объяснительно-иллюстративный, включающий в себя объяснение и профессиональный показ правильного народного звуч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етоды обучения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устные: рассказ, беседа и др.; наглядные – показ учителя, наблюдение, просмот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актическ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ормы обучения – теоретические и практические занятия, репетиции, концер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125" w:leader="none"/>
        </w:tabs>
        <w:spacing w:before="0" w:after="0"/>
        <w:ind w:left="1125" w:hanging="76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о-материальная баз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столы и необходимое количество стуль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шкаф для хранения иллюстрированной литературы, пособий, плак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доска школьн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- карао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микроф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фортепиа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синтеза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бурятские национальные костю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костюмы для хореографическо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иллюстрированная литерату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фото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 xml:space="preserve">-видеофильмы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(творческие отчеты ансамбля «Аянга» с 2006-2009гг.; «Мунгэн д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лнууд» выпуск1-2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ди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аудиокассе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кни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-пособия, плак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sz w:val="28"/>
          <w:szCs w:val="28"/>
        </w:rPr>
        <w:t>-портреты компози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Бабуев С.Д., Бальжинимаева Ц.Ц. « Буряад зоной урдана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удал байдалай тайлбари толи», Улан-Удэ, издательство «Бэлиг, 2004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арон Я.О. «Дуунууд», Улан-Удэ, издательство ОАО Республиканская типография, Улан-Удэ, 2006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даханова С.С. «Малые жанры бурятского фольклора», Улан-Удэ, 1982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даханова С.С. «Система жанров бурятского фолькло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атериальная и духовная культура бурят», Центр сохранения и развития культуры бурят, Улан-Удэ, 2004г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В.Т.»Традиции бурятской кухни», издательство «ГУЗ РЦМП МЗ РБ» 2008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маева И.Б. «Бурятский фольклор», Улан-Удэ, 2003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маганова Н.П. «Бурятская фольклористика», Улан-Удэ, 1962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акшинова Н.О. «Бурятский фолькло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рекомендованный для родителе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арон Я.О. «Дуунууд», Улан-Удэ, издательство ОАО Республиканская типография, Улан-Удэ, 2006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Бабуев С.Д., Бальжинимаева Ц.Ц. « Буряад зоной урдана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удал байдалай тайлбари толи», Улан-Удэ, издательство «Бэлиг, 2004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В.Т.»Традиции бурятской кухни», издательство «ГУЗ РЦМП МЗ РБ» 2008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рекомендованный для дете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даев С.П. «Бурятские народные песни», Улан-Удэ, 1961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гутов Б.Б. «Игры в общественной жизни бурят», Улан-Удэ, 1984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бриков М.Б. «Дунай эхин маанадтаяа», издательство «Бэлиг», Улан-Удэ, 2006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ремпилов О.Д.»Буряад дуунууд», Бурятское книжное издательство, Улан-Удэ, 199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08:00Z</dcterms:created>
  <dc:creator>Ученик 3</dc:creator>
  <dc:description/>
  <cp:keywords/>
  <dc:language>en-US</dc:language>
  <cp:lastModifiedBy>Asus</cp:lastModifiedBy>
  <cp:lastPrinted>2010-05-11T12:29:00Z</cp:lastPrinted>
  <dcterms:modified xsi:type="dcterms:W3CDTF">2015-01-24T06:55:00Z</dcterms:modified>
  <cp:revision>19</cp:revision>
  <dc:subject/>
  <dc:title>Пояснительная записка</dc:title>
</cp:coreProperties>
</file>