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О «Бичурский район» Республика Бурятия</w:t>
      </w:r>
    </w:p>
    <w:p>
      <w:pPr>
        <w:pStyle w:val="Normal"/>
        <w:spacing w:lineRule="auto" w:line="276"/>
        <w:jc w:val="center"/>
        <w:rPr/>
      </w:pPr>
      <w:r>
        <w:rPr/>
        <w:t>МБОУ «Шибертуй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188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ротокол № 2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1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 xml:space="preserve">Согласовано                                                                   Утверждено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Зам. по УВР                                                                    директор 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_________                                                                     Приказ № 2______</w:t>
            </w:r>
          </w:p>
          <w:p>
            <w:pPr>
              <w:pStyle w:val="Normal"/>
              <w:spacing w:lineRule="auto" w:line="276"/>
              <w:ind w:firstLine="2235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Класс            -   </w:t>
      </w:r>
      <w:r>
        <w:rPr>
          <w:b/>
        </w:rPr>
        <w:t>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Предмет      </w:t>
      </w:r>
      <w:r>
        <w:rPr>
          <w:b/>
        </w:rPr>
        <w:t>-    Музы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личество часов – 1 час в недел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      -  Эрдынеева С.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4-2015 учебный год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ind w:left="283" w:firstLine="709"/>
        <w:jc w:val="both"/>
        <w:rPr/>
      </w:pPr>
      <w:r>
        <w:rPr>
          <w:shd w:fill="FFFFFF" w:val="clear"/>
        </w:rPr>
        <w:t>Рабочая программа учебного предмета « Музыка» составлена для учащихся 6 класса МБОУ Шибертуйская СОШ в соответствии с требованиями Федерального государственного общеобразовательного стандарта начального общего образования, Примерной основной образовательной программы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и на основе авторской программы В.В.Алеева, Т.И.Науменко, Т.Н.Кичак:</w:t>
      </w:r>
      <w:r>
        <w:rPr/>
        <w:br/>
      </w:r>
      <w:r>
        <w:rPr>
          <w:bCs/>
        </w:rPr>
        <w:t xml:space="preserve">«Музыка. Рабочая программа 6 класс» -М.Дрофа 2013.с 225. </w:t>
      </w:r>
    </w:p>
    <w:p>
      <w:pPr>
        <w:pStyle w:val="Normal"/>
        <w:spacing w:lineRule="auto" w:line="276" w:before="0" w:after="120"/>
        <w:ind w:left="283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"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>Рабочая программа ориентирована на использование  учебно-методического комплекта :</w:t>
      </w:r>
    </w:p>
    <w:p>
      <w:pPr>
        <w:pStyle w:val="Normal"/>
        <w:spacing w:lineRule="auto" w:line="276" w:before="0" w:after="200"/>
        <w:ind w:firstLine="709"/>
        <w:jc w:val="both"/>
        <w:rPr>
          <w:color w:val="FF0000"/>
        </w:rPr>
      </w:pPr>
      <w:r>
        <w:rPr/>
        <w:t xml:space="preserve">В.В. Алеев, Т.Н. Кичак. «Музыка» Учебник для общеобразовательных учреждений 6 класс. - М.: Дрофа, 2013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ЕЛЬ предмета «Музыка» в основной школе заключается в духовно-нравственном воспитании школьников через при</w:t>
        <w:softHyphen/>
        <w:t>общение к музыкальной культуре как важнейшему компо</w:t>
        <w:softHyphen/>
        <w:t>ненту гармонического формирования лич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ДАЧИ музыкального образования направлены на реа</w:t>
        <w:softHyphen/>
        <w:t>лизацию цели программы и состоят в следующем:         научить школьников воспринимать музыку как неотъ</w:t>
        <w:softHyphen/>
        <w:t>емлемую часть жизни каждого человека («Без музыки зем</w:t>
        <w:softHyphen/>
        <w:t>ля — пустой,                недостроенный дом, в котором никто не жи</w:t>
        <w:softHyphen/>
        <w:t>вет»);</w:t>
      </w:r>
    </w:p>
    <w:p>
      <w:pPr>
        <w:pStyle w:val="Normal"/>
        <w:spacing w:lineRule="auto" w:line="360" w:before="0" w:after="200"/>
        <w:rPr/>
      </w:pPr>
      <w:r>
        <w:rPr/>
        <w:t xml:space="preserve"> </w:t>
      </w:r>
      <w:r>
        <w:rPr>
          <w:color w:val="000000"/>
        </w:rPr>
        <w:t>-         практике применения информационно-коммуникационных технологий;</w:t>
      </w:r>
    </w:p>
    <w:p>
      <w:pPr>
        <w:pStyle w:val="Normal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    способствовать формированию слушательской культу</w:t>
        <w:softHyphen/>
        <w:t xml:space="preserve">ры школьников на основе содействовать развитию внимательного и     </w:t>
      </w:r>
    </w:p>
    <w:p>
      <w:pPr>
        <w:pStyle w:val="Normal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брого отно</w:t>
        <w:softHyphen/>
        <w:t>шения к окружающему миру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       воспитывать эмоциональную отзывчивость к музы</w:t>
        <w:softHyphen/>
        <w:t>кальным явлениям, потребность в музыкальных пережива</w:t>
        <w:softHyphen/>
        <w:t>ниях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       развивать интеллектуальный потенциал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       всемерно способствовать развитию интереса к музыке через творческое самовыражение, проявляющееся в раз</w:t>
        <w:softHyphen/>
        <w:t xml:space="preserve">мышлениях 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узыке, собственном творчестве пении, инст</w:t>
        <w:softHyphen/>
        <w:t xml:space="preserve">рументальном музицировании, музыкально-пластическом движении,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мпровизации, драматизации музыкальных про</w:t>
        <w:softHyphen/>
        <w:t>изведений, подборе поэтических и живописных произведе</w:t>
        <w:softHyphen/>
        <w:t xml:space="preserve">ний к изучаемой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зыке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       научить находить взаимодействия между музыкой и другими видами художественной деятельности (литерату</w:t>
        <w:softHyphen/>
        <w:t xml:space="preserve">рой и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образительным искусством) на основе вновь приоб</w:t>
        <w:softHyphen/>
        <w:t>ретенных знани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        сформировать систему знаний, нацеленных на осмыс</w:t>
        <w:softHyphen/>
        <w:t xml:space="preserve">ленное восприятие музыкальных произведений (обобщенное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нимание характерных признаков музыкально-историче</w:t>
        <w:softHyphen/>
        <w:t xml:space="preserve">ских стилей, знание наиболее значительных музыкальных жанров и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орм, средств музыкальной выразительности, осознание глубокой взаимосвязи между содержанием и фор</w:t>
        <w:softHyphen/>
        <w:t xml:space="preserve">мой в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зыкальном искусстве);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</w:rPr>
        <w:t>-          Обогатить знания и расширить опыт художественно-твор</w:t>
        <w:softHyphen/>
        <w:t>ческой деятельности в области различных видов искусства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анную программу характеризует глубинная взаимосвязь с программой для начальных классов, проявляющаяся в единстве и развитии методологических и методических подходов, в координации тематического и музыкального материа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 и программа для начальной школы, настоящая про</w:t>
        <w:softHyphen/>
        <w:t>грамма опирается на позитивные традиции в области музы</w:t>
        <w:softHyphen/>
        <w:t>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</w:t>
        <w:softHyphen/>
        <w:t>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роме того, задействуются некоторые идеи и выводы, со</w:t>
        <w:softHyphen/>
        <w:t>держащиеся в учебно-методических материалах и научных трудах виднейших отечественных педагогов-музыкантов — Ю. Б. Алиева, О. А. Апраксиной, Б. В. Асафьева, Н. Л. Гродзенской, В. В. Медушевского, Е. В. Назайкинского, Г. П. Сту</w:t>
        <w:softHyphen/>
        <w:t>ловой, Г. М. Цыпина, В. Н. Шацкой, Б. Л. Яворского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</w:rPr>
        <w:t>Одновременно с этим концепция настоящей программы, ее содержание, структура и принципы отбора музыкального</w:t>
      </w:r>
      <w:r>
        <w:rPr/>
        <w:t xml:space="preserve"> </w:t>
      </w:r>
      <w:r>
        <w:rPr>
          <w:color w:val="000000"/>
        </w:rPr>
        <w:t>материала, выстраивание литературного и изобразительного рядов во многом представляют предмет самостоятельной ав</w:t>
        <w:softHyphen/>
        <w:t>торской разработки. При сохранении подхода к музыке, как части общей духовной культуры школьника, программа на</w:t>
        <w:softHyphen/>
        <w:t>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</w:t>
        <w:softHyphen/>
        <w:t>жественной и познавательной деятельности — литературой, изобразительным искусством, историей, мировой художест</w:t>
        <w:softHyphen/>
        <w:t xml:space="preserve">венной культурой, русским языком, природоведение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ругие отличительные особенности программы отрази</w:t>
        <w:softHyphen/>
        <w:t>лись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во взгляде на музыку не только с точки зрения ее эсте</w:t>
        <w:softHyphen/>
        <w:t>тической ценности, но и с позиции ее универсального значе</w:t>
        <w:softHyphen/>
        <w:t xml:space="preserve">ния в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ре, когда музыка раскрывается во всем богатстве своих граней, врастающих в различные сферы бытия, — природу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ычаи, верования, человеческие отношения, фан</w:t>
        <w:softHyphen/>
        <w:t>тазии, чувства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системном погружении в проблематику музыкально</w:t>
        <w:softHyphen/>
        <w:t>го содерж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рассмотрении музыкального искусства с точки зре</w:t>
        <w:softHyphen/>
        <w:t>ния стилевого подхода, применяемого с учетом научных до</w:t>
        <w:softHyphen/>
        <w:t xml:space="preserve">стижений в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ласти эстетики, литературоведения, музыкоз</w:t>
        <w:softHyphen/>
        <w:t>н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углублении идеи музыкального образования при по</w:t>
        <w:softHyphen/>
        <w:t>мощи учебника («Книга открывает мир»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обновленном музыкальном материале, а также введе</w:t>
        <w:softHyphen/>
        <w:t>нии параллельного и методически целесообразного литера</w:t>
        <w:softHyphen/>
        <w:t xml:space="preserve">турного и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зобразительного рядов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Формы  контроля</w:t>
      </w:r>
    </w:p>
    <w:p>
      <w:pPr>
        <w:pStyle w:val="Normal"/>
        <w:spacing w:lineRule="auto" w:line="276" w:before="0" w:after="200"/>
        <w:ind w:firstLine="709"/>
        <w:rPr/>
      </w:pPr>
      <w:r>
        <w:rPr/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фронтальный опрос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контрольная викторин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тесты по музыкальному и теоретическому материалу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устные выступления учащихся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участие их в концертах и театральных постановках,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caps/>
        </w:rPr>
      </w:pPr>
      <w:r>
        <w:rPr>
          <w:b/>
          <w:caps/>
        </w:rPr>
        <w:t>Нормы оценивания</w:t>
      </w:r>
    </w:p>
    <w:p>
      <w:pPr>
        <w:pStyle w:val="Normal"/>
        <w:spacing w:lineRule="auto" w:line="276" w:before="0" w:after="200"/>
        <w:ind w:firstLine="709"/>
        <w:rPr/>
      </w:pPr>
      <w:r>
        <w:rPr/>
        <w:t>Методы проверки и оценки знаний: устный опрос, контрольные работы (тесты, викторины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Место курса в учебном плане</w:t>
      </w:r>
      <w:bookmarkEnd w:id="0"/>
    </w:p>
    <w:p>
      <w:pPr>
        <w:pStyle w:val="Normal"/>
        <w:spacing w:lineRule="auto" w:line="276" w:before="0" w:after="200"/>
        <w:rPr/>
      </w:pPr>
      <w:r>
        <w:rPr/>
        <w:t>Настоящая программа «Музыка 6 класс» составлена в полном соответствии с Базисным учебным планом образовательных учреждений общего обра</w:t>
        <w:softHyphen/>
        <w:t>зования. Она предусматривает следующее количество, отве</w:t>
        <w:softHyphen/>
        <w:t>денное на изучение предмета: «Музыка» в 6 классе – 34 часа в год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6</w:t>
        <w:tab/>
        <w:t>КЛАСС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</w:rPr>
        <w:t>развитие музыкально-эстетического чувства, прояв</w:t>
        <w:softHyphen/>
        <w:t>ляющегося в эмоционально-ценностном, отношении к   музы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совершенствование художественного вкус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</w:rPr>
        <w:t>наличие определенного уровня развития общих музы</w:t>
        <w:softHyphen/>
        <w:t>кальных способностей, включая образное, творческое воображ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формирование навыков самостоятельной, целенаправ</w:t>
        <w:softHyphen/>
        <w:t>ленной, содержательной музыкально-учеб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отрудничество в ходе решения коллективных музы</w:t>
        <w:softHyphen/>
        <w:t>кально-творческих задач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-          </w:t>
      </w:r>
      <w:r>
        <w:rPr>
          <w:color w:val="000000"/>
        </w:rPr>
        <w:t xml:space="preserve"> 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использование разных источников информации; стрем</w:t>
        <w:softHyphen/>
        <w:t>ление к самостоятельному общению с искусств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наличие аргументированной точки зрения в отноше</w:t>
        <w:softHyphen/>
        <w:t>нии музыкальных произведений, различных явлений 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определение в прослушанном музыкальном произведе</w:t>
        <w:softHyphen/>
        <w:t>нии его главных выразительных средств — ритма, мелодии, гармонии, полифонических приемов, фактуры, тембров, ди</w:t>
        <w:softHyphen/>
        <w:t>намик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умение отразить понимание художественного воздейст</w:t>
        <w:softHyphen/>
        <w:t>вия музыкальных средств в размышлениях о музык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проявление навыков вокально-хоровой деятельности — исполнение одно-двухголосных произведений с аккомпане</w:t>
        <w:softHyphen/>
        <w:t>ментом, умение исполнять более сложные ритмические ри</w:t>
        <w:softHyphen/>
        <w:t>сунки (синкопа, остинато).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СОДЕРЖАНИЕ КУРС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 КЛАСС (34часа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ема года: </w:t>
      </w:r>
      <w:r>
        <w:rPr>
          <w:b/>
          <w:color w:val="000000"/>
        </w:rPr>
        <w:t>«В ЧЕМ СИЛА МУЗЫКИ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 полугодие: </w:t>
      </w:r>
      <w:r>
        <w:rPr>
          <w:b/>
          <w:color w:val="000000"/>
        </w:rPr>
        <w:t>«Преобразующая сила музыки»</w:t>
      </w:r>
    </w:p>
    <w:p>
      <w:pPr>
        <w:pStyle w:val="Normal"/>
        <w:jc w:val="both"/>
        <w:rPr/>
      </w:pPr>
      <w:r>
        <w:rPr>
          <w:b/>
          <w:color w:val="000000"/>
        </w:rPr>
        <w:t>1 четверть. (</w:t>
      </w:r>
      <w:r>
        <w:rPr>
          <w:color w:val="000000"/>
        </w:rPr>
        <w:t>9 часов)</w:t>
      </w:r>
    </w:p>
    <w:p>
      <w:pPr>
        <w:pStyle w:val="Normal"/>
        <w:jc w:val="both"/>
        <w:rPr/>
      </w:pPr>
      <w:r>
        <w:rPr>
          <w:color w:val="000000"/>
        </w:rPr>
        <w:t>«Преобразующая сила музыки». Музыка души.                     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Наш вечный спутник. Разное воздействие музыки на людей                                 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ушевность лирической интонации музыки. Искусство и фантазия.                 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ыка с человеком в горе и  радости. Искусство-память человечества.             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зыка с человеком в горе и  радости. Какой бывает музыка                                                           (1)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а героической интонации. Музыка – оружие в борьбе за свободу. Волшебная сила музыки. (2)</w:t>
      </w:r>
    </w:p>
    <w:p>
      <w:pPr>
        <w:pStyle w:val="Normal"/>
        <w:jc w:val="both"/>
        <w:rPr/>
      </w:pPr>
      <w:r>
        <w:rPr>
          <w:color w:val="000000"/>
        </w:rPr>
        <w:t>Музыка объединяет. Музыка помогает в трудную минуту. Вокально-хоровая работа.                  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 четверть</w:t>
      </w:r>
      <w:r>
        <w:rPr/>
        <w:t xml:space="preserve"> (7 часов)</w:t>
      </w:r>
    </w:p>
    <w:p>
      <w:pPr>
        <w:pStyle w:val="Normal"/>
        <w:jc w:val="both"/>
        <w:rPr/>
      </w:pPr>
      <w:r>
        <w:rPr/>
        <w:t>Воздействие музыки на общество.</w:t>
      </w:r>
      <w:r>
        <w:rPr>
          <w:color w:val="000000"/>
        </w:rPr>
        <w:t xml:space="preserve"> Единство музыкального произведения.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Взволнованные интонации музыки. Ритм. «Вначале был ритм».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Взволнованные интонации музыки. О чем рассказывает музыкальный ритм.                               (2)</w:t>
      </w:r>
    </w:p>
    <w:p>
      <w:pPr>
        <w:pStyle w:val="Normal"/>
        <w:jc w:val="both"/>
        <w:rPr/>
      </w:pPr>
      <w:r>
        <w:rPr>
          <w:color w:val="000000"/>
        </w:rPr>
        <w:t>Сатирические интонации  музыки. Диалог метра и ритма.                                                               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образующая сила музыки. От адажио к престо.                                                 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2 полугодие</w:t>
      </w:r>
      <w:r>
        <w:rPr>
          <w:b/>
        </w:rPr>
        <w:t>: «В чем сила музыки»</w:t>
      </w:r>
    </w:p>
    <w:p>
      <w:pPr>
        <w:pStyle w:val="Normal"/>
        <w:jc w:val="both"/>
        <w:rPr/>
      </w:pPr>
      <w:r>
        <w:rPr>
          <w:b/>
        </w:rPr>
        <w:t>3 четверть</w:t>
      </w:r>
      <w:r>
        <w:rPr/>
        <w:t xml:space="preserve"> (10часов)</w:t>
      </w:r>
    </w:p>
    <w:p>
      <w:pPr>
        <w:pStyle w:val="Normal"/>
        <w:jc w:val="both"/>
        <w:rPr/>
      </w:pPr>
      <w:r>
        <w:rPr>
          <w:color w:val="000000"/>
        </w:rPr>
        <w:t>«Мелодия-душа музыки». Красота и правда в искусстве и жизни.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 xml:space="preserve">«Мелодией одной звучат печаль и радость». Красота и правда музыки В.Моцарта.                     (1) </w:t>
      </w:r>
    </w:p>
    <w:p>
      <w:pPr>
        <w:pStyle w:val="Normal"/>
        <w:jc w:val="both"/>
        <w:rPr/>
      </w:pPr>
      <w:r>
        <w:rPr>
          <w:color w:val="000000"/>
        </w:rPr>
        <w:t>Мелодия «угадывает» нас самих. Красота и правда музыки П.Чайковского.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Что такое гармония в музыке. Вокально-хоровая музыка.    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Два начала гармонии. Как могут проявляться выразительные возможности гар</w:t>
        <w:softHyphen/>
        <w:t>монии.               (3)</w:t>
      </w:r>
    </w:p>
    <w:p>
      <w:pPr>
        <w:pStyle w:val="Normal"/>
        <w:jc w:val="both"/>
        <w:rPr/>
      </w:pPr>
      <w:r>
        <w:rPr>
          <w:color w:val="000000"/>
        </w:rPr>
        <w:t>Мир образов полифонической музыки. Красота и правда музыки И.С.Баха                                  (2)</w:t>
      </w:r>
    </w:p>
    <w:p>
      <w:pPr>
        <w:pStyle w:val="Normal"/>
        <w:jc w:val="both"/>
        <w:rPr/>
      </w:pPr>
      <w:r>
        <w:rPr>
          <w:color w:val="000000"/>
        </w:rPr>
        <w:t>Разнообразие красоты и выразительности. Пространство фактуры.                                                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четверть</w:t>
      </w:r>
      <w:r>
        <w:rPr/>
        <w:t xml:space="preserve"> (8часов)</w:t>
      </w:r>
    </w:p>
    <w:p>
      <w:pPr>
        <w:pStyle w:val="Normal"/>
        <w:jc w:val="both"/>
        <w:rPr/>
      </w:pPr>
      <w:r>
        <w:rPr>
          <w:color w:val="000000"/>
        </w:rPr>
        <w:t>Тембры — музыкальные краски. Соло и тутти.                                                                                 (2)</w:t>
      </w:r>
    </w:p>
    <w:p>
      <w:pPr>
        <w:pStyle w:val="Normal"/>
        <w:jc w:val="both"/>
        <w:rPr/>
      </w:pPr>
      <w:r>
        <w:rPr>
          <w:color w:val="000000"/>
        </w:rPr>
        <w:t>Громкость и тишина в музыке. Тонкая палитра оттенков.                                                               (2)</w:t>
      </w:r>
    </w:p>
    <w:p>
      <w:pPr>
        <w:pStyle w:val="Normal"/>
        <w:jc w:val="both"/>
        <w:rPr/>
      </w:pPr>
      <w:r>
        <w:rPr>
          <w:color w:val="000000"/>
        </w:rPr>
        <w:t>Единство содержания и формы – красота музыки. Никто не забыт. Ничто не забыто!                (2)</w:t>
      </w:r>
    </w:p>
    <w:p>
      <w:pPr>
        <w:pStyle w:val="Normal"/>
        <w:jc w:val="both"/>
        <w:rPr/>
      </w:pPr>
      <w:r>
        <w:rPr>
          <w:color w:val="000000"/>
        </w:rPr>
        <w:t>В чем сила музыки. Обобщение. Вокально-хоровая работа.                             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6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года</w:t>
      </w:r>
      <w:r>
        <w:rPr>
          <w:b/>
          <w:sz w:val="28"/>
          <w:szCs w:val="28"/>
        </w:rPr>
        <w:t xml:space="preserve"> «В чем сила музы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четверть «Преобразующая сила музыки»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34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ующая сила музыки. Музыка д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 музыки на человека (на личном примере). Осознавать и рассказывать о влияния музыки на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ш вечный спутник. Разное воздействие на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являть возможности эмоционального воздействия музыки на</w:t>
            </w:r>
            <w:r>
              <w:rPr/>
              <w:t xml:space="preserve"> </w:t>
            </w:r>
            <w:r>
              <w:rPr>
                <w:color w:val="000000"/>
              </w:rPr>
              <w:t>человека. Оценивать музыкальные произведения с позиции красоты и прав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ушевность лирической интонации. Искусство и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</w:t>
              <w:softHyphen/>
              <w:t>онального воздействия музыки на человека. Осознавать интонационно-образ</w:t>
              <w:softHyphen/>
              <w:t>ные, жанровые основы музыки как вида искусства. Исследовать многообразие жанро</w:t>
              <w:softHyphen/>
              <w:t>вых воплощений музыкальных про</w:t>
              <w:softHyphen/>
              <w:t>из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с человеком в горе и радости. Искусство — память человече</w:t>
              <w:softHyphen/>
              <w:t xml:space="preserve">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уждать о специфике воплоще</w:t>
              <w:softHyphen/>
              <w:t>ния духовного опыта человека в ис</w:t>
              <w:softHyphen/>
              <w:t>кусстве.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с человеком в горе и радости. Какой бывает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одного образа в музыкальном произ</w:t>
              <w:softHyphen/>
              <w:t>ведении. Сравнивать музыкальные произ</w:t>
              <w:softHyphen/>
              <w:t>ведения разных жанров и сти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ла героической интонации. Музыка –оружие в борьбе за свобо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олшебная сила  музы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</w:t>
              <w:softHyphen/>
              <w:t>онального воздействия музыки на человека. Оценивать музыкальные произве</w:t>
              <w:softHyphen/>
              <w:t>дения с позиции правды и красоты. Воспринимать и сопоставлять художественно-образное содержа</w:t>
              <w:softHyphen/>
              <w:t>ние музыкальных произведений (правдивое — ложное, красивое — уродливое). Исследовать значение литературы для воплощения музыкальных обра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объ</w:t>
              <w:softHyphen/>
              <w:t>единяет люд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 помогает в трудную мину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кально-хор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ть о влиянии музыки на человека. Выявлять возможности эмоци</w:t>
              <w:softHyphen/>
              <w:t>онального воздействия музыки на человека. Оценивать музыкальные произве</w:t>
              <w:softHyphen/>
              <w:t>дения с позиции красоты и правды. Приводить примеры преобразую</w:t>
              <w:softHyphen/>
              <w:t xml:space="preserve">щего влияния музык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четверть </w:t>
      </w:r>
      <w:r>
        <w:rPr>
          <w:color w:val="000000"/>
        </w:rPr>
        <w:t xml:space="preserve">«Преобразующая сила музы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музыки на общество. Единство музы</w:t>
              <w:softHyphen/>
              <w:t>кального произве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</w:t>
              <w:softHyphen/>
              <w:t>жественной выразительности в со</w:t>
              <w:softHyphen/>
              <w:t>здании музыкального произведения. Владеть отдельными специальны</w:t>
              <w:softHyphen/>
              <w:t>ми музыкальными терминами, отра</w:t>
              <w:softHyphen/>
              <w:t>жающими знание средств музыкаль</w:t>
              <w:softHyphen/>
              <w:t>ной выраз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зволнованные интонации музы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итм. «Вначале был 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жественной выразительности (метроритма) в создании музыкаль</w:t>
              <w:softHyphen/>
              <w:t>ного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</w:t>
              <w:softHyphen/>
              <w:t>чии выразительных средств музыки и изобразительн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зволнованные интонации музы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рассказывает музыкальный 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особенности музыки (с учетом критериев, представленных в учебник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и определять музыкальные произведения разных жанров и сти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музыкальных произведений в пении, в музыкально-ритмическом дви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тирические интонации музык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 метра и 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ть разнообразные по смыслу ритмические интонации при прослушивании музыкальных произвед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</w:t>
              <w:softHyphen/>
              <w:t>ты творчества отдельных отечествен</w:t>
              <w:softHyphen/>
              <w:t>ных и зарубежных композиторов — Л. Бетховена и А. Хачатуряна (с учетом критериев, представлен</w:t>
              <w:softHyphen/>
              <w:t>ных в учебник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по характерных призна</w:t>
              <w:softHyphen/>
              <w:t>кам (ритму) музыку отдельных вы</w:t>
              <w:softHyphen/>
              <w:t>дающихся композиторов прошлого и соврем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 и передавать их в эмоциональ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«Преобразующая сила музыки»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 адажио к  престо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и стилевые основы музыки (с учетом критериев, представленных в учебник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ты творчества отдельных зарубежных компози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ринимать и сравнивать музы</w:t>
              <w:softHyphen/>
              <w:t>кальный язык в произведениях раз</w:t>
              <w:softHyphen/>
              <w:t>ного смыслового и эмоционального содержания. Наблюдать за развитием одного или нескольких образов в музы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</w:t>
              <w:softHyphen/>
              <w:t>действия и развития одного или не</w:t>
              <w:softHyphen/>
              <w:t>скольких образов в произведениях разных форм и жанров (с учетом критерие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четверть 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«Мелодия — душа музыки». Красота и правда в искусстве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</w:t>
              <w:softHyphen/>
              <w:t>ные, жанровые и стилевые основы музыки (с учетом критериев, пред</w:t>
              <w:softHyphen/>
              <w:t>ставленных в учебнике). Воспринимать характерные чер</w:t>
              <w:softHyphen/>
              <w:t>ты творчества отдельных композито</w:t>
              <w:softHyphen/>
              <w:t>ров (Ф. Шуберта) и  узнавать по характерным призна</w:t>
              <w:softHyphen/>
              <w:t>кам (интонации, мелод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«Мелодией од</w:t>
              <w:softHyphen/>
              <w:t>ной звучат пе</w:t>
              <w:softHyphen/>
              <w:t>чаль и радость». Красота и правда музыки В.Моц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</w:t>
              <w:softHyphen/>
              <w:t>ные, жанровые и стилевые основы музыки. Воспринимать и сравнивать раз</w:t>
              <w:softHyphen/>
              <w:t>личные по смыслу музыкальные ин</w:t>
              <w:softHyphen/>
              <w:t>тонации при прослушивании музы</w:t>
              <w:softHyphen/>
              <w:t>кальных произведений. Воспринимать и соотносить харак</w:t>
              <w:softHyphen/>
              <w:t>терные черты творчества отдельных зарубежных композиторов (В. А. Моцар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Мелодия «угадывает» нас самих. Красота и правда музыки П.Чай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</w:t>
              <w:softHyphen/>
              <w:t>ные и стилевые основы музыки (с учетом критериев, представлен</w:t>
              <w:softHyphen/>
              <w:t>ных в учебнике). Воспринимать и сравнивать разно</w:t>
              <w:softHyphen/>
              <w:t>образные по смыслу музыкальные интонации. Воспринимать характерные чер</w:t>
              <w:softHyphen/>
              <w:t>ты творчества отдельных отечествен</w:t>
              <w:softHyphen/>
              <w:t>ных композиторов (П. Чайковского) и узнавать по характерным призна</w:t>
              <w:softHyphen/>
              <w:t>кам (интонации, мелод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гар</w:t>
              <w:softHyphen/>
              <w:t xml:space="preserve">мония в музыке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Вокально-хор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</w:t>
              <w:softHyphen/>
              <w:t>жественной выразительности (гар</w:t>
              <w:softHyphen/>
              <w:t>монии) в создании музыкального произведения. Выявлять возможности эмоци</w:t>
              <w:softHyphen/>
              <w:t>онального воздействия музыки на человека. Оценивать музыкальные произве</w:t>
              <w:softHyphen/>
              <w:t>дения с позиции правды и красоты. Находить ассоциативные связи между образами музыки и изобрази</w:t>
              <w:softHyphen/>
              <w:t>тельного искусства. Интерпретировать вокальную му</w:t>
              <w:softHyphen/>
              <w:t>зыку в коллективной музыкально-</w:t>
              <w:softHyphen/>
              <w:t>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Два начала гармонии. Как могут про</w:t>
              <w:softHyphen/>
              <w:t>являться вырази</w:t>
              <w:softHyphen/>
              <w:t>тельные возмож</w:t>
              <w:softHyphen/>
              <w:t>ности г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 осознавать гармо</w:t>
              <w:softHyphen/>
              <w:t>нические особенности музыкально</w:t>
              <w:softHyphen/>
              <w:t>го произведения. Сравнивать разнообразные мело</w:t>
              <w:softHyphen/>
              <w:t>дико-гармонические интонации в музыке. Узнавать по характерным призна</w:t>
              <w:softHyphen/>
              <w:t>кам (интонации, мелодии, гармо</w:t>
              <w:softHyphen/>
              <w:t>нии) музыку отдельных композито</w:t>
              <w:softHyphen/>
              <w:t>ров прошлого (В. А. Моцарта). Выявлять возможности эмоци</w:t>
              <w:softHyphen/>
              <w:t>онального воздействия музыки на человека.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р образов полифонической музык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Красота и правда музыки И.С.Б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</w:t>
              <w:softHyphen/>
              <w:t>кам (интонации, мелодии, гармо</w:t>
              <w:softHyphen/>
              <w:t>нии, полифоническим приемам) музыку отдельных выдающихся композиторов прошлого (И. С. Баха, В. А. Моцарта). Находить ассоциативные связи между художественными образами музыки и изобразительного искус</w:t>
              <w:softHyphen/>
              <w:t xml:space="preserve">ств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Разнообразие красоты и выразительности в музыке. Пространство фа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</w:t>
              <w:softHyphen/>
              <w:t>жественной выразительности (фактуры) в создании музыкального произвед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четверть 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бры - музыкальные крас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 и ту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 яркости образов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и форму музыкальных произведений в изобразительной деятельности. Исследовать разнообразие и спе</w:t>
              <w:softHyphen/>
              <w:t>цифику тембровых воплощений в музыкальных произведениях. Определять тембры при прослу</w:t>
              <w:softHyphen/>
              <w:t>шивании инструментальной музыки Устанавливать внешние связи между звуками природы и звучания</w:t>
              <w:softHyphen/>
              <w:t>ми музыкальных темб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омкость и тишина в музы</w:t>
              <w:softHyphen/>
              <w:t>ке. Тонкая палит</w:t>
              <w:softHyphen/>
              <w:t>ра отт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еш</w:t>
              <w:softHyphen/>
              <w:t>ние связи между звуками природы и их музыкально-динамическими воплощ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разнообразие и спе</w:t>
              <w:softHyphen/>
              <w:t>цифику динамических воплощений в музыкальных произве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или нескольких музыкальных обра</w:t>
              <w:softHyphen/>
              <w:t>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м) в произ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динство содержания и формы - красота музы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то не забыт, ничто не забыт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</w:t>
              <w:softHyphen/>
              <w:t>дения с позиции красоты и правды. Осознавать и рассказывать о влия</w:t>
              <w:softHyphen/>
              <w:t>нии музыки на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</w:t>
              <w:softHyphen/>
              <w:t>онального воздействия музыки на человека (на личном пример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</w:t>
              <w:softHyphen/>
              <w:t>дения с позиции правды и крас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преобразую</w:t>
              <w:softHyphen/>
              <w:t>щего влияния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выразительные особен</w:t>
              <w:softHyphen/>
              <w:t>ности музыкального языка в произ</w:t>
              <w:softHyphen/>
              <w:t>ведениях разного эмоционального и смыслового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ем сила музыки. Обоб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кально-хор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 яркости образов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преобразующего влияния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музыкальных произведений в пении, в музыкально-ритмическом движен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Библиотечный фонд</w:t>
      </w:r>
      <w:r>
        <w:rPr>
          <w:color w:val="000000"/>
        </w:rPr>
        <w:t xml:space="preserve"> (книгопечатная продукция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Стандарт по музыке, примерная программа, рабочие программы, входящие в состав обяза</w:t>
        <w:softHyphen/>
        <w:t>тельного программно-методического обеспе</w:t>
        <w:softHyphen/>
        <w:t>чения кабинета музык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Примерная программа основного общего обра</w:t>
        <w:softHyphen/>
        <w:t>зования по музыке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Рабочие программы по музыке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Хрестоматии с нотным материалом для каждого года обуч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Сборники песен и хоров,  для хорового пения в классе и школьном хоре (с учетом разных возрастных составов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. Методические пособия (рекомендации к про</w:t>
        <w:softHyphen/>
        <w:t>ведению уроков музыки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. Методические журналы по искусству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8. Учебно-методические комплекты к программе по музыке, выбранной в качестве основной для проведения уроков музыки. Учебники по музык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9.Рабочие тетради (Дневник музыкальных наблюдений/ размышлени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0. Учебные пособия по электронному музициро</w:t>
        <w:softHyphen/>
        <w:t>ванию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1. Книги о музыке и музыкантах. Научно-попу</w:t>
        <w:softHyphen/>
        <w:t>лярная литература по искусству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2. Справочные пособия, энциклопедии;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Таблицы: нотные примеры, признаки харак</w:t>
        <w:softHyphen/>
        <w:t>тера звучания, средства музыкальной вырази</w:t>
        <w:softHyphen/>
        <w:t>тельности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Транспарант: нотный и поэтический текст Гимна Росси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Портреты композиторов; Портреты исполнителей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атральный реквизи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атральный реквизит (костюмы, декорации и атрибуты). Для театрализованных форм работы на уро</w:t>
        <w:softHyphen/>
        <w:t>ках музыки и во внеклассной деятельност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Экранно-звуковые пособ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Аудиозаписи и фонохрестоматии по музыке. Комплекты компакт-дисков и аудиокассет по темам и разделам курса каждого года обу</w:t>
        <w:softHyphen/>
        <w:t>чения включают материал для слушания и исполн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идеофильмы с записью выступлений воспитанников детского образцового ансамбля «Аянга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Фонограммы детских песен для индивидуального и коллективного пения;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чебно-практическое оборудован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Музыкальные инструменты: фортепиано, клавишный синтезатор, детский синтезато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Комплект звуковоспроизводящей аппарату</w:t>
        <w:softHyphen/>
        <w:t>ры (микрофоны, усилители звука, динамики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ерсональный компьютер (ноутбук);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  обеспечение образовательного процесса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 xml:space="preserve">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10. 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>Музыка. 6 класс. Поурочные планы по учебнику Т.И.Науменко, В.В. Алеев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Болучевский Ю., Фомин В. Краткий музыкальный словарь для учащихся изд. «Ленинград» Музыка, изд 11, дополненное 2010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Газарян С., В мире музыкальных инструментов. М.: «Просвещение». 3 изд., 20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Куберский И.Ю., Минина Е.В. – Спб.: ООО «Диамант», 2010. – 576с., ил. – ( Книга в подарок)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Самин Д.К. – 100 великих композиторов. М.: «Вече», 20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Медушевский В.В., Очаковская О.О. Энциклопедический словарь юного музыкан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Могилевская С.А. «У лиры семь струн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>
          <w:b/>
          <w:bCs/>
        </w:rPr>
        <w:t>ИНТЕРНЕТ  РЕСУРСЫ,  М/МЕДИА</w:t>
      </w:r>
    </w:p>
    <w:p>
      <w:pPr>
        <w:pStyle w:val="Normal"/>
        <w:spacing w:before="0" w:after="200"/>
        <w:ind w:firstLine="709"/>
        <w:rPr/>
      </w:pPr>
      <w:r>
        <w:rPr/>
        <w:t xml:space="preserve">1. Детские электронные книги и презентации - </w:t>
      </w:r>
      <w:hyperlink r:id="rId2" w:tgtFrame="_blank">
        <w:r>
          <w:rPr>
            <w:rStyle w:val="InternetLink"/>
            <w:b/>
            <w:bCs/>
            <w:i/>
            <w:color w:val="003333"/>
            <w:u w:val="single"/>
          </w:rPr>
          <w:t>http://viki.rdf.ru/</w:t>
        </w:r>
      </w:hyperlink>
    </w:p>
    <w:p>
      <w:pPr>
        <w:pStyle w:val="Normal"/>
        <w:spacing w:before="0" w:after="200"/>
        <w:ind w:firstLine="709"/>
        <w:rPr/>
      </w:pPr>
      <w:r>
        <w:rPr/>
        <w:t xml:space="preserve">2. Единая коллекция - </w:t>
      </w:r>
      <w:hyperlink r:id="rId3" w:tgtFrame="_blank">
        <w:r>
          <w:rPr>
            <w:rStyle w:val="InternetLink"/>
            <w:bCs/>
            <w:i/>
            <w:color w:val="003333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before="0" w:after="200"/>
        <w:ind w:firstLine="709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spacing w:before="0" w:after="200"/>
        <w:ind w:firstLine="709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spacing w:before="0" w:after="200"/>
        <w:ind w:firstLine="709"/>
        <w:rPr/>
      </w:pPr>
      <w:r>
        <w:rPr/>
        <w:t>6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before="0" w:after="200"/>
        <w:ind w:firstLine="709"/>
        <w:rPr/>
      </w:pPr>
      <w:r>
        <w:rPr/>
        <w:t>7. Мультимедийная программа «Музыка. Ключи»</w:t>
      </w:r>
    </w:p>
    <w:p>
      <w:pPr>
        <w:pStyle w:val="Normal"/>
        <w:spacing w:before="0" w:after="200"/>
        <w:ind w:firstLine="709"/>
        <w:rPr/>
      </w:pPr>
      <w:r>
        <w:rPr/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spacing w:before="0" w:after="200"/>
        <w:ind w:firstLine="709"/>
        <w:rPr>
          <w:b/>
          <w:b/>
        </w:rPr>
      </w:pPr>
      <w:r>
        <w:rPr/>
        <w:t>11.</w:t>
      </w:r>
      <w:r>
        <w:rPr>
          <w:b/>
          <w:i/>
        </w:rPr>
        <w:t xml:space="preserve"> </w:t>
      </w:r>
      <w:r>
        <w:rPr/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3333"/>
            <w:u w:val="singl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>13.</w:t>
      </w:r>
      <w:r>
        <w:rPr>
          <w:b/>
          <w:i/>
        </w:rPr>
        <w:t xml:space="preserve"> </w:t>
      </w:r>
      <w:r>
        <w:rPr/>
        <w:t>Уроки  музыки 1-8 классы. Мультимедийное  приложение  к  урокам  ООО  «Глобус» 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>14. 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spacing w:before="0" w:after="200"/>
        <w:ind w:firstLine="709"/>
        <w:jc w:val="both"/>
        <w:rPr/>
      </w:pPr>
      <w:r>
        <w:rPr/>
        <w:t>15. ФЦИОР   Электронный  образовательный  ресурс (ЭОР) нового  поколения (НП)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6. Энциклопедия  Классической  музыки  «Интерактивный  мир»  2002 г. </w:t>
      </w:r>
    </w:p>
    <w:p>
      <w:pPr>
        <w:pStyle w:val="Normal"/>
        <w:spacing w:before="0" w:after="200"/>
        <w:ind w:firstLine="709"/>
        <w:rPr/>
      </w:pPr>
      <w:r>
        <w:rPr/>
        <w:t>17. Электронный  образовательный ресурс (ЭОР) нового поколения)</w:t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54"/>
        <w:jc w:val="center"/>
        <w:outlineLvl w:val="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54"/>
        <w:jc w:val="center"/>
        <w:outlineLvl w:val="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54"/>
        <w:jc w:val="both"/>
        <w:outlineLvl w:val="2"/>
        <w:rPr>
          <w:b/>
          <w:b/>
          <w:bCs/>
        </w:rPr>
      </w:pPr>
      <w:bookmarkStart w:id="1" w:name="bookmark140"/>
      <w:r>
        <w:rPr>
          <w:b/>
          <w:bCs/>
          <w:shd w:fill="FFFFFF" w:val="clear"/>
        </w:rPr>
        <w:t>Музыка как вид искусства</w:t>
      </w:r>
      <w:bookmarkEnd w:id="1"/>
    </w:p>
    <w:p>
      <w:pPr>
        <w:pStyle w:val="Normal"/>
        <w:spacing w:lineRule="auto" w:line="276"/>
        <w:ind w:firstLine="454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firstLine="454"/>
        <w:jc w:val="both"/>
        <w:rPr/>
      </w:pPr>
      <w:r>
        <w:rPr/>
        <w:t>• </w:t>
      </w: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tabs>
          <w:tab w:val="clear" w:pos="708"/>
          <w:tab w:val="left" w:pos="659" w:leader="none"/>
        </w:tabs>
        <w:spacing w:lineRule="auto" w:line="276"/>
        <w:ind w:firstLine="454"/>
        <w:jc w:val="both"/>
        <w:rPr/>
      </w:pPr>
      <w:r>
        <w:rPr/>
        <w:t>• </w:t>
      </w: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firstLine="454"/>
        <w:jc w:val="both"/>
        <w:rPr/>
      </w:pPr>
      <w:r>
        <w:rPr/>
        <w:t>• </w:t>
      </w: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spacing w:lineRule="auto" w:line="276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83" w:leader="none"/>
        </w:tabs>
        <w:spacing w:lineRule="auto" w:line="276"/>
        <w:ind w:firstLine="454"/>
        <w:jc w:val="both"/>
        <w:rPr/>
      </w:pPr>
      <w:r>
        <w:rPr>
          <w:i/>
          <w:iCs/>
        </w:rPr>
        <w:t>• </w:t>
      </w:r>
      <w:r>
        <w:rPr>
          <w:i/>
          <w:iCs/>
        </w:rPr>
        <w:t>принимать активное участие в художественных событиях класса, музыкально-эстетической жизни школы,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</w:rPr>
        <w:t>района, республики и др. (музыкальные вечера, музыкальные гостиные, концерты для младших школьников и др.);</w:t>
      </w:r>
    </w:p>
    <w:p>
      <w:pPr>
        <w:pStyle w:val="Normal"/>
        <w:tabs>
          <w:tab w:val="clear" w:pos="708"/>
          <w:tab w:val="left" w:pos="664" w:leader="none"/>
        </w:tabs>
        <w:spacing w:lineRule="auto" w:line="276"/>
        <w:ind w:firstLine="454"/>
        <w:jc w:val="both"/>
        <w:rPr>
          <w:i/>
          <w:i/>
          <w:iCs/>
        </w:rPr>
      </w:pPr>
      <w:r>
        <w:rPr>
          <w:i/>
          <w:iCs/>
        </w:rPr>
        <w:t>• </w:t>
      </w:r>
      <w:r>
        <w:rPr>
          <w:i/>
          <w:iCs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54"/>
        <w:jc w:val="both"/>
        <w:outlineLvl w:val="2"/>
        <w:rPr>
          <w:b/>
          <w:b/>
          <w:bCs/>
        </w:rPr>
      </w:pPr>
      <w:bookmarkStart w:id="2" w:name="bookmark141"/>
      <w:r>
        <w:rPr>
          <w:b/>
          <w:bCs/>
          <w:shd w:fill="FFFFFF" w:val="clear"/>
        </w:rPr>
        <w:t>Музыкальный образ и музыкальная драматургия</w:t>
      </w:r>
      <w:bookmarkEnd w:id="2"/>
    </w:p>
    <w:p>
      <w:pPr>
        <w:pStyle w:val="Normal"/>
        <w:spacing w:lineRule="auto" w:line="276"/>
        <w:ind w:firstLine="454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659" w:leader="none"/>
        </w:tabs>
        <w:spacing w:lineRule="auto" w:line="276"/>
        <w:ind w:firstLine="454"/>
        <w:jc w:val="both"/>
        <w:rPr/>
      </w:pPr>
      <w:r>
        <w:rPr/>
        <w:t>• </w:t>
      </w: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firstLine="454"/>
        <w:jc w:val="both"/>
        <w:rPr/>
      </w:pPr>
      <w:r>
        <w:rPr/>
        <w:t>• </w:t>
      </w:r>
      <w:r>
        <w:rPr/>
        <w:t>понимать специфику и особенности музыкального языка, закономер-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firstLine="454"/>
        <w:jc w:val="both"/>
        <w:rPr/>
      </w:pPr>
      <w:r>
        <w:rPr/>
        <w:t>• </w:t>
      </w:r>
      <w:r>
        <w:rPr/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spacing w:lineRule="auto" w:line="276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pacing w:lineRule="auto" w:line="276"/>
        <w:ind w:firstLine="454"/>
        <w:jc w:val="both"/>
        <w:rPr/>
      </w:pPr>
      <w:r>
        <w:rPr>
          <w:i/>
          <w:iCs/>
        </w:rPr>
        <w:t>• </w:t>
      </w:r>
      <w:r>
        <w:rPr>
          <w:i/>
          <w:iCs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</w:rPr>
        <w:t>концертов, театров и др.;</w:t>
      </w:r>
    </w:p>
    <w:p>
      <w:pPr>
        <w:pStyle w:val="Normal"/>
        <w:tabs>
          <w:tab w:val="clear" w:pos="708"/>
          <w:tab w:val="left" w:pos="1084" w:leader="none"/>
        </w:tabs>
        <w:spacing w:lineRule="auto" w:line="276"/>
        <w:ind w:firstLine="454"/>
        <w:jc w:val="both"/>
        <w:rPr/>
      </w:pPr>
      <w:r>
        <w:rPr>
          <w:i/>
          <w:iCs/>
        </w:rPr>
        <w:t>• </w:t>
      </w:r>
      <w:r>
        <w:rPr>
          <w:i/>
          <w:iCs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</w:rPr>
        <w:t>спектаклей, выставок и конкурсов, фестивалей и др.</w:t>
      </w:r>
    </w:p>
    <w:p>
      <w:pPr>
        <w:pStyle w:val="Normal"/>
        <w:spacing w:lineRule="auto" w:line="276" w:before="0" w:after="20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283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Знак1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1">
    <w:name w:val="Заголовок №3 (3)11"/>
    <w:qFormat/>
    <w:rPr>
      <w:rFonts w:ascii="Calibri" w:hAnsi="Calibri" w:cs="Calibri"/>
      <w:b/>
      <w:bCs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/>
    <w:rPr>
      <w:rFonts w:eastAsia="MS Mincho;ＭＳ 明朝"/>
      <w:sz w:val="28"/>
      <w:szCs w:val="28"/>
      <w:lang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Calibri" w:hAnsi="Calibri" w:eastAsia="MS Mincho;ＭＳ 明朝" w:cs="Calibri"/>
      <w:lang w:val="en-US" w:bidi="en-US"/>
    </w:rPr>
  </w:style>
  <w:style w:type="paragraph" w:styleId="13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3:00Z</dcterms:created>
  <dc:creator>1</dc:creator>
  <dc:description/>
  <cp:keywords/>
  <dc:language>en-US</dc:language>
  <cp:lastModifiedBy>Asus</cp:lastModifiedBy>
  <dcterms:modified xsi:type="dcterms:W3CDTF">2015-01-20T08:40:00Z</dcterms:modified>
  <cp:revision>22</cp:revision>
  <dc:subject/>
  <dc:title/>
</cp:coreProperties>
</file>