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дминистрация МО «Бичурский район» Республика Бурятия</w:t>
      </w:r>
    </w:p>
    <w:p>
      <w:pPr>
        <w:pStyle w:val="Normal"/>
        <w:spacing w:lineRule="auto" w:line="276"/>
        <w:jc w:val="center"/>
        <w:rPr/>
      </w:pPr>
      <w:r>
        <w:rPr/>
        <w:t>МБОУ «Шибертуй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на заседании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Протокол № 2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 xml:space="preserve">Согласовано                                                                   Утверждено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Зам. по УВР                                                                    директор 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_________                                                                     Приказ № 2______</w:t>
            </w:r>
          </w:p>
          <w:p>
            <w:pPr>
              <w:pStyle w:val="Normal"/>
              <w:spacing w:lineRule="auto" w:line="276"/>
              <w:ind w:firstLine="2235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Класс            -   </w:t>
      </w:r>
      <w:r>
        <w:rPr>
          <w:b/>
        </w:rPr>
        <w:t>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мет      -   </w:t>
      </w:r>
      <w:r>
        <w:rPr>
          <w:b/>
        </w:rPr>
        <w:t xml:space="preserve"> Музы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личество часов – 1 час в неделю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читель      -  Эрдынеева С.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4-2015 учебный г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eastAsia="MS Gothic;ＭＳ ゴシック"/>
          <w:b/>
          <w:b/>
          <w:bCs/>
          <w:caps/>
          <w:kern w:val="2"/>
          <w:sz w:val="28"/>
          <w:szCs w:val="28"/>
        </w:rPr>
      </w:pPr>
      <w:r>
        <w:rPr>
          <w:rFonts w:eastAsia="MS Gothic;ＭＳ ゴシック"/>
          <w:b/>
          <w:bCs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firstLine="709"/>
        <w:jc w:val="both"/>
        <w:rPr>
          <w:rFonts w:eastAsia="MS Gothic;ＭＳ ゴシック"/>
          <w:b/>
          <w:b/>
          <w:bCs/>
          <w:caps/>
          <w:kern w:val="2"/>
          <w:sz w:val="28"/>
          <w:szCs w:val="28"/>
        </w:rPr>
      </w:pPr>
      <w:r>
        <w:rPr>
          <w:rFonts w:eastAsia="MS Gothic;ＭＳ ゴシック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 w:before="0" w:after="120"/>
        <w:ind w:left="283" w:firstLine="709"/>
        <w:jc w:val="both"/>
        <w:rPr/>
      </w:pPr>
      <w:r>
        <w:rPr>
          <w:shd w:fill="FFFFFF" w:val="clear"/>
        </w:rPr>
        <w:t>Рабочая программа учебного предмета « Музыка» составлена для учащихся 3 класса МБОУ Шибертуйская СОШ в соответствии с требованиями Федерального государственного общеобразовательного стандарта начального общего образования, на основе авторской программы В.В.Алеева, Т.И.Науменко, Т.Н.Кичак:</w:t>
      </w:r>
      <w:r>
        <w:rPr/>
        <w:t xml:space="preserve"> </w:t>
      </w:r>
      <w:r>
        <w:rPr>
          <w:bCs/>
        </w:rPr>
        <w:t xml:space="preserve">«Музыка. Начальные классы» - М.Дрофа 2011. </w:t>
      </w:r>
    </w:p>
    <w:p>
      <w:pPr>
        <w:pStyle w:val="Normal"/>
        <w:spacing w:before="0" w:after="120"/>
        <w:ind w:left="283" w:firstLine="709"/>
        <w:jc w:val="both"/>
        <w:rPr>
          <w:bCs/>
        </w:rPr>
      </w:pPr>
      <w:r>
        <w:rPr>
          <w:bCs/>
        </w:rPr>
        <w:t xml:space="preserve">                 </w:t>
      </w:r>
      <w:r>
        <w:rPr>
          <w:b/>
          <w:bCs/>
        </w:rPr>
        <w:t>Рабочая программа ориентирована на использование  учебно-методического комплекта :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В.В. Алеев, Т.Н. Кичак. «Музыка» Учебник для общеобразовательных учреждений 3 класс. - М.: Дрофа, 2013. 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</w:rPr>
        <w:t xml:space="preserve">    </w:t>
      </w:r>
      <w:r>
        <w:rPr>
          <w:b/>
        </w:rPr>
        <w:t>ЦЕЛЬ предмета</w:t>
      </w:r>
      <w:r>
        <w:rPr/>
        <w:t xml:space="preserve"> «Музыка» в начальной школе заключается в формировании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</w:rPr>
        <w:t>ЗАДАЧИ предмета</w:t>
      </w:r>
      <w:r>
        <w:rPr/>
        <w:t xml:space="preserve"> «Музыка» заключаются в следующем: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привить интерес, любовь и уважение к музыке как предмету искусства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научить воспринимать музыку как важную часть жизни каждого человека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способствовать формированию эмоциональной отзывчивости, любви к окружающему миру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воспитывать и развивать нравственно-патриотические чувства: любви к Родине, уважения к ее истории и традициям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обогатить знаниями о музыкальном искусстве; привить основы художественного вкуса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воспитывать эмоционально-ценностное отношение к музыкальному искусству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научить видеть взаимосвязи между музыкой и другими видами искусства (в первую очередь литературой и изобразительным искусством);</w:t>
      </w:r>
    </w:p>
    <w:p>
      <w:pPr>
        <w:pStyle w:val="Normal"/>
        <w:spacing w:before="0" w:after="200"/>
        <w:jc w:val="both"/>
        <w:rPr/>
      </w:pPr>
      <w:r>
        <w:rPr/>
        <w:t xml:space="preserve">            — </w:t>
      </w:r>
      <w:r>
        <w:rPr/>
        <w:t>научить практическим умениям и навыкам в учебно-творческой деятельности; сформировать потребность в общении с музыкой;</w:t>
      </w:r>
    </w:p>
    <w:p>
      <w:pPr>
        <w:pStyle w:val="Normal"/>
        <w:spacing w:lineRule="auto" w:line="360" w:before="0" w:after="200"/>
        <w:jc w:val="both"/>
        <w:rPr/>
      </w:pPr>
      <w:r>
        <w:rPr/>
        <w:t>Реализация задач осуществляется через различные виды музыкальной деятельности: слушание музыки, пение, музыкально-пластическое движение, драматизацию  музыкальных произведений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Характерная тенденция, присущая стандартам  второго поколения, связана с «усилением общекультурной направленности общего образования, универсализации и интеграции знаний» Широкий интегративный контекст программы (имеются в виду многочисленные содержательные связи с предметами «Литературное чтение», «Изобразительное искусство», «Русский язык», «Окружающий мир») не снижает самоценности  предмета. Концепция федеральных государственных образовательных стандартов общего образования: проект / Рос.акад. образования; под ред. А. М. Кондакова, А. А. Кузнецова. — 2-е изд. — М.: Просвещение, 2009. — С. 18. —(Стандарты второго поколения). «Музыка», а лишь придает больший «стереофонический» объем в восприятии и усвоении его содержания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Также  интегративность  обусловливает и особенности формирования результатов образования. «В результате изучения всех без исключения предметов начальной школе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». Музыкальную основу программы составляют произведения композиторов-классиков, охватывающие временной диапазон от эпохи барокко до наших дней, народная музыка России и стран ближнего и дальнего зарубежья, образцы духовной музыки, а также значительно обновленный репертуар композиторов-песенников. Особо отметим, что песенный материал нестолько выполняет вспомогательную, «иллюстративную» функцию, сколько играет самоценную смысловую роль в освоении содержания программы. Отбор музыкальных произведений осуществлен с учетом их доступности, художественной выразительности, очевидной образовательной и воспитательной направленности. Академический материал подобран в соответствии с реальной возможностью его освоения в рамках урочной деятельности; песенный репертуар дан в расширенном варианте с целью его вариативного использования. Сочинения (или их фрагменты), предназначенные для прослушивания, звучат не более двух- трех минут в 3 классе.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В качестве главных методов программы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Программа имеет трехуровневую иерархическую структуру. Подобная структура раскрывается в опоре на принципы систематичности и последовательности (метод «шаг за шагом»); «развития по спирали» (многократные повторения тем на разных этапах, в разных классах на более обогащенном смысловом уровне); сквозного развития (непрерывное развитие тем внутри каждого класса)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  <w:t>Формы  контроля</w:t>
      </w:r>
    </w:p>
    <w:p>
      <w:pPr>
        <w:pStyle w:val="Normal"/>
        <w:spacing w:lineRule="auto" w:line="360" w:before="0" w:after="120"/>
        <w:ind w:firstLine="709"/>
        <w:rPr/>
      </w:pPr>
      <w:r>
        <w:rPr/>
        <w:t>Формы проверки по теме или разделу зависят от усвоенного обучающимися материала и могут варьироваться в зависимости от ситуации. Это может бы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фронтальный опрос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контрольная викторина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устные выступления учащихся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участие их в концертах и театральных постановках,</w:t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caps/>
        </w:rPr>
      </w:pPr>
      <w:r>
        <w:rPr>
          <w:b/>
          <w:caps/>
        </w:rPr>
        <w:t>Нормы оценивания</w:t>
      </w:r>
    </w:p>
    <w:p>
      <w:pPr>
        <w:pStyle w:val="Normal"/>
        <w:spacing w:lineRule="auto" w:line="360" w:before="0" w:after="200"/>
        <w:ind w:firstLine="709"/>
        <w:rPr/>
      </w:pPr>
      <w:r>
        <w:rPr/>
        <w:t>Методы проверки и оценки знаний: устный опрос, контрольные работы.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Место курса в учебном плане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стоящий курс «Музыка. 1—4 классы» полностью соотносится с инвариантной частью Базисного учебно</w:t>
        <w:softHyphen/>
        <w:t>го (образовательного) плана образовательных учрежде</w:t>
        <w:softHyphen/>
        <w:t>ний Российской Федерации, реализующих основную образовательную программу начального общего обра</w:t>
        <w:softHyphen/>
        <w:t>зования. «Содержание образования, определенное ин</w:t>
        <w:softHyphen/>
        <w:t>вариантной частью, обеспечивает приобщение обучаю</w:t>
        <w:softHyphen/>
        <w:t>щихся к общекультурным ценностям, формирует сис</w:t>
        <w:softHyphen/>
        <w:t>тему предметных навыков и личностных качеств, соответствующих требованиям стандарта»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 Базисным учебным планом пред</w:t>
        <w:softHyphen/>
        <w:t>мет «Музыка» в начальной школе изучается в тече</w:t>
        <w:softHyphen/>
        <w:t xml:space="preserve">ние четырех лет — с 1 по 4 класс. Количество часов в неделю— 1. В третьем  классе курс рассчитан на 34 учебные недели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    класс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color w:val="000000"/>
          <w:u w:val="single"/>
        </w:rPr>
        <w:t>В области личностных результатов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наличие широкой мотивационной основы учеб</w:t>
        <w:softHyphen/>
        <w:t>ной деятельности, включающей социальные, учеб</w:t>
        <w:softHyphen/>
        <w:t>но-познавательные и внешние мотивы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ориентация на понимание причин успеха в учеб</w:t>
        <w:softHyphen/>
        <w:t>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наличие учебно-познавательного интереса к но</w:t>
        <w:softHyphen/>
        <w:t>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</w:t>
        <w:softHyphen/>
        <w:t>ти человека за общее благополучи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наличие эмпатии как понимания чувств дру</w:t>
        <w:softHyphen/>
        <w:t>гих людей и сопереживания им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выражение чувства прекрасного и эстетиче</w:t>
        <w:softHyphen/>
        <w:t>ских чувств на основе знакомства с произведениями мировой и отечественной музыкальной культуры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наличие эмоционально-ценностного отношения к искусству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развитие этических чувст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позитивная самооценка своих музыкально-</w:t>
        <w:softHyphen/>
        <w:t>творческих способностей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В области метапредметных результатов: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осуществление поиска необходимой информа</w:t>
        <w:softHyphen/>
        <w:t>ции для выполнения учебных заданий с использова</w:t>
        <w:softHyphen/>
        <w:t>нием учебника и рабочей тетради для 3 класс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умение строить речевые высказывания о музы</w:t>
        <w:softHyphen/>
        <w:t>ке (музыкальных произведениях) в устной и пись</w:t>
        <w:softHyphen/>
        <w:t>менной форме (в соответствии с требованиями учеб</w:t>
        <w:softHyphen/>
        <w:t>ника и рабочей тетради для 3 класса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умение ориентироваться на разнообразие спо</w:t>
        <w:softHyphen/>
        <w:t>собов решения смысловых и художественно-творче</w:t>
        <w:softHyphen/>
        <w:t>ских задач (в соответствии с требованиями учебника для 3 класса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умение использовать знаково-символические средства, представленные в нотных примерах учеб</w:t>
        <w:softHyphen/>
        <w:t>ника, для решения задач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владение основами смыслового чтения художе</w:t>
        <w:softHyphen/>
        <w:t xml:space="preserve">ственных и познавательных текстов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умение выде</w:t>
        <w:softHyphen/>
        <w:t>лять существенную информацию из текстов разных вид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осуществление элементов синтеза как состав</w:t>
        <w:softHyphen/>
        <w:t>ление целого из частей (на примере материала меж</w:t>
        <w:softHyphen/>
        <w:t>дисциплинарных тем учебника для 3 класса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осуществление простых обобщений между от</w:t>
        <w:softHyphen/>
        <w:t>дельными произведениями искусства на основе вы</w:t>
        <w:softHyphen/>
        <w:t>явления сущностной связи (на примере материала междисциплинарных тем учебника для 3 класса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подведение под понятие на основе существен</w:t>
        <w:softHyphen/>
        <w:t>ных признаков музыкального произведения и их син</w:t>
        <w:softHyphen/>
        <w:t>теза (в соответствии с требованиями учебника для 3 класса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наличие стремления находить продуктивное со</w:t>
        <w:softHyphen/>
        <w:t>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участие в музыкальной жизни класса (школы, района)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color w:val="000000"/>
          <w:u w:val="single"/>
        </w:rPr>
        <w:t>В области предметных результатов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наличие интереса к предмету «Музыка». Этот интерес отражается в стремлении к творческому самовыражению (пение, участие в импровиза</w:t>
        <w:softHyphen/>
        <w:t>ции, музыкально-пластическое движение, участие в музыкально-драматических спектаклях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умение определять характер и настроение му</w:t>
        <w:softHyphen/>
        <w:t>зыки с учетом терминов и образных определений, представленных в учебнике для 3 класса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знание имен выдающихся отечественных и за</w:t>
        <w:softHyphen/>
        <w:t>рубежных композиторов (П. Чайковский, В. А. Мо</w:t>
        <w:softHyphen/>
        <w:t>царт, Н. Римский-Корсаков, М. Глинка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color w:val="000000"/>
        </w:rPr>
        <w:t>умение воспринимать музыку различных жан</w:t>
        <w:softHyphen/>
        <w:t>ров, размышлять о музыкальных произведениях как способе выражения чувств человека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умение соотносить простые образцы народной и профессиональной музык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color w:val="000000"/>
        </w:rPr>
        <w:t>наблюдение за процессом и результатом музы</w:t>
        <w:softHyphen/>
        <w:t>кального развития на основе сходства и различияние проводить простые аналогии и сравне</w:t>
        <w:softHyphen/>
        <w:t>ния между музыкальными произведениями, а так</w:t>
        <w:softHyphen/>
      </w:r>
      <w:r>
        <w:rPr/>
        <w:t xml:space="preserve"> </w:t>
      </w:r>
      <w:r>
        <w:rPr>
          <w:color w:val="000000"/>
        </w:rPr>
        <w:t>развитие этических чувств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позитивная самооценка своих музыкально-твор</w:t>
        <w:softHyphen/>
        <w:t>ческих способностей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color w:val="000000"/>
          <w:u w:val="single"/>
        </w:rPr>
        <w:t>В области метапредметных результатов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осуществление поиска необходимой информа</w:t>
        <w:softHyphen/>
        <w:t>ции для выполнения учебных задан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умение строить речевые высказывания о музы</w:t>
        <w:softHyphen/>
        <w:t>ке (музыкальных произведениях) в устной и пись</w:t>
        <w:softHyphen/>
        <w:t xml:space="preserve">менной форм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умение ориентироваться на разнообразие спо</w:t>
        <w:softHyphen/>
        <w:t>собов решения смысловых и художественно-творче</w:t>
        <w:softHyphen/>
        <w:t>ских задач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умение 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умение использовать знаково-символические средства, представленные в нотных примерах учеб</w:t>
        <w:softHyphen/>
        <w:t>ника, для решения задач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понимание основ смыслового чтения художест</w:t>
        <w:softHyphen/>
        <w:t xml:space="preserve">венных и познавательных текстов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умение проводить простые аналогии и сравне</w:t>
        <w:softHyphen/>
        <w:t>ния, устанавливать простые классификации между музыкальными произведениями, а также произве</w:t>
        <w:softHyphen/>
        <w:t>дениями музыки, литературы и изобразительного искусства по заданным в учебнике критерия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осуществление простых обобщений между от</w:t>
        <w:softHyphen/>
        <w:t>дельными произведениями искусства на основе вы</w:t>
        <w:softHyphen/>
        <w:t>явления сущностной связ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интонаций, тем, образов (с учетом требований учеб</w:t>
        <w:softHyphen/>
        <w:t>ника для 3 класса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умение распознавать художественный смысл различных форм строения музыки (формы — трех</w:t>
        <w:softHyphen/>
        <w:t>частная, рондо, вариации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знание музыкальных инструментов, входящих в группы струнных смычковых и деревянных ду</w:t>
        <w:softHyphen/>
        <w:t>ховы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проявление навыков вокально-хоровой деятель</w:t>
        <w:softHyphen/>
        <w:t>ности (умение исполнять более сложные длитель</w:t>
        <w:softHyphen/>
        <w:t>ности и ритмические рисунки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Тема года: </w:t>
      </w:r>
      <w:r>
        <w:rPr>
          <w:b/>
          <w:color w:val="000000"/>
        </w:rPr>
        <w:t>«О ЧЕМ РАССКАЗЫВАЕТ МУЗЫКА»</w:t>
      </w:r>
      <w:r>
        <w:rPr>
          <w:b/>
          <w:bCs/>
          <w:color w:val="000000"/>
        </w:rPr>
        <w:t xml:space="preserve">  (</w:t>
      </w:r>
      <w:r>
        <w:rPr>
          <w:bCs/>
          <w:color w:val="000000"/>
          <w:sz w:val="28"/>
          <w:szCs w:val="28"/>
        </w:rPr>
        <w:t>34 часа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1 четверть   (9часов).</w:t>
      </w:r>
      <w:r>
        <w:rPr>
          <w:color w:val="000000"/>
        </w:rPr>
        <w:t xml:space="preserve"> « О чем рассказывает музыка»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Картины природы в музыке. Песня, танец, марш..                                                       (2)</w:t>
      </w:r>
    </w:p>
    <w:p>
      <w:pPr>
        <w:pStyle w:val="Normal"/>
        <w:spacing w:lineRule="auto" w:line="360"/>
        <w:rPr/>
      </w:pPr>
      <w:r>
        <w:rPr>
          <w:color w:val="000000"/>
        </w:rPr>
        <w:t>«Дела давно минувших дней...».                                                                                     (1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000000"/>
        </w:rPr>
        <w:t>«Там русский дух... там Русью пахнет!».       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«На Руси родной, на Руси большой не бывать врагу...».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Песенность.                                                                                                                       (2)</w:t>
      </w:r>
    </w:p>
    <w:p>
      <w:pPr>
        <w:pStyle w:val="Normal"/>
        <w:spacing w:lineRule="auto" w:line="360"/>
        <w:rPr/>
      </w:pPr>
      <w:r>
        <w:rPr>
          <w:color w:val="000000"/>
        </w:rPr>
        <w:t>Может ли музыка «нарисовать» портрет? Танцевальность.                      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сказочной стране гномов. Маршевость.                                                   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2 четверть</w:t>
      </w:r>
      <w:r>
        <w:rPr>
          <w:color w:val="000000"/>
        </w:rPr>
        <w:t xml:space="preserve"> (7часов) «Интонация»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Какими бывают музыкальные интонации. «Интонация». «Зерно интонации»..        (3)</w:t>
      </w:r>
    </w:p>
    <w:p>
      <w:pPr>
        <w:pStyle w:val="Normal"/>
        <w:spacing w:lineRule="auto" w:line="360"/>
        <w:rPr/>
      </w:pPr>
      <w:r>
        <w:rPr>
          <w:color w:val="000000"/>
        </w:rPr>
        <w:t>Знаки препинания в музыке. «Интонация»..   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«Мороз и солнце; день чудесный!..». «Интонация».                                   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Рождество Твое, Христе Боже наш...».  «Интонация». Вокально - хоровая работа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общение темы четверти. Подготовка к новому году.                             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u w:val="single"/>
        </w:rPr>
        <w:t>3 четверть</w:t>
      </w:r>
      <w:r>
        <w:rPr/>
        <w:t xml:space="preserve">  (1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Колокольные звоны на Руси</w:t>
      </w:r>
      <w:r>
        <w:rPr/>
        <w:t>. Развитие музыки.</w:t>
      </w:r>
      <w:r>
        <w:rPr>
          <w:color w:val="000000"/>
        </w:rPr>
        <w:t>.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Музыка в храме</w:t>
      </w:r>
      <w:r>
        <w:rPr/>
        <w:t>. Развитие музыки.</w:t>
      </w:r>
      <w:r>
        <w:rPr>
          <w:color w:val="000000"/>
        </w:rPr>
        <w:t>.                    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М. И. Глинка — основоположник русской клас</w:t>
        <w:softHyphen/>
        <w:t>сической музыки</w:t>
      </w:r>
      <w:r>
        <w:rPr/>
        <w:t>. Развитие музыки.</w:t>
      </w:r>
      <w:r>
        <w:rPr>
          <w:color w:val="000000"/>
        </w:rPr>
        <w:t>.(1)</w:t>
      </w:r>
    </w:p>
    <w:p>
      <w:pPr>
        <w:pStyle w:val="Normal"/>
        <w:spacing w:lineRule="auto" w:line="360"/>
        <w:rPr/>
      </w:pPr>
      <w:r>
        <w:rPr>
          <w:color w:val="000000"/>
        </w:rPr>
        <w:t>Что такое патриотизм</w:t>
      </w:r>
      <w:r>
        <w:rPr/>
        <w:t>. Развитие музыки.</w:t>
      </w:r>
      <w:r>
        <w:rPr>
          <w:color w:val="000000"/>
        </w:rPr>
        <w:t>.          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Русский национальный герой Иван Сусанин</w:t>
      </w:r>
      <w:r>
        <w:rPr/>
        <w:t>. Развитие музыки.</w:t>
      </w:r>
      <w:r>
        <w:rPr>
          <w:color w:val="000000"/>
        </w:rPr>
        <w:t>.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рощай, Масленица! </w:t>
      </w:r>
      <w:r>
        <w:rPr/>
        <w:t xml:space="preserve">Развитие музыки.                                                                            </w:t>
      </w:r>
      <w:r>
        <w:rPr>
          <w:color w:val="000000"/>
        </w:rPr>
        <w:t>(1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Музыкальная имитация. </w:t>
      </w:r>
      <w:r>
        <w:rPr/>
        <w:t xml:space="preserve">Развитие музыки.                                                                       </w:t>
      </w:r>
      <w:r>
        <w:rPr>
          <w:color w:val="000000"/>
        </w:rPr>
        <w:t>(1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Композиторы детям. </w:t>
      </w:r>
      <w:r>
        <w:rPr/>
        <w:t>Развитие музыки.</w:t>
      </w:r>
      <w:r>
        <w:rPr>
          <w:color w:val="000000"/>
        </w:rPr>
        <w:t xml:space="preserve">              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Картины, изображающие музыкальные инстру</w:t>
        <w:softHyphen/>
        <w:t>менты</w:t>
      </w:r>
      <w:r>
        <w:rPr/>
        <w:t>. Вокально-хоровая работа.</w:t>
      </w:r>
      <w:r>
        <w:rPr>
          <w:color w:val="000000"/>
        </w:rPr>
        <w:t>.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ласс-концерт. «Жизненные правила для музыкантов» Р. Шу</w:t>
        <w:softHyphen/>
        <w:t>мана.           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u w:val="single"/>
        </w:rPr>
        <w:t>4 четверть.</w:t>
      </w:r>
      <w:r>
        <w:rPr/>
        <w:t xml:space="preserve"> (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унные смычковые инструменты. Формы музыки.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С. Прокофьев. Симфоническая сказка «Петя и волк».</w:t>
      </w:r>
      <w:r>
        <w:rPr/>
        <w:t xml:space="preserve"> Формы музыки.                       (2)</w:t>
      </w:r>
    </w:p>
    <w:p>
      <w:pPr>
        <w:pStyle w:val="Normal"/>
        <w:spacing w:lineRule="auto" w:line="360"/>
        <w:rPr/>
      </w:pPr>
      <w:r>
        <w:rPr>
          <w:color w:val="000000"/>
        </w:rPr>
        <w:t>Многообразие в единстве: вариации.</w:t>
      </w:r>
      <w:r>
        <w:rPr/>
        <w:t xml:space="preserve">                                                                               (1)</w:t>
      </w:r>
    </w:p>
    <w:p>
      <w:pPr>
        <w:pStyle w:val="Normal"/>
        <w:spacing w:lineRule="auto" w:line="360"/>
        <w:rPr/>
      </w:pPr>
      <w:r>
        <w:rPr/>
        <w:t>Формы музыки.</w:t>
      </w:r>
      <w:r>
        <w:rPr>
          <w:color w:val="000000"/>
        </w:rPr>
        <w:t xml:space="preserve"> Бег по кругу: рондо.                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Вечная память героям. День Победы.               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Легко ли быть музыкальным исполнителем? </w:t>
      </w:r>
      <w:r>
        <w:rPr/>
        <w:t>Обобщение темы четверти.</w:t>
      </w:r>
      <w:r>
        <w:rPr>
          <w:color w:val="000000"/>
        </w:rPr>
        <w:t xml:space="preserve">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ыдающиеся музыканты-исполнители. Концерт.                                        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 года: </w:t>
      </w:r>
      <w:r>
        <w:rPr>
          <w:rFonts w:eastAsia="Calibri"/>
          <w:b/>
          <w:sz w:val="28"/>
          <w:szCs w:val="28"/>
          <w:lang w:eastAsia="en-US"/>
        </w:rPr>
        <w:t>«О чем рассказывает музыка»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четверть  «О чем рассказывает музыка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3827"/>
        <w:gridCol w:w="3260"/>
        <w:gridCol w:w="2552"/>
        <w:gridCol w:w="1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при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</w:tr>
      <w:tr>
        <w:trPr>
          <w:trHeight w:val="2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ины природы в музыке.     Песня, танец, мар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 понятий «Песенность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ршевость», «Танцеваль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анжевая песенка» К. Певзне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кворушка прощается».Т. Попатенко.«Песня про школу». Увертюра к опере «Руслан и Людмила» М. Глинк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чь», «Золотые рыбки», Царь Горох» из балета Р. Щедрина «Конек-Горбу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мическая минутк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сполнение по нотам. Слушание. Словарная работа – </w:t>
            </w:r>
            <w:r>
              <w:rPr>
                <w:rFonts w:eastAsia="Calibri"/>
                <w:b/>
                <w:lang w:eastAsia="en-US"/>
              </w:rPr>
              <w:t>Увертю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характера исполнения. Исполнение без музыкального сопровождения и с н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ь попевку «Мы-третьеклассники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ть песни «Скворушка прощаетс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 давно минувших дней. «Там русский дух… там Русью пахнет!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уси родной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ышать «песенность» в вокально-инструментальной му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одная песенка» Ю Чичков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гатырская» А.Бороди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рокофьев «Вставайте,  люди русские» из канта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рай в котором ты живешь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Гладкова. Песни про ос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по теме, слушание,  пение знакомых  песен, разучивание песен об осени, беседы по содержанию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еть песни о Роди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ь и слушать песни  об ос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ет ли музыка «нарисова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? Танцев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слушать танцевальность в музыке. Развивать музыкальный слух и вообра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кушка» швейц. нар. песн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Любитель-рыболов. муз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 Старокадомского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Золотые рыбки» из балета «Конек-Горбунок», «Гавот» из балета «Золуш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составом симфонического оркест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аблицей эмоциональных настро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исование му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танцевальную музы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казочной стране гномов. Маршев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маршевую му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вие гномов. Э.Гри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симфония Л.Бетховен, «Царь Горох» Р.Щедри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и маршев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по теме,  слуш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сравнивание маршевой музыки. Вокально-хоровая работа. Муз. –ритм.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ь  «Песню о пограничник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четверть  «Интонация»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552"/>
        <w:gridCol w:w="3685"/>
        <w:gridCol w:w="3402"/>
        <w:gridCol w:w="2694"/>
        <w:gridCol w:w="8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ие при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ми бывают музыкальные интон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тонация», «Зерно интон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значение интон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тной запис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тунья», «Кто дежурные?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Барабан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ро», «Заход солнца» Э.Григ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етя и волк»- симфоническая сказка С. Прокофье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ороговорок, физкультминутка,  пение по нотам, исполнение песен без сопровождения по ряда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ловарная работа </w:t>
            </w:r>
            <w:r>
              <w:rPr>
                <w:rFonts w:eastAsia="Calibri"/>
                <w:b/>
                <w:lang w:eastAsia="en-US"/>
              </w:rPr>
              <w:t>- Интонац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скороговорк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ноты на нотном стан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сня Зайца и Волка на карнавал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в музыке. Интон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ые и изобразительные интон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тной запис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Бетховен. Гремят бараба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тенок и ще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ие по нот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кально-хоров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ноты на нотном ста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 и солнце: день чудесный!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ые и изобразительные интон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Крылатов «Кабы не было зим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 тройке» П. Чайков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е, пение, импров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ь песн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тенок и щенок»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ждество Твое, Христе Боже наш…» «Интонация» Вокально-хоров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ышать зерно-интонацию в музыкальных произведен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знакомить с нотной запис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знец» И. Арсеев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кушка» шв.н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сня Зайца и Волка на карнава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о-хоров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ание песен.  Отгадывание загадок. Пение по н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 новогодние пес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темы четвер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Нов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исполнение песен. Передача интонации и характ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и по желанию ребя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сня Зайца и Волка на карнавал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тенок и щенок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уги-в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ие по рядам, группами, по одном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песни, сопровождая ее движ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ь любимые новогодние пес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четверть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410"/>
        <w:gridCol w:w="3544"/>
        <w:gridCol w:w="3544"/>
        <w:gridCol w:w="2409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при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кольные звоны на Рус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музы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в храме «Развитие музы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Глинка. «Развитие музы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патриотиз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национальный гер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 Сусани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щай, масленица!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имита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торы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видами музыкального развития (ладовое и динамическое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сть и выразительность в му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окольные зв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Тухманов «Колокольчик мой хрустальны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Чайковский «В церкви»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бо и земля» народное пес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аворонок», «Патриотическая песня», хор «Славься», ария Ивана Сусанина. М. Глинк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сня о пограничнике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. Бугославского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р «Проводы Масленицы» из оперы «Снегурочка» Римского-Корсаков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еред весной», р.н.п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азнилка» С. Ляховицк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мическая минут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полнение по нотам. Слушание. Выбор характера исполнения. Исполнение без музыкального сопровождения и с ним. Разучивание песни. Исполнять песню в характере.Словарная работа – </w:t>
            </w:r>
            <w:r>
              <w:rPr>
                <w:rFonts w:eastAsia="Calibri"/>
                <w:b/>
                <w:lang w:eastAsia="en-US"/>
              </w:rPr>
              <w:t xml:space="preserve">развитие музыки </w:t>
            </w:r>
            <w:r>
              <w:rPr>
                <w:rFonts w:eastAsia="Calibri"/>
                <w:i/>
                <w:lang w:eastAsia="en-US"/>
              </w:rPr>
              <w:t>– мелодическое, темповое, ритмическое, темб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триот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музыку, следить за ее развити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любимую песн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ть слова знакомых пе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ы, изображающие музыкальные инструмен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о-хор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вокально-хоровые умения Подготовка к заключительному уроку, выбор репертуа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ы симфонического оркест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тя и волк»- симфоническая сказка С. Прокофьев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На горе-то калина» р.н.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я по выбору ребя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характера исполнения. Исполнение без музыкального сопровождения и с ним. Пение по подгруппа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хоров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знакомые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-концерт. Жизненные правила для музыка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темы четвер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ро», «Заход солнца» Э.Григ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сенный репертуар по выбору ребят и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е знакомых произведений. Беседа по теме четвер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ное исполнение знакомых произведений подгруппами и соль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 четверть </w:t>
      </w:r>
    </w:p>
    <w:tbl>
      <w:tblPr>
        <w:tblW w:w="1549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71"/>
        <w:gridCol w:w="2127"/>
        <w:gridCol w:w="3245"/>
        <w:gridCol w:w="3334"/>
        <w:gridCol w:w="2493"/>
        <w:gridCol w:w="78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материа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прием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</w:tr>
      <w:tr>
        <w:trPr>
          <w:trHeight w:val="19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нные смычковые инструмен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музы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ческая сказ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Петя и волк»-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рокофьева Формы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знакомые струнные инструмен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двухчастной формо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ческая сказ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Петя и волк»-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рокофьева «Пастушья песня» фр.н.п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анец Анитры» Э.Григ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по теме, слушание музы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стушья песня» - исполнение по нота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и исполнение песен по роля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музыку, следить за построением музы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ь «Пастушью песню»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 в единств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вариационной формой музык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Чайковский Симфония №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 вьюном я хожу» р.н.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амаринская» Л. Бетховен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е муз. произведен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ловарная работа – </w:t>
            </w:r>
            <w:r>
              <w:rPr>
                <w:rFonts w:eastAsia="Calibri"/>
                <w:b/>
                <w:lang w:eastAsia="en-US"/>
              </w:rPr>
              <w:t>Вари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умать вариацию на знакомую мелод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по кругу: ронд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закрепление тем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чем нам выстроили дом», «Классное ронд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окодил и Чебурашка» И.Арсее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ловарная работа – </w:t>
            </w:r>
            <w:r>
              <w:rPr>
                <w:rFonts w:eastAsia="Calibri"/>
                <w:b/>
                <w:lang w:eastAsia="en-US"/>
              </w:rPr>
              <w:t>Ронд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ное прослушивание знакомых произвед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песен, исполнение. Сравнение форм Рондо и Вариации (найти общее  и различно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ь песню «Крокодил и Чебураш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ная память героям. День победы. Обобщение темы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теме четверт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Тухманов «День побед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лдатушки, бравы ребятушки», р.н.п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сня о Родине», «Веселый ветер» И.Дунаевск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ние и разучивание песен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творчеством И.Дунаевског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-</w:t>
            </w:r>
            <w:r>
              <w:rPr>
                <w:rFonts w:eastAsia="Calibri"/>
                <w:b/>
                <w:lang w:eastAsia="en-US"/>
              </w:rPr>
              <w:t>Увертю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ть песню «Веселый ветер», повторить знакомые пес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 ли быть музыкальным исполнителем. Выдающиеся музыканты-исполнител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конц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вокально-хоровых навык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исполнение репертуара по выбору ребя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ы в исполнении знаменитых исполните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ие  с опорой на понимание исполнительского мастер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музыку, следить за формой  музы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  <w:t>Учебно-методическое и материально-технического обеспечение образовательного процесса</w:t>
      </w:r>
    </w:p>
    <w:p>
      <w:pPr>
        <w:pStyle w:val="Normal"/>
        <w:spacing w:before="0" w:after="200"/>
        <w:jc w:val="both"/>
        <w:rPr>
          <w:rFonts w:eastAsia="MS Mincho;ＭＳ 明朝"/>
          <w:b/>
          <w:b/>
          <w:bCs/>
          <w:sz w:val="28"/>
          <w:szCs w:val="28"/>
          <w:lang w:eastAsia="en-US" w:bidi="en-US"/>
        </w:rPr>
      </w:pPr>
      <w:r>
        <w:rPr>
          <w:rFonts w:eastAsia="MS Mincho;ＭＳ 明朝"/>
          <w:b/>
          <w:bCs/>
          <w:sz w:val="28"/>
          <w:szCs w:val="28"/>
          <w:lang w:eastAsia="en-US" w:bidi="en-US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тература для учителя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720" w:firstLine="709"/>
        <w:rPr/>
      </w:pPr>
      <w:r>
        <w:rPr/>
        <w:t xml:space="preserve">Алеев В.В, Кичак Т.Н,. - Музыка. 3 класс. Нотная хрестоматия и методические рекомендации для учителя: учебно-методическое пособие , 5-е изд., стереотип.  – М.: Дрофа, 2010. 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720" w:firstLine="709"/>
        <w:rPr/>
      </w:pPr>
      <w:r>
        <w:rPr/>
        <w:t xml:space="preserve">Алеев В.В., Кичак Т.Н. - Музыка. 3 класс. Фонохрестоматия (2 диска) /. – М.: Дрофа, 2010. 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720" w:firstLine="709"/>
        <w:rPr/>
      </w:pPr>
      <w:r>
        <w:rPr/>
        <w:t>Т.С. Максимова – Музыка. 3класс. Поурочные планы по программе Е.Д.Критской Г.П., Г.П.Сергеевой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720" w:firstLine="709"/>
        <w:rPr/>
      </w:pPr>
      <w:r>
        <w:rPr/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firstLine="709"/>
        <w:rPr/>
      </w:pPr>
      <w:r>
        <w:rPr/>
        <w:t>Болучевский Ю., Фомин В. Краткий музыкальный словарь для учащихся изд. «Ленинград» Музыка, изд 11, дополненное 2010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firstLine="709"/>
        <w:rPr/>
      </w:pPr>
      <w:r>
        <w:rPr/>
        <w:t>Газарян С., В мире музыкальных инструментов. М.: «Просвещение». 3 изд., 2010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firstLine="709"/>
        <w:rPr/>
      </w:pPr>
      <w:r>
        <w:rPr/>
        <w:t>Медушевский В.В., Очаковская О.О., Энциклопедический словарь юного музыканта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           </w:t>
      </w:r>
      <w:r>
        <w:rPr/>
        <w:t>4.    Могилевская С.А. «У лиры семь струн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firstLine="709"/>
        <w:jc w:val="both"/>
        <w:rPr/>
      </w:pPr>
      <w:r>
        <w:rPr/>
        <w:t>Аудиовоспроизводящая аппаратур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firstLine="709"/>
        <w:jc w:val="both"/>
        <w:rPr/>
      </w:pPr>
      <w:r>
        <w:rPr/>
        <w:t>Синтезатор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firstLine="709"/>
        <w:jc w:val="both"/>
        <w:rPr/>
      </w:pPr>
      <w:r>
        <w:rPr/>
        <w:t>Видеовоспроизводящая аппаратура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</w:rPr>
      </w:pPr>
      <w:r>
        <w:rPr>
          <w:b/>
          <w:bCs/>
        </w:rPr>
        <w:t>ИНТЕРНЕТ  РЕСУРСЫ,  М/МЕДИА</w:t>
      </w:r>
    </w:p>
    <w:p>
      <w:pPr>
        <w:pStyle w:val="Normal"/>
        <w:spacing w:before="0" w:after="200"/>
        <w:ind w:firstLine="709"/>
        <w:rPr/>
      </w:pPr>
      <w:r>
        <w:rPr/>
        <w:t xml:space="preserve">1. Детские электронные книги и презентации - </w:t>
      </w:r>
      <w:hyperlink r:id="rId2" w:tgtFrame="_blank">
        <w:r>
          <w:rPr>
            <w:rStyle w:val="InternetLink"/>
            <w:b/>
            <w:bCs/>
            <w:i/>
            <w:color w:val="003333"/>
            <w:u w:val="single"/>
          </w:rPr>
          <w:t>http://viki.rdf.ru/</w:t>
        </w:r>
      </w:hyperlink>
    </w:p>
    <w:p>
      <w:pPr>
        <w:pStyle w:val="Normal"/>
        <w:spacing w:before="0" w:after="200"/>
        <w:ind w:firstLine="709"/>
        <w:rPr/>
      </w:pPr>
      <w:r>
        <w:rPr/>
        <w:t xml:space="preserve">2. Единая коллекция - </w:t>
      </w:r>
      <w:hyperlink r:id="rId3" w:tgtFrame="_blank">
        <w:r>
          <w:rPr>
            <w:rStyle w:val="InternetLink"/>
            <w:bCs/>
            <w:i/>
            <w:color w:val="003333"/>
            <w:u w:val="single"/>
          </w:rPr>
          <w:t>http://collection.cross-edu.ru/catalog/rubr/f544b3b7-f1f4-5b76-f453-552f31d9b164</w:t>
        </w:r>
      </w:hyperlink>
    </w:p>
    <w:p>
      <w:pPr>
        <w:pStyle w:val="Normal"/>
        <w:spacing w:before="0" w:after="200"/>
        <w:ind w:firstLine="709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</w:rPr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spacing w:before="0" w:after="200"/>
        <w:ind w:firstLine="709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spacing w:before="0" w:after="200"/>
        <w:ind w:firstLine="709"/>
        <w:rPr/>
      </w:pPr>
      <w:r>
        <w:rPr/>
        <w:t>6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before="0" w:after="200"/>
        <w:ind w:firstLine="709"/>
        <w:rPr/>
      </w:pPr>
      <w:r>
        <w:rPr/>
        <w:t>7. Мультимедийная программа «Музыка. Ключи»</w:t>
      </w:r>
    </w:p>
    <w:p>
      <w:pPr>
        <w:pStyle w:val="Normal"/>
        <w:spacing w:before="0" w:after="200"/>
        <w:ind w:firstLine="709"/>
        <w:rPr/>
      </w:pPr>
      <w:r>
        <w:rPr/>
        <w:t>8. 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/>
      </w:pPr>
      <w:r>
        <w:rPr/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spacing w:before="0" w:after="200"/>
        <w:ind w:firstLine="709"/>
        <w:rPr>
          <w:b/>
          <w:b/>
        </w:rPr>
      </w:pPr>
      <w:r>
        <w:rPr/>
        <w:t>11.</w:t>
      </w:r>
      <w:r>
        <w:rPr>
          <w:b/>
          <w:i/>
        </w:rPr>
        <w:t xml:space="preserve"> </w:t>
      </w:r>
      <w:r>
        <w:rPr/>
        <w:t>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  <w:i/>
          <w:i/>
        </w:rPr>
      </w:pPr>
      <w:r>
        <w:rPr/>
        <w:t xml:space="preserve">12.Российский общеобразовательный портал - </w:t>
      </w:r>
      <w:hyperlink r:id="rId4" w:tgtFrame="_blank">
        <w:r>
          <w:rPr>
            <w:rStyle w:val="InternetLink"/>
            <w:b/>
            <w:bCs/>
            <w:i/>
            <w:color w:val="003333"/>
            <w:u w:val="single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  <w:i/>
          <w:i/>
        </w:rPr>
      </w:pPr>
      <w:r>
        <w:rPr/>
        <w:t>13.</w:t>
      </w:r>
      <w:r>
        <w:rPr>
          <w:b/>
          <w:i/>
        </w:rPr>
        <w:t xml:space="preserve"> </w:t>
      </w:r>
      <w:r>
        <w:rPr/>
        <w:t>Уроки  музыки 1-8 классы. Мультимедийное  приложение  к  урокам  ООО  «Глобус»  2008 г.</w:t>
      </w:r>
    </w:p>
    <w:p>
      <w:pPr>
        <w:pStyle w:val="Normal"/>
        <w:spacing w:before="0" w:after="200"/>
        <w:ind w:firstLine="709"/>
        <w:jc w:val="both"/>
        <w:rPr/>
      </w:pPr>
      <w:r>
        <w:rPr/>
        <w:t>14. 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spacing w:before="0" w:after="200"/>
        <w:ind w:firstLine="709"/>
        <w:jc w:val="both"/>
        <w:rPr/>
      </w:pPr>
      <w:r>
        <w:rPr/>
        <w:t>15. ФЦИОР   Электронный  образовательный  ресурс (ЭОР) нового  поколения (НП) 2008 г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16. Энциклопедия  Классической  музыки  «Интерактивный  мир»  2002 г. </w:t>
      </w:r>
    </w:p>
    <w:p>
      <w:pPr>
        <w:pStyle w:val="Normal"/>
        <w:spacing w:before="0" w:after="200"/>
        <w:ind w:firstLine="709"/>
        <w:rPr/>
      </w:pPr>
      <w:r>
        <w:rPr/>
        <w:t>17. Электронный  образовательный ресурс (ЭОР) нового поколения)</w:t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Планируемые результаты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В результате изучения музыки в начальной школе у выпускников будут сформированы основы музыкальной культуры; воспитаны нравственные и эстетические чувства, художественный вкус; развит интерес к музыкальному искусству и музыкальной деятельности,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 Школьники смогут открыто выражать свое отношение к искусству, проявлять ценностно-смысловые ориентации, позитивную самооценку, самоуважение, жизненный оптимизм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Выпускники начальной школы научатся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 импровизировать в разнообразных видах музыкально-творческой деятельности. Дети будут способны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>Раздел «Музыка в жизни человека»</w:t>
      </w:r>
    </w:p>
    <w:p>
      <w:pPr>
        <w:pStyle w:val="Normal"/>
        <w:spacing w:lineRule="auto" w:line="276" w:before="0" w:after="200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360"/>
        <w:contextualSpacing/>
        <w:rPr/>
      </w:pP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; • 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360"/>
        <w:contextualSpacing/>
        <w:rPr/>
      </w:pPr>
      <w:r>
        <w:rPr/>
        <w:t>воплощать художественно-образное содержание и  интонационно-мелодические особенности профессионального (в пении, слове, движении и др.) и народного творчества (в песнях, играх, действах).</w:t>
      </w:r>
    </w:p>
    <w:p>
      <w:pPr>
        <w:pStyle w:val="Normal"/>
        <w:spacing w:lineRule="auto" w:line="276" w:before="0" w:after="200"/>
        <w:ind w:firstLine="709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851" w:hanging="360"/>
        <w:contextualSpacing/>
        <w:rPr/>
      </w:pPr>
      <w:r>
        <w:rPr/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851" w:hanging="360"/>
        <w:contextualSpacing/>
        <w:rPr/>
      </w:pPr>
      <w:r>
        <w:rPr/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851" w:hanging="360"/>
        <w:contextualSpacing/>
        <w:rPr/>
      </w:pPr>
      <w:r>
        <w:rPr/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>Раздел « Музыкальная картина мира»</w:t>
      </w:r>
    </w:p>
    <w:p>
      <w:pPr>
        <w:pStyle w:val="Normal"/>
        <w:spacing w:lineRule="auto" w:line="276" w:before="0" w:after="200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851" w:hanging="360"/>
        <w:contextualSpacing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851" w:hanging="360"/>
        <w:contextualSpacing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851" w:hanging="360"/>
        <w:contextualSpacing/>
        <w:rPr/>
      </w:pP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76" w:before="0" w:after="200"/>
        <w:ind w:firstLine="709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contextualSpacing/>
        <w:rPr/>
      </w:pPr>
      <w:r>
        <w:rPr/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contextualSpacing/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26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/>
    <w:rPr>
      <w:rFonts w:eastAsia="MS Mincho;ＭＳ 明朝"/>
      <w:sz w:val="28"/>
      <w:szCs w:val="28"/>
      <w:lang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Calibri" w:hAnsi="Calibri" w:eastAsia="MS Mincho;ＭＳ 明朝" w:cs="Calibri"/>
      <w:lang w:val="en-US" w:bidi="en-US"/>
    </w:rPr>
  </w:style>
  <w:style w:type="paragraph" w:styleId="12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3:00Z</dcterms:created>
  <dc:creator>1</dc:creator>
  <dc:description/>
  <cp:keywords/>
  <dc:language>en-US</dc:language>
  <cp:lastModifiedBy>Asus</cp:lastModifiedBy>
  <dcterms:modified xsi:type="dcterms:W3CDTF">2015-01-20T07:36:00Z</dcterms:modified>
  <cp:revision>17</cp:revision>
  <dc:subject/>
  <dc:title/>
</cp:coreProperties>
</file>