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О «Бичурский район» Республика Бурятия</w:t>
      </w:r>
    </w:p>
    <w:p>
      <w:pPr>
        <w:pStyle w:val="Normal"/>
        <w:spacing w:lineRule="auto" w:line="276"/>
        <w:jc w:val="center"/>
        <w:rPr/>
      </w:pPr>
      <w:r>
        <w:rPr/>
        <w:t>МБОУ «Шибертуй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ротокол № 2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 xml:space="preserve">Согласовано                                                                   Утверждено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Зам. по УВР                                                                    директор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_________                                                                     Приказ № 2______</w:t>
            </w:r>
          </w:p>
          <w:p>
            <w:pPr>
              <w:pStyle w:val="Normal"/>
              <w:spacing w:lineRule="auto" w:line="276"/>
              <w:ind w:firstLine="223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Класс            -   </w:t>
      </w:r>
      <w:r>
        <w:rPr>
          <w:b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редмет      -    </w:t>
      </w:r>
      <w:r>
        <w:rPr>
          <w:b/>
        </w:rPr>
        <w:t>Музы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Количество часов – 1 час в недел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      -  Эрдынеева С.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4-2015 учебный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9"/>
        <w:jc w:val="both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ind w:left="283" w:firstLine="709"/>
        <w:jc w:val="both"/>
        <w:rPr/>
      </w:pPr>
      <w:r>
        <w:rPr>
          <w:shd w:fill="FFFFFF" w:val="clear"/>
        </w:rPr>
        <w:t>Рабочая программа учебного предмета « Музыка» составлена для учащихся 1класса МБОУ Шибертуйская СОШ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В.В.Алеева, Т.И.Науменко, Т.Н.Кичак:</w:t>
      </w:r>
      <w:r>
        <w:rPr/>
        <w:t xml:space="preserve"> </w:t>
      </w:r>
      <w:r>
        <w:rPr>
          <w:bCs/>
        </w:rPr>
        <w:t xml:space="preserve">«Музыка. Начальные классы» - М.Дрофа 2011. </w:t>
      </w:r>
    </w:p>
    <w:p>
      <w:pPr>
        <w:pStyle w:val="Normal"/>
        <w:spacing w:before="0" w:after="120"/>
        <w:ind w:left="283"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>Рабочая программа ориентирована на использование  учебно-методического комплекта :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.В. Алеев, Т.Н. Кичак. «Музыка» Учебник для общеобразовательных учреждений 1кл. - М.: Дрофа, 2013. 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 xml:space="preserve">    </w:t>
      </w:r>
      <w:r>
        <w:rPr>
          <w:b/>
        </w:rPr>
        <w:t>ЦЕЛЬ предмета</w:t>
      </w:r>
      <w:r>
        <w:rPr/>
        <w:t xml:space="preserve"> «Музыка» в начальной школе заключается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>ЗАДАЧИ предмета</w:t>
      </w:r>
      <w:r>
        <w:rPr/>
        <w:t xml:space="preserve"> «Музыка» заключаются в следующем: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привить интерес, любовь и уважение к музыке как предмету искусств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научить воспринимать музыку как важную часть жизни каждого человек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способствовать формированию эмоциональной отзывчивости, любви к окружающему миру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обогатить знаниями о музыкальном искусстве; привить основы художественного вкуса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воспитывать эмоционально-ценностное отношение к музыкальному искусству;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— </w:t>
      </w:r>
      <w:r>
        <w:rPr/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spacing w:before="0" w:after="200"/>
        <w:jc w:val="both"/>
        <w:rPr/>
      </w:pPr>
      <w:r>
        <w:rPr/>
        <w:t xml:space="preserve">            — </w:t>
      </w:r>
      <w:r>
        <w:rPr/>
        <w:t>научить практическим умениям и навыкам в учебно-творческой деятельности; сформировать потребность в общении с музыкой;</w:t>
      </w:r>
    </w:p>
    <w:p>
      <w:pPr>
        <w:pStyle w:val="Normal"/>
        <w:spacing w:lineRule="auto" w:line="360" w:before="0" w:after="200"/>
        <w:jc w:val="both"/>
        <w:rPr/>
      </w:pPr>
      <w:r>
        <w:rPr/>
        <w:t>Реализация задач осуществляется через различные виды музыкальной деятельности: слушание музыки, пение, музыкально-пластическое движение, драматизацию  музыкальных произведений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Характерная тенденция, присущая стандартам  второго поколения, связана с «усилением общекультурной направленности общего образования, универсализации и интеграции знаний» Широкий интегративный контекст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 предмета. Концепция федеральных государственных образовательных стандартов общего образования: проект / Рос.акад. образования; под ред. А. М. Кондакова, А. А. Кузнецова. — 2-е изд. — М.: Просвещение, 2009. — С. 18. —(Стандарты второго поколения). «Музыка», а лишь придает больший «стереофонический» объем в восприятии и усвоении его содержа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Также  интегративность  обусловливает и особенности формирования результатов образования. «В результате изучения всех без исключения предмето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». 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Особо отметим, что песенный материал не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. 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тия по спирали» (многократные повторения тем на разных этапах, в разных классах на более обогащенном смысловом уровне); сквозного развития (непрерывное развитие тем внутри каждого класса)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Формы  контроля</w:t>
      </w:r>
    </w:p>
    <w:p>
      <w:pPr>
        <w:pStyle w:val="Normal"/>
        <w:spacing w:lineRule="auto" w:line="360" w:before="0" w:after="120"/>
        <w:ind w:firstLine="709"/>
        <w:rPr/>
      </w:pPr>
      <w:r>
        <w:rPr/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фронтальный опрос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контрольная викторина,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устные выступления учащихся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участие их в концертах и театральных постановках,</w:t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caps/>
        </w:rPr>
      </w:pPr>
      <w:r>
        <w:rPr>
          <w:b/>
          <w:caps/>
        </w:rPr>
        <w:t>Нормы оценивания</w:t>
      </w:r>
    </w:p>
    <w:p>
      <w:pPr>
        <w:pStyle w:val="Normal"/>
        <w:spacing w:lineRule="auto" w:line="360" w:before="0" w:after="200"/>
        <w:ind w:firstLine="709"/>
        <w:rPr/>
      </w:pPr>
      <w:r>
        <w:rPr/>
        <w:t>Методы проверки и оценки знаний: устный опрос. Самостоятельная работа.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Место курса в учебном плане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стоящий курс «Музыка. 1—4 классы» полностью соотносится с инвариантной частью Базисного учебно</w:t>
        <w:softHyphen/>
        <w:t>го (образовательного) плана образовательных учрежде</w:t>
        <w:softHyphen/>
        <w:t>ний Российской Федерации, реализующих основную образовательную программу начального общего обра</w:t>
        <w:softHyphen/>
        <w:t>зования. «Содержание образования, определенное ин</w:t>
        <w:softHyphen/>
        <w:t>вариантной частью, обеспечивает приобщение обучаю</w:t>
        <w:softHyphen/>
        <w:t>щихся к общекультурным ценностям, формирует сис</w:t>
        <w:softHyphen/>
        <w:t>тему предметных навыков и личностных качеств, соответствующих требованиям стандарта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Базисным учебным планом пред</w:t>
        <w:softHyphen/>
        <w:t>мет «Музыка» в начальной школе изучается в тече</w:t>
        <w:softHyphen/>
        <w:t xml:space="preserve">ние четырех лет — с 1 по 4 класс. Количество часов в неделю— 1. В первом классе курс рассчитан на 33 учебные недели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b/>
          <w:b/>
          <w:bCs/>
          <w:color w:val="000000"/>
        </w:rPr>
      </w:pPr>
      <w:bookmarkStart w:id="1" w:name="bookmark1"/>
      <w:r>
        <w:rPr>
          <w:b/>
          <w:bCs/>
          <w:color w:val="000000"/>
        </w:rPr>
        <w:t>класс</w:t>
      </w:r>
      <w:bookmarkEnd w:id="1"/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color w:val="000000"/>
          <w:u w:val="single"/>
        </w:rPr>
        <w:t>В области личностных результа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наличие широкой мотивационной основы учеб</w:t>
        <w:softHyphen/>
        <w:t>ной деятельности, включающей  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ориентация на понимание причин успеха в учеб</w:t>
        <w:softHyphen/>
        <w:t>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тивного (индивидуального)  музицирова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позитивная самооценка своих музыкально-твор</w:t>
        <w:softHyphen/>
        <w:t>ческих способностей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color w:val="000000"/>
          <w:u w:val="single"/>
        </w:rPr>
        <w:t>В области метапредметных результа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умение строить речевые высказывания о музыке (музыкальных произведениях) в устной  форм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умение устанавливать простые аналогии (образ</w:t>
        <w:softHyphen/>
        <w:t>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color w:val="000000"/>
        </w:rPr>
        <w:t>наличие стремления находить продуктивное со</w:t>
        <w:softHyphen/>
        <w:t>трудничество (общение, взаимодействие)  со сверст</w:t>
        <w:softHyphen/>
        <w:t>ник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участие в музыкальной жизни класса (школы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color w:val="000000"/>
          <w:u w:val="single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наличие интереса к предмету «Музыка». Этот интерес отражается в стремлении к  музыкально</w:t>
        <w:softHyphen/>
        <w:t xml:space="preserve">-творческому самовыражению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--         умение определять характер и настроение му</w:t>
        <w:softHyphen/>
        <w:t>зыки с учетом терминов и образных  определен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владение некоторыми основами нотной грамо</w:t>
        <w:softHyphen/>
        <w:t>ты: названия нот, темпов (быстро —  медленно), ди</w:t>
        <w:softHyphen/>
        <w:t>намики (громко — тихо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color w:val="000000"/>
        </w:rPr>
        <w:t>узнавание по изображениям некоторых музы</w:t>
        <w:softHyphen/>
        <w:t>кальных инструментов ( пианино,  скрипка), а также народных   инструментов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--          проявление навыков вокально-хоровой деятель</w:t>
        <w:softHyphen/>
        <w:t xml:space="preserve">ности (вовремя начинать и заканчивать пение, уметь петь по фразам, слушать паузы, 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авильно выполнять музыкальные ударения, четко и ясно произносить сло</w:t>
        <w:softHyphen/>
        <w:t>ва при исполнении)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33 часа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z w:val="28"/>
          <w:szCs w:val="28"/>
        </w:rPr>
        <w:t>Тема года:</w:t>
      </w:r>
      <w:r>
        <w:rPr>
          <w:color w:val="000000"/>
        </w:rPr>
        <w:t xml:space="preserve"> </w:t>
      </w:r>
      <w:r>
        <w:rPr>
          <w:b/>
          <w:color w:val="000000"/>
        </w:rPr>
        <w:t>«МУЗЫКА, МУЗЫКА ВСЮДУ НАМ СЛЫШНА...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1</w:t>
      </w:r>
      <w:r>
        <w:rPr>
          <w:color w:val="000000"/>
          <w:u w:val="single"/>
        </w:rPr>
        <w:t xml:space="preserve"> четверть</w:t>
      </w:r>
      <w:r>
        <w:rPr>
          <w:color w:val="000000"/>
        </w:rPr>
        <w:t xml:space="preserve">  (9часов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Нас в школу приглашают задорные звонки...».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Normal"/>
        <w:spacing w:lineRule="auto" w:line="360"/>
        <w:rPr/>
      </w:pPr>
      <w:r>
        <w:rPr>
          <w:color w:val="000000"/>
        </w:rPr>
        <w:t>«Музыка, музыка всюду нам слышна...».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«Я хочу увидеть музыку, я хочу услышать му</w:t>
        <w:softHyphen/>
        <w:t>зыку...».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>Краски осени. Что ж ты осень рано в гости, к нам пришла?».                             (3)</w:t>
      </w:r>
    </w:p>
    <w:p>
      <w:pPr>
        <w:pStyle w:val="Normal"/>
        <w:spacing w:lineRule="auto" w:line="360"/>
        <w:rPr/>
      </w:pPr>
      <w:r>
        <w:rPr>
          <w:color w:val="000000"/>
        </w:rPr>
        <w:t>«Музыкальное эхо».                                        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и первые в жизни каникулы: будем веселиться! Вокально-хоровая работа. (2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  <w:u w:val="single"/>
        </w:rPr>
        <w:t>2четверть</w:t>
      </w:r>
      <w:r>
        <w:rPr>
          <w:color w:val="000000"/>
        </w:rPr>
        <w:t xml:space="preserve"> (7часов)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«Встанем скорей с друзьями в круг — пора тан</w:t>
        <w:softHyphen/>
        <w:t>цевать...».                                                    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>«Маршевая  и плясовая музыка». «Марш деревянных солдатиков». Ноги сами в пляс пустились.        (2)</w:t>
      </w:r>
    </w:p>
    <w:p>
      <w:pPr>
        <w:pStyle w:val="Normal"/>
        <w:spacing w:lineRule="auto" w:line="360"/>
        <w:rPr/>
      </w:pPr>
      <w:r>
        <w:rPr/>
        <w:t xml:space="preserve">«Песня». </w:t>
      </w:r>
      <w:r>
        <w:rPr>
          <w:color w:val="000000"/>
        </w:rPr>
        <w:t>Русские народные музыкальные инструменты. Оркестр русских народных    инстру</w:t>
        <w:softHyphen/>
        <w:t>ментов.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Волшебная страна звуков. В гостях у сказки.                                      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Новый год! Новый год! Закружился хоровод...».                               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  <w:u w:val="single"/>
        </w:rPr>
        <w:t>3четверть</w:t>
      </w:r>
      <w:r>
        <w:rPr>
          <w:color w:val="000000"/>
        </w:rPr>
        <w:t xml:space="preserve"> (9часов)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«Зимние игры».                                                                                      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«Водят ноты хоровод...»                                                                                              (2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color w:val="000000"/>
        </w:rPr>
        <w:t>«Кто-кто в теремочке живет?».   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«С Белым месяцем!»                    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«Веселый праздник Масленица».                                                                              (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Природа просыпается». Весенний вальс. Вокально-хоровая работа.                 (2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4 четверть</w:t>
      </w:r>
      <w:r>
        <w:rPr>
          <w:color w:val="000000"/>
        </w:rPr>
        <w:t xml:space="preserve"> (8часов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Мелодии и краски весны. Природа просыпается. Весенний вальс.</w:t>
      </w:r>
      <w:r>
        <w:rPr/>
        <w:t xml:space="preserve">                    </w:t>
      </w:r>
      <w:r>
        <w:rPr>
          <w:color w:val="000000"/>
        </w:rPr>
        <w:t>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лодии дня. Где живут ноты?                                                                              (1)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color w:val="000000"/>
        </w:rPr>
        <w:t>Музыкальные инструменты. Тембры-краски.                                                       (2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Музыка в мультфильмах.  «Но на свете почему-то торжествует доброта...».   (2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Легко ли стать музыкальным исполнителем?</w:t>
      </w:r>
      <w:r>
        <w:rPr/>
        <w:t xml:space="preserve"> В детском музыкальном театре. (1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Легко ли стать музыкальным исполнителем?</w:t>
      </w:r>
      <w:r>
        <w:rPr/>
        <w:t xml:space="preserve"> </w:t>
      </w:r>
      <w:r>
        <w:rPr>
          <w:color w:val="000000"/>
        </w:rPr>
        <w:t xml:space="preserve">   На концерте.                              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ий план</w:t>
      </w:r>
    </w:p>
    <w:p>
      <w:pPr>
        <w:pStyle w:val="Normal"/>
        <w:jc w:val="center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1 класс</w:t>
      </w:r>
    </w:p>
    <w:p>
      <w:pPr>
        <w:pStyle w:val="Normal"/>
        <w:spacing w:lineRule="auto" w:line="360"/>
        <w:jc w:val="center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jc w:val="center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Тема года: «Музыка, музыка всюду нам слышна...»</w:t>
      </w:r>
    </w:p>
    <w:p>
      <w:pPr>
        <w:pStyle w:val="Normal"/>
        <w:jc w:val="center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MS Mincho;ＭＳ 明朝"/>
          <w:lang w:eastAsia="en-US" w:bidi="en-US"/>
        </w:rPr>
        <w:t>1 четверть  «Музыка, музыка всюду нам слышна...»</w:t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98"/>
        <w:gridCol w:w="850"/>
        <w:gridCol w:w="8369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 (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задачи. Основные виды деятельности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ас в школу приглашают задорные звонки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блюдать за музыкой в жизни человека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зучивать и исполнять песенный репертуар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узыка, музыка всюду нам слышна..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суждать об истоках возникновения музык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Я хочу увидеть музыку, я хочу услышать музыку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звучанием природы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ки ос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блюдать за звучанием осенней природы.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ять первые опыты музыкально-ритми</w:t>
              <w:softHyphen/>
              <w:t>ческих, игровых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вижений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то ты рано в гости, осень, к нам пришла?»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авнивать радостные и грустные настроения в музыке.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вать в собственном исполнении (пении) раз</w:t>
              <w:softHyphen/>
              <w:t>личные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ные состояния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ое э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познавать динамические отличия в музыке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ражать динамические противопоставления (f — p) в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нии (пении)</w:t>
            </w:r>
          </w:p>
          <w:p>
            <w:pPr>
              <w:pStyle w:val="Normal"/>
              <w:shd w:fill="FFFFFF" w:val="clear"/>
              <w:spacing w:before="0" w:after="0"/>
              <w:ind w:left="71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и первые в жизни каникулы: будем весе</w:t>
              <w:softHyphen/>
              <w:t>литьс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личать темповые отличия в музыке (быстро — медленно)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ять ударения в тексте песни в процессе исполнения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819"/>
        <w:gridCol w:w="1134"/>
        <w:gridCol w:w="8657"/>
      </w:tblGrid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приемы. Виды деятельности</w:t>
            </w:r>
          </w:p>
        </w:tc>
      </w:tr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Встанем скорей с друзья</w:t>
              <w:softHyphen/>
              <w:t>ми в круг — пора танцеват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Выявлять простые харак</w:t>
              <w:softHyphen/>
              <w:t>терные особенности танце</w:t>
              <w:softHyphen/>
              <w:t>вальных жанров —    вальса, польки. Осуществлять первые опыты музыкально-ритми</w:t>
              <w:softHyphen/>
              <w:t>ческих, игровых движений</w:t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шевая и плясовая музы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Марш дере</w:t>
              <w:softHyphen/>
              <w:t>вянных солда</w:t>
              <w:softHyphen/>
              <w:t xml:space="preserve">тиков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ги сами в пляс пуст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</w:rPr>
              <w:t>Выявлять первичные характерные особенности жанра марша. Воплощать характер музыки в музыкально-</w:t>
              <w:softHyphen/>
              <w:t>ритмическом движении. Определять характерные особенности русской народ</w:t>
              <w:softHyphen/>
              <w:t>ной пляски и хоровода, а также их отличия.</w:t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. Русские народные инструмент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кестр русских народ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Распознавать русские народные инструменты по изображению, а также их звучание на слух. Осуществлять первые опыты творческой деятельности — в игре на детских музыкальных инструментах. Разучивать заклички и прибаутки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ая страна звук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Соотносить художествен</w:t>
              <w:softHyphen/>
              <w:t>но-образное содержание между образами литера</w:t>
              <w:softHyphen/>
              <w:t>турного и музыкального произведений. Соотносить характеры образов живописного и му</w:t>
              <w:softHyphen/>
              <w:t>зыкального произведений. Осуществлять музыкаль</w:t>
              <w:softHyphen/>
              <w:t>но-ритмические движения</w:t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й год! Новый год! Закружился хоровод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кли</w:t>
              <w:softHyphen/>
              <w:t>каться на выразительные и изобразительные свойства музыки. Определять выразитель</w:t>
              <w:softHyphen/>
              <w:t>ные и изобразительные свойства тембра челесты. Выражать свое эмоцио</w:t>
              <w:softHyphen/>
              <w:t>нальное отношение к произведению в музы</w:t>
              <w:softHyphen/>
              <w:t>кально-ритмическом дви</w:t>
              <w:softHyphen/>
              <w:t>жении.</w:t>
            </w:r>
          </w:p>
        </w:tc>
      </w:tr>
    </w:tbl>
    <w:p>
      <w:pPr>
        <w:pStyle w:val="Normal"/>
        <w:rPr/>
      </w:pPr>
      <w:r>
        <w:rPr>
          <w:rFonts w:eastAsia="MS Mincho;ＭＳ 明朝"/>
          <w:lang w:eastAsia="en-US" w:bidi="en-US"/>
        </w:rPr>
        <w:t>2четверть  «Встанем дружно в хоровод»</w:t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3четверть   «Водят ноты хоровод»</w:t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1134"/>
        <w:gridCol w:w="85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Кол-во часов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Методические задачи. Виды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«Зимн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авливать простые музыкально-изобразитель</w:t>
              <w:softHyphen/>
              <w:t>ные ассоциации в процессе слушания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Передавать в музыкаль</w:t>
              <w:softHyphen/>
              <w:t>но-пластическом движении впечатления от музыкаль</w:t>
              <w:softHyphen/>
              <w:t>ных образов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«Водят ноты хоровод...». Где живут ноты?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Приобретать опыт в пости</w:t>
              <w:softHyphen/>
              <w:t>жении нотной грам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«Кто-кто в теремочке живет?»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Приобретать опыт музыкально-творческой деятельности (в игре на детских музыкальных инструментах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«С Белым месяц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носить характеры образов между музыкаль</w:t>
              <w:softHyphen/>
              <w:t>ными и живописными произведениями.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en-US" w:bidi="en-US"/>
              </w:rPr>
            </w:pPr>
            <w:r>
              <w:rPr>
                <w:rFonts w:eastAsia="MS Mincho;ＭＳ 明朝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Веселый праздник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носить характеры образов между музыкаль</w:t>
              <w:softHyphen/>
              <w:t>ными и живописными произведениями.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en-US" w:bidi="en-US"/>
              </w:rPr>
            </w:pPr>
            <w:r>
              <w:rPr>
                <w:rFonts w:eastAsia="MS Mincho;ＭＳ 明朝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Природа просыпается. Весенний вальс. Вокально-хоровая работа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личать настроения, чувства и характер музыки. Соотносить характеры образов между музыкаль</w:t>
              <w:softHyphen/>
              <w:t>ными и живописными произведениями.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en-US" w:bidi="en-US"/>
              </w:rPr>
            </w:pPr>
            <w:r>
              <w:rPr>
                <w:rFonts w:eastAsia="MS Mincho;ＭＳ 明朝"/>
                <w:color w:val="000000"/>
                <w:lang w:eastAsia="en-US" w:bidi="en-US"/>
              </w:rPr>
            </w:r>
          </w:p>
        </w:tc>
      </w:tr>
    </w:tbl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MS Mincho;ＭＳ 明朝"/>
          <w:lang w:eastAsia="en-US" w:bidi="en-US"/>
        </w:rPr>
        <w:t>4 четверть. Легко ли стать музыкаль</w:t>
        <w:softHyphen/>
        <w:t>ным исполните</w:t>
        <w:softHyphen/>
        <w:t>лем?</w:t>
      </w:r>
      <w:r>
        <w:rPr>
          <w:rFonts w:eastAsia="MS Mincho;ＭＳ 明朝"/>
          <w:color w:val="000000"/>
          <w:lang w:eastAsia="en-US" w:bidi="en-US"/>
        </w:rPr>
        <w:t xml:space="preserve"> </w:t>
      </w:r>
    </w:p>
    <w:p>
      <w:pPr>
        <w:pStyle w:val="Normal"/>
        <w:rPr>
          <w:rFonts w:eastAsia="MS Mincho;ＭＳ 明朝"/>
          <w:color w:val="000000"/>
          <w:lang w:eastAsia="en-US" w:bidi="en-US"/>
        </w:rPr>
      </w:pPr>
      <w:r>
        <w:rPr>
          <w:rFonts w:eastAsia="MS Mincho;ＭＳ 明朝"/>
          <w:color w:val="000000"/>
          <w:lang w:eastAsia="en-US" w:bidi="en-US"/>
        </w:rPr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Кол-во часов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Методические задачи. 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лодии и краски весны. Природа просыпается. Весенний вальс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авнивать настроения и чувства, выраженны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зличных музыкальных произведения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жать в жесте настро</w:t>
              <w:softHyphen/>
              <w:t>ение музыкального произ</w:t>
              <w:softHyphen/>
              <w:t>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Мелодии дня. Где живут н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жать в цвете (раскра</w:t>
              <w:softHyphen/>
              <w:t xml:space="preserve">шивание «музыкального» рисунка)эмоциональное отношение к музыкальному образу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тносить настроения музыкальных и живопис</w:t>
              <w:softHyphen/>
              <w:t>ных произвед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ходить ассоциации между настроениями челове</w:t>
              <w:softHyphen/>
              <w:t>ка и настроениями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Музыкаль</w:t>
              <w:softHyphen/>
              <w:t>ные инструмен</w:t>
              <w:softHyphen/>
              <w:t xml:space="preserve">ты. Тембры - кра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знавать по изображению музыкальные инструменты: арфу, флейту, пианино, скрип</w:t>
              <w:softHyphen/>
              <w:t>ку, а также узнавать на слух их тембровую окраск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ять по тембру голоса своих товарищей в процессе п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Музыка в мультфиль</w:t>
              <w:softHyphen/>
              <w:t xml:space="preserve">мах. «Но на свете почему-то торжествует доброта..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Иметь представления о выразительных и изобразительных возмож</w:t>
              <w:softHyphen/>
              <w:t>ностях музыки в мульт</w:t>
              <w:softHyphen/>
              <w:t>филь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Легко ли стать музыкаль</w:t>
              <w:softHyphen/>
              <w:t>ным исполните</w:t>
              <w:softHyphen/>
              <w:t>лем?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В детском музыкальн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 понимать важные качества, необхо</w:t>
              <w:softHyphen/>
              <w:t>димые для музыкального исполнител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людать важнейшие правила поведения в теат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Легко ли стать музыкаль</w:t>
              <w:softHyphen/>
              <w:t>ным исполните</w:t>
              <w:softHyphen/>
              <w:t>лем?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На конце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 понимать важные качества, необхо</w:t>
              <w:softHyphen/>
              <w:t>димые для музыкального исполнител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  <w:t>Соблюдать важнейшие правила поведения на концерте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</w:r>
    </w:p>
    <w:p>
      <w:pPr>
        <w:pStyle w:val="Normal"/>
        <w:rPr>
          <w:rFonts w:eastAsia="MS Mincho;ＭＳ 明朝"/>
          <w:sz w:val="28"/>
          <w:szCs w:val="28"/>
          <w:lang w:eastAsia="en-US" w:bidi="en-US"/>
        </w:rPr>
      </w:pPr>
      <w:r>
        <w:rPr>
          <w:rFonts w:eastAsia="MS Mincho;ＭＳ 明朝"/>
          <w:sz w:val="28"/>
          <w:szCs w:val="28"/>
          <w:lang w:eastAsia="en-US" w:bidi="en-US"/>
        </w:rPr>
        <w:t>Учебно-методическое и материально-технического обеспечение образовательного процесса</w:t>
      </w:r>
    </w:p>
    <w:p>
      <w:pPr>
        <w:pStyle w:val="Normal"/>
        <w:spacing w:before="0" w:after="200"/>
        <w:jc w:val="both"/>
        <w:rPr>
          <w:rFonts w:eastAsia="MS Mincho;ＭＳ 明朝"/>
          <w:b/>
          <w:b/>
          <w:bCs/>
          <w:sz w:val="28"/>
          <w:szCs w:val="28"/>
          <w:lang w:eastAsia="en-US" w:bidi="en-US"/>
        </w:rPr>
      </w:pPr>
      <w:r>
        <w:rPr>
          <w:rFonts w:eastAsia="MS Mincho;ＭＳ 明朝"/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720" w:firstLine="709"/>
        <w:rPr/>
      </w:pPr>
      <w:r>
        <w:rPr/>
        <w:t xml:space="preserve">Алеев В.В, Кичак Т.Н, - Музыка. 1 класс. Нотная хрестоматия и методические рекомендации для учителя: учебно-методическое пособие , 5-е изд., стереотип.  – М.: Дрофа, 2010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720" w:firstLine="709"/>
        <w:rPr/>
      </w:pPr>
      <w:r>
        <w:rPr/>
        <w:t xml:space="preserve">Алеев В.В., Кичак Т.Н. - Музыка. 1класс. Фонохрестоматия (2 диска) /. – М.: Дрофа, 2010. 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720" w:firstLine="709"/>
        <w:rPr/>
      </w:pPr>
      <w:r>
        <w:rPr/>
        <w:t>Усачева В.О., Школяр Л.В., -Музыка. Поурочные планы по учебнику «Музыкальное искусство».</w:t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p>
      <w:pPr>
        <w:pStyle w:val="Normal"/>
        <w:spacing w:lineRule="auto" w:line="276" w:before="120" w:after="200"/>
        <w:ind w:left="1429" w:hanging="0"/>
        <w:rPr/>
      </w:pPr>
      <w:r>
        <w:rPr/>
        <w:t>.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360" w:firstLine="709"/>
        <w:rPr/>
      </w:pPr>
      <w:r>
        <w:rPr/>
        <w:t xml:space="preserve">Алеев В.В., Кичак Т.Н. - Музыка. Рабочая тетрадь. 1 класс /  М.: Дрофа, 201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Болучевский Ю., Фомин В. Краткий музыкальный словарь для учащихся изд. «Ленинград» Музыка, изд 11, дополненное 2010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Газарян С., В мире музыкальных инструментов. М.: «Просвещение». 3 изд., 20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Медушевский В.В., Очаковская О.О., Энциклопедический словарь юного музыка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Могилевская С. А., «У лиры семь стру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709"/>
        <w:jc w:val="both"/>
        <w:rPr/>
      </w:pPr>
      <w:r>
        <w:rPr/>
        <w:t>Аудиовоспроизводящая аппаратур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709"/>
        <w:jc w:val="both"/>
        <w:rPr/>
      </w:pPr>
      <w:r>
        <w:rPr/>
        <w:t>Синтезатор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709"/>
        <w:jc w:val="both"/>
        <w:rPr/>
      </w:pPr>
      <w:r>
        <w:rPr/>
        <w:t>Видеовоспроизводящая аппаратура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  <w:t>ИНТЕРНЕТ  РЕСУРСЫ,  М/МЕДИА</w:t>
      </w:r>
    </w:p>
    <w:p>
      <w:pPr>
        <w:pStyle w:val="Normal"/>
        <w:spacing w:before="0" w:after="200"/>
        <w:ind w:firstLine="709"/>
        <w:rPr/>
      </w:pPr>
      <w:r>
        <w:rPr/>
        <w:t xml:space="preserve">1. Детские электронные книги и презентации - </w:t>
      </w:r>
      <w:hyperlink r:id="rId2" w:tgtFrame="_blank">
        <w:r>
          <w:rPr>
            <w:rStyle w:val="InternetLink"/>
            <w:b/>
            <w:bCs/>
            <w:i/>
            <w:color w:val="003333"/>
            <w:u w:val="single"/>
          </w:rPr>
          <w:t>http://viki.rdf.ru/</w:t>
        </w:r>
      </w:hyperlink>
    </w:p>
    <w:p>
      <w:pPr>
        <w:pStyle w:val="Normal"/>
        <w:spacing w:before="0" w:after="200"/>
        <w:ind w:firstLine="709"/>
        <w:rPr/>
      </w:pPr>
      <w:r>
        <w:rPr/>
        <w:t xml:space="preserve">2. Единая коллекция - </w:t>
      </w:r>
      <w:hyperlink r:id="rId3" w:tgtFrame="_blank">
        <w:r>
          <w:rPr>
            <w:rStyle w:val="InternetLink"/>
            <w:bCs/>
            <w:i/>
            <w:color w:val="003333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before="0" w:after="200"/>
        <w:ind w:firstLine="709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spacing w:before="0" w:after="200"/>
        <w:ind w:firstLine="709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spacing w:before="0" w:after="200"/>
        <w:ind w:firstLine="709"/>
        <w:rPr/>
      </w:pPr>
      <w:r>
        <w:rPr/>
        <w:t>6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before="0" w:after="200"/>
        <w:ind w:firstLine="709"/>
        <w:rPr/>
      </w:pPr>
      <w:r>
        <w:rPr/>
        <w:t>7. Мультимедийная программа «Музыка. Ключи»</w:t>
      </w:r>
    </w:p>
    <w:p>
      <w:pPr>
        <w:pStyle w:val="Normal"/>
        <w:spacing w:before="0" w:after="200"/>
        <w:ind w:firstLine="709"/>
        <w:rPr/>
      </w:pPr>
      <w:r>
        <w:rPr/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>11.</w:t>
      </w:r>
      <w:r>
        <w:rPr>
          <w:b/>
          <w:i/>
        </w:rPr>
        <w:t xml:space="preserve"> </w:t>
      </w:r>
      <w:r>
        <w:rPr/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3333"/>
            <w:u w:val="singl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>13.</w:t>
      </w:r>
      <w:r>
        <w:rPr>
          <w:b/>
          <w:i/>
        </w:rPr>
        <w:t xml:space="preserve"> </w:t>
      </w:r>
      <w:r>
        <w:rPr/>
        <w:t>Уроки  музыки 1-8 классы. Мультимедийное  приложение  к  урокам  ООО  «Глобус» 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>14. 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spacing w:before="0" w:after="200"/>
        <w:ind w:firstLine="709"/>
        <w:jc w:val="both"/>
        <w:rPr/>
      </w:pPr>
      <w:r>
        <w:rPr/>
        <w:t>15. ФЦИОР   Электронный  образовательный  ресурс (ЭОР) нового  поколения (НП)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6. Энциклопедия  Классической  музыки  «Интерактивный  мир»  2002 г. </w:t>
      </w:r>
    </w:p>
    <w:p>
      <w:pPr>
        <w:pStyle w:val="Normal"/>
        <w:spacing w:before="0" w:after="200"/>
        <w:ind w:firstLine="709"/>
        <w:rPr/>
      </w:pPr>
      <w:r>
        <w:rPr/>
        <w:t>17. Электронный  образовательный ресурс (ЭОР) нового поколения)</w:t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итогам освоения программы 1 класса обучающиеся долж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/понимать:</w:t>
      </w:r>
    </w:p>
    <w:p>
      <w:pPr>
        <w:pStyle w:val="Normal"/>
        <w:spacing w:lineRule="auto" w:line="360"/>
        <w:jc w:val="both"/>
        <w:rPr/>
      </w:pPr>
      <w:r>
        <w:rPr/>
        <w:t>- названия изученных произведений и авторов;</w:t>
      </w:r>
    </w:p>
    <w:p>
      <w:pPr>
        <w:pStyle w:val="Normal"/>
        <w:spacing w:lineRule="auto" w:line="360"/>
        <w:jc w:val="both"/>
        <w:rPr/>
      </w:pPr>
      <w:r>
        <w:rPr/>
        <w:t>- основы теории музыки и музыкальной грамоты: названия нот, темпов (быстро-медленно), динамики (громко-тихо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- узнавать по изображениям некоторые музыкальные инструменты (пианино, скрипка, флейта), а так же народных инструментов (гармонь, баян. Балалйка)</w:t>
      </w:r>
    </w:p>
    <w:p>
      <w:pPr>
        <w:pStyle w:val="Normal"/>
        <w:tabs>
          <w:tab w:val="clear" w:pos="708"/>
          <w:tab w:val="left" w:pos="3015" w:leader="none"/>
          <w:tab w:val="center" w:pos="5342" w:leader="none"/>
        </w:tabs>
        <w:spacing w:lineRule="auto" w:line="360"/>
        <w:jc w:val="both"/>
        <w:rPr/>
      </w:pPr>
      <w:r>
        <w:rPr/>
        <w:t>- определять характер и настроение музыки с учётом терминов и образных определений, которые представлены в учебнике 2 класса;</w:t>
      </w:r>
    </w:p>
    <w:p>
      <w:pPr>
        <w:pStyle w:val="Normal"/>
        <w:tabs>
          <w:tab w:val="clear" w:pos="708"/>
          <w:tab w:val="left" w:pos="3015" w:leader="none"/>
          <w:tab w:val="center" w:pos="5342" w:leader="none"/>
        </w:tabs>
        <w:spacing w:lineRule="auto" w:line="360"/>
        <w:jc w:val="both"/>
        <w:rPr/>
      </w:pPr>
      <w:r>
        <w:rPr/>
        <w:t>- 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spacing w:lineRule="auto" w:line="360"/>
        <w:jc w:val="both"/>
        <w:rPr/>
      </w:pPr>
      <w:r>
        <w:rPr/>
        <w:t xml:space="preserve">- передавать настроение музыки и его изменение: в пении (исполнять </w:t>
      </w:r>
      <w:r>
        <w:rPr>
          <w:lang w:val="en-US"/>
        </w:rPr>
        <w:t>leq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qato</w:t>
      </w:r>
      <w:r>
        <w:rPr/>
        <w:t xml:space="preserve">, правильно распределять дыхание во фразе, делать кульминацию), музыкально-пластическом движении, игре на детских музыкальных инструментах; </w:t>
      </w:r>
    </w:p>
    <w:p>
      <w:pPr>
        <w:pStyle w:val="Normal"/>
        <w:spacing w:lineRule="auto" w:line="360"/>
        <w:jc w:val="both"/>
        <w:rPr/>
      </w:pPr>
      <w:r>
        <w:rPr/>
        <w:t>- вовремя начинать и заканчивать пение, уметь петь по фразам, слушать паузы. Чётко и ясно произносить слова при исполнении. Понимать дирижёрский жест.</w:t>
      </w:r>
    </w:p>
    <w:p>
      <w:pPr>
        <w:pStyle w:val="Normal"/>
        <w:spacing w:lineRule="auto" w:line="360"/>
        <w:jc w:val="both"/>
        <w:rPr/>
      </w:pPr>
      <w:r>
        <w:rPr/>
        <w:t>- исполнять вокальные произведения с сопровождением и без сопровожде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/>
        <w:t>- исполнения знакомых песен;</w:t>
      </w:r>
    </w:p>
    <w:p>
      <w:pPr>
        <w:pStyle w:val="Normal"/>
        <w:spacing w:lineRule="auto" w:line="360"/>
        <w:jc w:val="both"/>
        <w:rPr/>
      </w:pPr>
      <w:r>
        <w:rPr/>
        <w:t>- участия в коллективном пении;</w:t>
      </w:r>
    </w:p>
    <w:p>
      <w:pPr>
        <w:pStyle w:val="Normal"/>
        <w:spacing w:lineRule="auto" w:line="360"/>
        <w:jc w:val="both"/>
        <w:rPr/>
      </w:pPr>
      <w:r>
        <w:rPr/>
        <w:t>- музицирования на детских музыкальных инструментах;</w:t>
      </w:r>
    </w:p>
    <w:p>
      <w:pPr>
        <w:pStyle w:val="Normal"/>
        <w:spacing w:lineRule="auto" w:line="360"/>
        <w:jc w:val="both"/>
        <w:rPr/>
      </w:pPr>
      <w:r>
        <w:rPr/>
        <w:t>- передачи музыкальных впечатлений пластическими, изобразительными средствам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426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/>
    <w:rPr>
      <w:rFonts w:eastAsia="MS Mincho;ＭＳ 明朝"/>
      <w:sz w:val="28"/>
      <w:szCs w:val="28"/>
      <w:lang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Calibri" w:hAnsi="Calibri" w:eastAsia="MS Mincho;ＭＳ 明朝" w:cs="Calibri"/>
      <w:lang w:val="en-US" w:bidi="en-US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3:00Z</dcterms:created>
  <dc:creator>1</dc:creator>
  <dc:description/>
  <cp:keywords/>
  <dc:language>en-US</dc:language>
  <cp:lastModifiedBy>Asus</cp:lastModifiedBy>
  <dcterms:modified xsi:type="dcterms:W3CDTF">2015-01-20T13:06:00Z</dcterms:modified>
  <cp:revision>18</cp:revision>
  <dc:subject/>
  <dc:title/>
</cp:coreProperties>
</file>