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чурское районное управление образования</w:t>
      </w:r>
    </w:p>
    <w:p>
      <w:pPr>
        <w:pStyle w:val="Normal"/>
        <w:jc w:val="center"/>
        <w:rPr/>
      </w:pPr>
      <w:r>
        <w:rPr/>
        <w:t>МБОУ «Шибертуй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вая история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ый музей «Тоонто» им. Дондок Улзытуе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 музея: Ешиева С.Р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Шибертуй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2014-2015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 каждого уголка нашей страны есть своя история, специфические черты культуры и природы, составляющие тот феномен, который формирует в растущем человеке интерес и глубокую привязанность к родному краю, патриотические чувства.</w:t>
      </w:r>
    </w:p>
    <w:p>
      <w:pPr>
        <w:pStyle w:val="Normal"/>
        <w:ind w:firstLine="567"/>
        <w:jc w:val="both"/>
        <w:rPr/>
      </w:pPr>
      <w:r>
        <w:rPr/>
        <w:t>Изучая свою родословную, учащиеся связывают ее с историей своего села, а знакомясь с историей страны, они возвращаются к фактам родного села, семьи.</w:t>
      </w:r>
    </w:p>
    <w:p>
      <w:pPr>
        <w:pStyle w:val="Normal"/>
        <w:ind w:firstLine="567"/>
        <w:jc w:val="both"/>
        <w:rPr/>
      </w:pPr>
      <w:r>
        <w:rPr/>
        <w:t xml:space="preserve">Поэтому </w:t>
      </w:r>
      <w:r>
        <w:rPr>
          <w:b/>
          <w:u w:val="single"/>
        </w:rPr>
        <w:t>целью данной программы</w:t>
      </w:r>
      <w:r>
        <w:rPr/>
        <w:t xml:space="preserve"> является воспитание любви к отчему краю, к родной школе, формирование гражданского самосозн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u w:val="single"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формирование у учащихся знаний по истории прошлого и настоящего родного края;</w:t>
      </w:r>
    </w:p>
    <w:p>
      <w:pPr>
        <w:pStyle w:val="Normal"/>
        <w:ind w:firstLine="567"/>
        <w:jc w:val="both"/>
        <w:rPr/>
      </w:pPr>
      <w:r>
        <w:rPr/>
        <w:t>- обучение учащихся методам и приемам поисковой и исследовательской деятельности;</w:t>
      </w:r>
    </w:p>
    <w:p>
      <w:pPr>
        <w:pStyle w:val="Normal"/>
        <w:ind w:firstLine="567"/>
        <w:jc w:val="both"/>
        <w:rPr/>
      </w:pPr>
      <w:r>
        <w:rPr/>
        <w:t>- сбор краеведческого материала для музея истории школы, о знаменитых писателях своего края, стенда Боевой и Трудовой Славы села;</w:t>
      </w:r>
    </w:p>
    <w:p>
      <w:pPr>
        <w:pStyle w:val="Normal"/>
        <w:ind w:firstLine="567"/>
        <w:jc w:val="both"/>
        <w:rPr/>
      </w:pPr>
      <w:r>
        <w:rPr/>
        <w:t>- пробуждение интереса к родословной своей семьи;</w:t>
      </w:r>
    </w:p>
    <w:p>
      <w:pPr>
        <w:pStyle w:val="Normal"/>
        <w:ind w:firstLine="567"/>
        <w:jc w:val="both"/>
        <w:rPr/>
      </w:pPr>
      <w:r>
        <w:rPr/>
        <w:t>Предмет учебного курса: общественные процессы в родном крае, жизнь людей в ее развитии.</w:t>
      </w:r>
    </w:p>
    <w:p>
      <w:pPr>
        <w:pStyle w:val="Normal"/>
        <w:ind w:firstLine="567"/>
        <w:jc w:val="both"/>
        <w:rPr/>
      </w:pPr>
      <w:r>
        <w:rPr/>
        <w:t>Занятия должны вырабатывать у учащихся следующие умения и навыки:</w:t>
      </w:r>
    </w:p>
    <w:p>
      <w:pPr>
        <w:pStyle w:val="Normal"/>
        <w:ind w:firstLine="567"/>
        <w:jc w:val="both"/>
        <w:rPr/>
      </w:pPr>
      <w:r>
        <w:rPr/>
        <w:t>- овладение методами поисковой и исследовательской работы по сбору достоверных сведений по истории села и школы;</w:t>
      </w:r>
    </w:p>
    <w:p>
      <w:pPr>
        <w:pStyle w:val="Normal"/>
        <w:ind w:firstLine="567"/>
        <w:jc w:val="both"/>
        <w:rPr/>
      </w:pPr>
      <w:r>
        <w:rPr/>
        <w:t>- умение работать с краеведческой литературой, справочниками, документами;</w:t>
      </w:r>
    </w:p>
    <w:p>
      <w:pPr>
        <w:pStyle w:val="Normal"/>
        <w:ind w:firstLine="567"/>
        <w:jc w:val="both"/>
        <w:rPr/>
      </w:pPr>
      <w:r>
        <w:rPr/>
        <w:t>- использовать в своей работе воспоминания старожил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исать доклады на исторические темы, выступать с ними на занятиях, научно-практических конференциях;</w:t>
      </w:r>
    </w:p>
    <w:p>
      <w:pPr>
        <w:pStyle w:val="Normal"/>
        <w:ind w:firstLine="567"/>
        <w:jc w:val="both"/>
        <w:rPr/>
      </w:pPr>
      <w:r>
        <w:rPr/>
        <w:t>- оформлять выставки, уголки, стенды по истории родного кр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1"/>
        <w:gridCol w:w="3559"/>
        <w:gridCol w:w="2534"/>
        <w:gridCol w:w="24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ела Шиберту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ведения о населенном пункте Шибертуй. Создание ТОЗ, колхоза, совхоза. Образование сельской сомонной администрации. Образование поселения Шибертуй. Знаменитые люди села. Достопримечательности с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дополнение фактического материала. Сохранение и распространение све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ведений у населения (современников событий). Работа в архивах – Шибертуйском, Бичурско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школ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истории школы: начальная, семилетняя, неполная, средняя. Учителя школы. Выпуски школы. Достижения школ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дополнение фактического материала. Сохранение и распространение сведе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ведений у населения (современников событий). Работа в архивах – Шибертуйском, Бичурско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уголо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, их систематизац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дополнение фактического материал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архивах – Шибертуйском, Бичурско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Боевой славы</w:t>
            </w:r>
          </w:p>
          <w:p>
            <w:pPr>
              <w:pStyle w:val="Normal"/>
              <w:jc w:val="both"/>
              <w:rPr/>
            </w:pPr>
            <w:r>
              <w:rPr/>
              <w:t>А) дети войн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Шибертуя фронтовых лет. Учеба и трудовая деятельность в годы вой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материа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у населения (современников событий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руженики ты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колхозники в годы войны. Род деятельности. Награды в годы войны и послевоенные год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дополнение ф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распространение сведе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ведений у населения (современников событий). Работа в архивах – Шибертуйском, </w:t>
            </w:r>
          </w:p>
          <w:p>
            <w:pPr>
              <w:pStyle w:val="Normal"/>
              <w:jc w:val="both"/>
              <w:rPr/>
            </w:pPr>
            <w:r>
              <w:rPr/>
              <w:t>Бичурс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ивет с фрон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ция с фронтов Великой Отечественной вой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материа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у населения (современников событий)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История села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  </w:t>
      </w:r>
      <w:r>
        <w:rPr/>
        <w:t>Хоринские буряты пришли в долину среднего Хилка из хоринско - кижингинских степей на рубеже 17-18 веков. Восточное крыло бичурских бурят составляют люди бодонгутского рода, которые образовали сёла: Хонхолой, Аяга,</w:t>
      </w:r>
    </w:p>
    <w:p>
      <w:pPr>
        <w:pStyle w:val="Normal"/>
        <w:jc w:val="both"/>
        <w:rPr/>
      </w:pPr>
      <w:r>
        <w:rPr/>
        <w:t>Шанага, Амгалантуй. По соседству с бодонгутами улусы хуацайского рода составили</w:t>
      </w:r>
    </w:p>
    <w:p>
      <w:pPr>
        <w:pStyle w:val="Normal"/>
        <w:jc w:val="both"/>
        <w:rPr/>
      </w:pPr>
      <w:r>
        <w:rPr/>
        <w:t>западное продолжение бурятских стойбищ по Заганскому нагорью.</w:t>
      </w:r>
    </w:p>
    <w:p>
      <w:pPr>
        <w:pStyle w:val="Normal"/>
        <w:ind w:firstLine="540"/>
        <w:jc w:val="both"/>
        <w:rPr/>
      </w:pPr>
      <w:r>
        <w:rPr/>
        <w:t>По преданию, существующему у бичурских бурят, предками хуацайских улусов Бичурского аймака (Шибертуй ,Мухор- Шибирь, Нарин Заган, Гутай, Заганай Адаг, Добун, Бэлшэр, Дабатуй) стали 4 сына шуленги Борсоя – Баа</w:t>
      </w:r>
      <w:r>
        <w:rPr>
          <w:lang w:val="en-US"/>
        </w:rPr>
        <w:t>h</w:t>
      </w:r>
      <w:r>
        <w:rPr/>
        <w:t>ата, Бадма, Бамбар, Улзытэ.</w:t>
      </w:r>
    </w:p>
    <w:p>
      <w:pPr>
        <w:pStyle w:val="Normal"/>
        <w:ind w:right="175" w:firstLine="540"/>
        <w:jc w:val="both"/>
        <w:rPr/>
      </w:pPr>
      <w:r>
        <w:rPr/>
        <w:t xml:space="preserve">  </w:t>
      </w:r>
      <w:r>
        <w:rPr/>
        <w:t xml:space="preserve">В основном, жители улуса занимались экстенсивным скотоводством и примитивным двухпольным земледелием. Землю делили по душам, одна душа - одна десятина, что составляло 3200 квадратных метров. Скот держали, кто, как может, у некоторых, например, 1корова и 3 овцы, у других- 10 коров и 60 овец. Д.М. Мункоев, один из первых учителей Шибертуя выходец из бедняков, вспоминает, «шибертуйцы жили совсем худо». Поэтому октябрь 1917 года был встречен жителями села по-разному. Бедняки увидели просвет в </w:t>
      </w:r>
      <w:r>
        <w:rPr>
          <w:lang w:val="en-US"/>
        </w:rPr>
        <w:t>hy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вековечной нужде и нищете, а богатые слои населения -кулаки, нойоны, ламы - всячески мешали  становлению новой жизни. В постреволюционный период (1924 - 1928 г. г.) многие семьи, считавшиеся зажиточными, не примирившись с новыми порядками, бежали в Монголию. Эмигрировали также и некоторые бедняки.</w:t>
      </w:r>
    </w:p>
    <w:p>
      <w:pPr>
        <w:pStyle w:val="Normal"/>
        <w:ind w:firstLine="540"/>
        <w:jc w:val="both"/>
        <w:rPr/>
      </w:pPr>
      <w:r>
        <w:rPr/>
        <w:t>Объединили весь скот и скудный  инвентарь бедняков и середняков.</w:t>
      </w:r>
    </w:p>
    <w:p>
      <w:pPr>
        <w:pStyle w:val="Normal"/>
        <w:ind w:firstLine="540"/>
        <w:jc w:val="both"/>
        <w:rPr/>
      </w:pPr>
      <w:r>
        <w:rPr/>
        <w:t xml:space="preserve">. В 1923 году была основана Шибертуйская школа. Право на образование и возможность учиться, бедняки восприняли как великое счастье, ведь грамотных людей в улусе было мало. Учиться приезжали и из ближних окрестных деревень, и из дальних: Хонхолоя, Шанаги, Амгалантуя, Дабатуя, Гутая, Алтачея, Кирети, Харлуна. В те далёкие суровые времена дети не боялись ни трудностей, ни дальних расстояний, ни разлуки с родными. Советская власть принесла с собой также право на медицинское обслуживание. </w:t>
      </w:r>
    </w:p>
    <w:p>
      <w:pPr>
        <w:pStyle w:val="Normal"/>
        <w:ind w:firstLine="540"/>
        <w:jc w:val="both"/>
        <w:rPr/>
      </w:pPr>
      <w:r>
        <w:rPr/>
        <w:t>В 1924 году была открыта амбулатория, но больница - намного позже, в 1938-1939 годах в первое время только на 5 мест.</w:t>
      </w:r>
    </w:p>
    <w:p>
      <w:pPr>
        <w:pStyle w:val="Normal"/>
        <w:ind w:firstLine="540"/>
        <w:jc w:val="both"/>
        <w:rPr/>
      </w:pPr>
      <w:r>
        <w:rPr/>
        <w:t>1936 годах по показателям производства сельхозпродукции колхоз «Ким» становится одним из лучших в Бичурском районе. И в годы войны в результате титанического труда колхозникам удается сохранить обьемы производства, хотя основной рабочей силой становятся старики, дети, и женщины. ( Нами оформлен планшет о героических тружениках тыла. Показать планшеты) Но с 1944 года хозяйство района ослабевает. Ухудшалось хозяйство и в первые послевоенные годы, сказалась сильная засуха 1946 года.</w:t>
      </w:r>
    </w:p>
    <w:p>
      <w:pPr>
        <w:pStyle w:val="Normal"/>
        <w:ind w:firstLine="540"/>
        <w:jc w:val="both"/>
        <w:rPr/>
      </w:pPr>
      <w:r>
        <w:rPr/>
        <w:t>В 1960-х годах складывается овцеводческое направление: совхоз имел 25 674 голов овец. Кроме того, имелся КРС, свиноферма, птицеферма. Обогащался техникой автопарк.</w:t>
      </w:r>
    </w:p>
    <w:p>
      <w:pPr>
        <w:pStyle w:val="Normal"/>
        <w:ind w:firstLine="540"/>
        <w:jc w:val="both"/>
        <w:rPr/>
      </w:pPr>
      <w:r>
        <w:rPr/>
        <w:t>В 1978 году директором совхоза назначается Манзаев Намсарай Балданович. Время его управление было названо пятилеткой эффективности: улучшилось положение хозяйства. Повысилась заработная плата рабочих, 166 рублей, и 189 рублей должностных лиц. Однако часто возникали проблемы, причиной которых явились сильные засухи, что отражалось на не урожайности. Приходилось ездить в Амурскую область и МНР за сеном, и за соломой – в Новосибирскую обла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отдел</w:t>
      </w:r>
    </w:p>
    <w:p>
      <w:pPr>
        <w:pStyle w:val="Normal"/>
        <w:jc w:val="both"/>
        <w:rPr/>
      </w:pPr>
      <w:r>
        <w:rPr/>
        <w:t>Гушаад ондо тγрэ</w:t>
      </w:r>
      <w:r>
        <w:rPr>
          <w:lang w:val="en-US"/>
        </w:rPr>
        <w:t>h</w:t>
      </w:r>
      <w:r>
        <w:rPr/>
        <w:t xml:space="preserve">эн </w:t>
      </w:r>
    </w:p>
    <w:p>
      <w:pPr>
        <w:pStyle w:val="Normal"/>
        <w:jc w:val="both"/>
        <w:rPr/>
      </w:pPr>
      <w:r>
        <w:rPr/>
        <w:t>Гуниг дγγрэн γетэн..</w:t>
      </w:r>
    </w:p>
    <w:p>
      <w:pPr>
        <w:pStyle w:val="Normal"/>
        <w:jc w:val="both"/>
        <w:rPr/>
      </w:pPr>
      <w:r>
        <w:rPr/>
        <w:t>Гурбан ехэ гасалангые</w:t>
      </w:r>
    </w:p>
    <w:p>
      <w:pPr>
        <w:pStyle w:val="Normal"/>
        <w:jc w:val="both"/>
        <w:rPr/>
      </w:pPr>
      <w:r>
        <w:rPr/>
        <w:t>Гунан на</w:t>
      </w:r>
      <w:r>
        <w:rPr>
          <w:lang w:val="en-US"/>
        </w:rPr>
        <w:t>h</w:t>
      </w:r>
      <w:r>
        <w:rPr/>
        <w:t>андаа дабаалди.</w:t>
      </w:r>
    </w:p>
    <w:p>
      <w:pPr>
        <w:pStyle w:val="Normal"/>
        <w:jc w:val="both"/>
        <w:rPr/>
      </w:pPr>
      <w:r>
        <w:rPr/>
        <w:t>Гулгажа бай</w:t>
      </w:r>
      <w:r>
        <w:rPr>
          <w:lang w:val="en-US"/>
        </w:rPr>
        <w:t>h</w:t>
      </w:r>
      <w:r>
        <w:rPr/>
        <w:t>ан дэлхэйдэ</w:t>
      </w:r>
    </w:p>
    <w:p>
      <w:pPr>
        <w:pStyle w:val="Normal"/>
        <w:jc w:val="both"/>
        <w:rPr/>
      </w:pPr>
      <w:r>
        <w:rPr/>
        <w:t>Гутажа, гурыжа ябаагγй,</w:t>
      </w:r>
    </w:p>
    <w:p>
      <w:pPr>
        <w:pStyle w:val="Normal"/>
        <w:jc w:val="both"/>
        <w:rPr/>
      </w:pPr>
      <w:r>
        <w:rPr/>
        <w:t>Гургалдай мэтэ жэргэн,</w:t>
      </w:r>
    </w:p>
    <w:p>
      <w:pPr>
        <w:pStyle w:val="Normal"/>
        <w:jc w:val="both"/>
        <w:rPr/>
      </w:pPr>
      <w:r>
        <w:rPr/>
        <w:t>Гуламтаяа тахяал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я наша благодатная, её называют колыбелью певцов и сказителей. Мы гордимся своими талантливыми земляками, которые воспели своё тоонто,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ыденжаб Дондубон был видным общественным деятелем Бурят-Монголии, самым ярким представителем национальной интеллигенции, одним из основоположников бурятской литературы и оригинальным журналистом. С ранних юношеских лет он проявил себя как один из инициаторов общественных дел в Шибертуйской долине, организовывая в улусах Гутай, Амгалантуй, и Шибертуй ликбез. Родился Ц. Дон в улусе Аяга, а это дом где родился и вырос писатель. (фотографии супруги и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ойными приемниками Ц. Дона является талантливая плеяда, наших земляков, известных поэтов, писателей, журналистов. Это: Дондок Улзытуев, Цырен-Дондок Хамаев, Владимир Жалсанов, Бальжинима Намдыков, Цырен-Дондок Шагжиев, Дамдин Дамб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ический дар друзей обнаружился рано, еще в школьные годы. Во многом им помогла и способствовала развитию их таланта, приехавшая в этот период в нашу школу, учительница бурятского языка и литературы – Намдакова Цырегма Намдаковна, которая сама увлекалась поэзией. Она организовала в школе литературны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л выходить вот этот рукописный журнал «Ошон», т.е. «Искра» Дондок Улзытуев не только писал для школьного рукописного журнала, но и отлично иллюстрировал произведения своих друзей, будущих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е Улзытуева отличается многим. Среди них Дамдин Дамбиев, он не только писал, но и был прекрасным художником. Вот его картины и портрет Дондок Улзыту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ённых ребят заметили и поддержали. Их стихи, басни, коротенькие рассказы стали печататься в газете «Буряад γнэн» и альманахе «Байк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тречая наших ребят в правлении Союза писателей Бурятии, известный поэт, писатель Дольён Мадасон с восторгом говорил: «Бичурская могучая ку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боевой с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шла война, прошла стра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 боль взывает к люд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Давайте люди никог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б этом не забудем!</w:t>
      </w:r>
    </w:p>
    <w:p>
      <w:pPr>
        <w:pStyle w:val="Normal"/>
        <w:jc w:val="both"/>
        <w:rPr/>
      </w:pPr>
      <w:r>
        <w:rPr/>
        <w:tab/>
        <w:t>На территории Шибертуйского поселения располагаются два поселения – это Шибертуй и Дабатуй. Из  двух наших улусов на войну ушли 129 человек.</w:t>
      </w:r>
    </w:p>
    <w:p>
      <w:pPr>
        <w:pStyle w:val="Normal"/>
        <w:jc w:val="both"/>
        <w:rPr/>
      </w:pPr>
      <w:r>
        <w:rPr/>
        <w:t>26 человек – пропавших без вести и 26 погибших. В 1970 году были воздвигнуты 2 памятника - обелиска (на стенде показать). Также ведутся работы по книге памяти (на стенде показать).</w:t>
      </w:r>
    </w:p>
    <w:p>
      <w:pPr>
        <w:pStyle w:val="Normal"/>
        <w:jc w:val="both"/>
        <w:rPr/>
      </w:pPr>
      <w:r>
        <w:rPr/>
        <w:t>1. Далее обратите внимание, на ордена и медали Хохлова Григория Петровича, Могильного Антона Иосифовича, Цыбикова Радны Оч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 здесь располагаются принадлежности и схема боевого 217-го стрелкового полка, в которой служил Очиров Хандажап Очиро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десь вы можете увидеть письма Ст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располагается стенд памяти выпускника нашей школы, командира  3- оперативного взвода  ОМОН по РБ  - капитана милиции Цыдена Цырендоржиева. На его счету были четыри командировки в Чеченскую Республику, последняя из которых оказалась, к сожалению роковой. Цыден Цыденжапович погиб 21 февраля 2009 года.</w:t>
      </w:r>
    </w:p>
    <w:p>
      <w:pPr>
        <w:pStyle w:val="Normal"/>
        <w:jc w:val="both"/>
        <w:rPr/>
      </w:pPr>
      <w:r>
        <w:rPr/>
        <w:t xml:space="preserve">Наш выпускник за свою службу в органах МВД удостоен наградами различных степе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06:00Z</dcterms:created>
  <dc:creator>Admin</dc:creator>
  <dc:description/>
  <cp:keywords/>
  <dc:language>en-US</dc:language>
  <cp:lastModifiedBy>Admin</cp:lastModifiedBy>
  <dcterms:modified xsi:type="dcterms:W3CDTF">2015-01-23T19:06:00Z</dcterms:modified>
  <cp:revision>1</cp:revision>
  <dc:subject/>
  <dc:title/>
</cp:coreProperties>
</file>