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ЛАН ВНУТРИШКОЛЬНОГО КОНТРОЛЯ в2017-2018 у.г.</w:t>
      </w:r>
    </w:p>
    <w:p>
      <w:pPr>
        <w:pStyle w:val="Normal"/>
        <w:autoSpaceDE w:val="false"/>
        <w:spacing w:before="2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о-обобщающий контроль</w:t>
      </w:r>
    </w:p>
    <w:p>
      <w:pPr>
        <w:pStyle w:val="Normal"/>
        <w:autoSpaceDE w:val="false"/>
        <w:spacing w:before="2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56"/>
        <w:gridCol w:w="2130"/>
        <w:gridCol w:w="2427"/>
      </w:tblGrid>
      <w:tr>
        <w:trPr>
          <w:trHeight w:val="2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</w:t>
              <w:br/>
              <w:t>обсуждается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Условия адаптации вновь принятых учащихся 1 классов. Мониторинг навыков письма, чтения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Система работы классного руководителя во вновь созданных классных коллективах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 Соответствие учебной литературы в ОУ утвержденному перечню учебников из федерального перечня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подготовка к ВПР по русскому языку -2 класс, 5 класс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5.подготовка к проведению НИКО по биологии и химии в 10 класс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6. проведение ВПР по русскому языку – 2 класс, 5 класс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7. проведение НИКО по биологии и химии в 10 класс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а О.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торова Ю.К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а Д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имитова Ж.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удожапова С.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Цыдыпова О.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Очирова Л.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нзанова С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чирова Л.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ыдыпова О.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нзанова С.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Мониторинг адаптационного периода в 5 классах (осуществление преемственности между начальной и средней школой и внутри предмета)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Подходы по  реализация ФГОС в 5 классе. Место  внеурочной деятельности в реализации ФГОС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Реализация ФГОС в 7 класс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ирова Л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оймполова Ю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икова С.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оймполова Ю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енова Е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нзанова С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зарова Д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дмаева М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удаева Д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 директор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>
                <w:color w:val="000000"/>
              </w:rPr>
            </w:pPr>
            <w:r>
              <w:rPr>
                <w:color w:val="000000"/>
              </w:rPr>
              <w:t>Посещение учащимися 5-9 классов</w:t>
            </w:r>
          </w:p>
          <w:p>
            <w:pPr>
              <w:pStyle w:val="Normal"/>
              <w:autoSpaceDE w:val="false"/>
              <w:ind w:left="42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ков и секц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>
                <w:color w:val="000000"/>
              </w:rPr>
            </w:pPr>
            <w:r>
              <w:rPr>
                <w:color w:val="000000"/>
              </w:rPr>
              <w:t>Исследование компетенции учителя ист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куева С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дмаева М.Б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Система работы классных руководи-телей 9, 11 и  учителей-предметников по подготовке к ЕГЭ и ГИА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Мониторинг здоровья 9 класс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удаева Т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зарова Д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куева С.Б.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1.Состояние гражданского, патриотического воспитания  уч-ся 8,7 класс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2. Исследование  компетенции учителя биологии и хим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куева С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енова Е.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МО классных руководителей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1.Портфолио учащихся 9-11 классов как фактор  роста достижений и социальной успешности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2. Исследование компетенции учителей русского языка, математики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 Подготовка к проведению ВПР по англий скому языку, истории в 11 класс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4. Проведение ВПР по английскому языку, истории в 11 классе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куева С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удаева Т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зарова Д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енова Е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удаева Т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икова С.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Шоймполова Ю.Ю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удаева Д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дмаева М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Мониторинг апробации авторских КИМов  для контроля УУД  уч-ся 3 кл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Итоги контрольного тестирования в 5-9 кл. по программному материалу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Подготовка к проведению ВПР по географии, химии, физике, биологии в 11 классе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 Подготовка к проведению ВПР по русскому языку, математике, окружающему миру в 4 классе, русскому языку, математике, истории, биологии в 5 классе, математике, биологии, русскому языку, географии, обществознанию, истории в 6 классе, по литературе и МХК в 6, 8 классах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5. Проведение ВПР по предметам согласно графику проведени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имитова Ж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а Д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оймполова Ю.Ю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икова С.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ндраев Ц.Ш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нзанова С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цыдыпова Д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бикова С.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дмаева М.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ирова Л.Ц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шиева С.Р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ыдыпов Б.Ц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дминистративное</w:t>
            </w:r>
            <w:r>
              <w:rPr/>
              <w:t xml:space="preserve"> </w:t>
            </w:r>
            <w:r>
              <w:rPr>
                <w:color w:val="000000"/>
              </w:rPr>
              <w:t>совещание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Тематический контроль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86"/>
        <w:gridCol w:w="2144"/>
        <w:gridCol w:w="2383"/>
      </w:tblGrid>
      <w:tr>
        <w:trPr>
          <w:trHeight w:val="72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</w:t>
              <w:br/>
              <w:t>обсуждаетс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Входной контроль знаний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Посещаемость учащимися школы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 Дорожная карта внедрения ФГОС в 7 классе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учителей</w:t>
              <w:br/>
              <w:t>математики, русского языка, «поиск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 Занятость учащихся в кружках и секциях в школе и учреждениях Д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кл.рук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Анализ реализации ФГОС в 5-7 класс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жизни и здоровья детей. Соблюдение правил и норм санитарно-гигиенического режима в школе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иректор школ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Проверка соответствия рабочих программ , КТП фактическому прохождению материал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предметных М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Состояние преподавания технологии, ОБЖ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совещ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 Контроль преподавания уроков физкультуры в рамках введения ГТ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учителей</w:t>
              <w:br/>
              <w:t>начальных</w:t>
              <w:br/>
              <w:t>классов, физрук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Проверка техники чтения во 2–5 классах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 русского язы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Состояние преподавания русского языка в 5-7 класс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 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Проверка организации работы по охране труда в кабинетах химии, физики, труда, информатики. 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Выполнение практической части программы по физике, химии, биолог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Организация обучения английскому языку в урочное и внеурочное врем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. МО языковедов, директор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учителей  языковед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2. Организация работы предметных факультативов, кружков и секций в системе Д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 и ВР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1. Опыт работы с одаренными детьм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кл. рук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2. Организация индивидуальной работы со слабыми  учащимися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учителе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Состояние преподавания уроков физкультуры в начальной школе: использование 3 часа физкультур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нач. класс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Состояние преподавания уроков физкультуры в 5-9 класс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 директор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Готовность школы к итоговой аттестации, к участию в ЕГЭ, ГИ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 директор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Готовность к летне-оздоровительному период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В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1.Итоги ЕГЭ и ГИА</w:t>
            </w:r>
          </w:p>
          <w:p>
            <w:pPr>
              <w:pStyle w:val="Normal"/>
              <w:autoSpaceDE w:val="false"/>
              <w:ind w:left="42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2.Подготовка школы к приему на новый учебный г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контроль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72"/>
        <w:gridCol w:w="2144"/>
        <w:gridCol w:w="239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де</w:t>
              <w:br/>
              <w:t>обсуждаетс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– октябр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Изучение готовности к работе учителя английского языка  Будаевой Д.Б. с целью оказания   методической помощи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Закрепление наставников: 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Будаева Д.Б.. – Шоймполова Ю.Ю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уководитель М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по УР, директор.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 (занятий),</w:t>
              <w:br/>
              <w:t>собеседование, совет при директоре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–</w:t>
              <w:br/>
              <w:t>ноябр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нализ системы работы аттестующихся учителей на первую категорию</w:t>
            </w:r>
          </w:p>
          <w:p>
            <w:pPr>
              <w:pStyle w:val="Normal"/>
              <w:autoSpaceDE w:val="false"/>
              <w:ind w:left="780" w:right="60" w:hanging="0"/>
              <w:rPr>
                <w:color w:val="000000"/>
              </w:rPr>
            </w:pPr>
            <w:r>
              <w:rPr/>
              <w:t>Будаева Т.Ц. – учитель русского языка и литературы.</w:t>
            </w:r>
          </w:p>
          <w:p>
            <w:pPr>
              <w:pStyle w:val="Normal"/>
              <w:autoSpaceDE w:val="false"/>
              <w:ind w:left="780" w:right="60" w:hanging="0"/>
              <w:rPr>
                <w:color w:val="000000"/>
              </w:rPr>
            </w:pPr>
            <w:r>
              <w:rPr>
                <w:color w:val="000000"/>
              </w:rPr>
              <w:t>Очировой Л.Ц.. – учитель русского языка и литератур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НМ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. 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т при директор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Анализ системы работы аттестующихся </w:t>
            </w:r>
            <w:r>
              <w:rPr/>
              <w:t xml:space="preserve"> учителей на  высшую категорию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, НМ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т при директор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Январь</w:t>
            </w:r>
            <w:r>
              <w:rPr/>
              <w:t>–</w:t>
              <w:br/>
              <w:t>апрел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учителей с целью обобщения и распространения их передового опыта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Руководство исследовательской работой  уч-ся (Шоймполовой Ю.Ю.)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истема подготовки к олимпиадам и ЕГЭ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( Бадмаева М.Б., Цыбикова С.Г., Будаева Т.Ц, Очирова Л.Ц., Банзанова С.Б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. 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год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учителями-предметникам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  <w:br/>
              <w:t>по УВР,</w:t>
              <w:br/>
              <w:t>руководители М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и само-анализ уроков</w:t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Контроль за ведением документации</w:t>
        <w:br/>
        <w:t>(личные дела учащихся, журналы)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72"/>
        <w:gridCol w:w="2128"/>
        <w:gridCol w:w="2413"/>
      </w:tblGrid>
      <w:tr>
        <w:trPr>
          <w:trHeight w:val="42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Личные дела учащихся</w:t>
            </w:r>
            <w:r>
              <w:rPr>
                <w:color w:val="000000"/>
                <w:lang w:val="en-US"/>
              </w:rPr>
              <w:t xml:space="preserve"> 1-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Классные журналы. Культура оформления журнала. Наличие сведений об учащихся и их родителях.</w:t>
              <w:br/>
              <w:t>Занятость учащихся в кружках и</w:t>
              <w:br/>
              <w:t>факультативах. Листок здоровь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1.Накопляемость оценок у сильных и слабых учащихся. Соответствие программного прохождения материала и уроков в классном журнале по математике в 5-9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2.Своевременность и правильность оформления</w:t>
              <w:br/>
              <w:t>записей о пройденном на уроке материале в журналах 5-11 клас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1. Выполнение практической части учебных программ по химии, физике. Контроль за посещаемостью. 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Журналы по индивидуальному обучению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 Ведение школьных дневников в 5-9кл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1.Накопляемость оценок за контрольные работы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Проверка школьных дневников 1-4 кл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 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Объективность выставления четвертных оценок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Ведение дневников учащимися.</w:t>
              <w:br/>
              <w:t>Работа учителей с дневниками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.руковод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 Личные дела учащихся  5-11 к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 Выполнение учебных программ. Выполнение практической части программ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е руков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</w:t>
              <w:br/>
              <w:t>совещание.</w:t>
              <w:br/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3:00Z</dcterms:created>
  <dc:creator>эржена</dc:creator>
  <dc:description/>
  <cp:keywords/>
  <dc:language>en-US</dc:language>
  <cp:lastModifiedBy>wslsgjd</cp:lastModifiedBy>
  <cp:lastPrinted>2014-10-29T08:18:00Z</cp:lastPrinted>
  <dcterms:modified xsi:type="dcterms:W3CDTF">2017-10-18T04:17:00Z</dcterms:modified>
  <cp:revision>32</cp:revision>
  <dc:subject/>
  <dc:title/>
</cp:coreProperties>
</file>