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0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02" w:hanging="0"/>
        <w:jc w:val="center"/>
        <w:rPr>
          <w:bCs/>
        </w:rPr>
      </w:pPr>
      <w:r>
        <w:rPr>
          <w:bCs/>
        </w:rPr>
        <w:t xml:space="preserve">ПРИНЯТО            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заседании Управляющего совет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токол 18.09.2012 № 01</w:t>
      </w:r>
    </w:p>
    <w:p>
      <w:pPr>
        <w:pStyle w:val="Normal"/>
        <w:autoSpaceDE w:val="false"/>
        <w:jc w:val="right"/>
        <w:rPr>
          <w:bCs/>
        </w:rPr>
      </w:pPr>
      <w:r>
        <w:br w:type="column"/>
      </w:r>
      <w:r>
        <w:rPr>
          <w:bCs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</w:rPr>
        <w:t>Приказ № 27 от 19.09.12г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continuous"/>
          <w:pgSz w:w="11906" w:h="16838"/>
          <w:pgMar w:left="1701" w:right="1134" w:gutter="0" w:header="0" w:top="851" w:footer="709" w:bottom="1134"/>
          <w:cols w:num="2" w:space="20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О БИБЛИОТЕК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БОУ</w:t>
      </w:r>
      <w:r>
        <w:rPr>
          <w:b/>
          <w:bCs/>
        </w:rPr>
        <w:t xml:space="preserve"> « </w:t>
      </w:r>
      <w:r>
        <w:rPr>
          <w:b/>
          <w:bCs/>
          <w:sz w:val="32"/>
          <w:szCs w:val="32"/>
        </w:rPr>
        <w:t>Шибертуйская средняя общеобразовательная школа</w:t>
      </w:r>
      <w:r>
        <w:rPr>
          <w:b/>
          <w:bCs/>
          <w:caps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Библиотека муниципального бюджетного общеобразовательного учреждения «Шибертуйская средняя общеобразовательная школа»  (в дальнейшем — «Библиотека») является структурным подразделением МБОУ, обеспечивающим учебно-воспитательный процесс и проектную деятельность МБОУ «Шибертуйская средняя общеобразовательная школа»  учебной,  научной, справочной,  художественной литературой, периодическими изданиями, аудиовизуальными средствами и информационными материалами на всех видах носителей (далее — документами), а также центром распространения знаний, духовного и интеллектуального общения,  культуры  приобщения к чт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Библиотека руководствуется в своей деятельности</w:t>
      </w:r>
    </w:p>
    <w:p>
      <w:pPr>
        <w:pStyle w:val="Normal"/>
        <w:jc w:val="both"/>
        <w:rPr/>
      </w:pPr>
      <w:r>
        <w:rPr/>
        <w:t>Указами Президента России, законами «Об образовании», «О библиотечном деле», «Об информации, информационных технологиях и защите информации», нормативными и регламентирующими документами Министерства образования, региональных и местных органов управления образования, Уставом и Правилами внутреннего трудового распорядка МБОУ «Шибертуйская средняя общеобразовательная школа» и настоящим положением.</w:t>
      </w:r>
    </w:p>
    <w:p>
      <w:pPr>
        <w:pStyle w:val="Normal"/>
        <w:jc w:val="both"/>
        <w:rPr/>
      </w:pPr>
      <w:r>
        <w:rPr/>
        <w:t>А также ориентируется на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«Конвенцию ООН о правах ребенка», принятую на сессии Генеральной Ассамблеи  ООН в ноябре 1989 г.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окумент, принятый Всемирным форумом по образованию (Дакар, Сенегал, 26–28 апреля 2000 г.) «Образование для всех: выполнение наших общих обязательств»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анифест школьных библиотек, принятый в 2000 году на 66-й Генеральной конференции ИФЛ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анифест ИФЛА об Интернете 2002 год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анифест ИФЛА о поликультурной библиотек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екомендации по библиотечному обслуживанию подростков и молодежи ИФЛА 2003 г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уководство ИФЛА/ЮНЕСКО для школьных библиотек 2002 г.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анифест школьных библиотек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Деятельность библиотеки основывается на принципах демократии, гуманизма, общедоступности, приоритета общечеловеческих ценностей, отсутствия дискриминации по культурному, языковому, социальному, половому признаку, свободного развития личности, светского характера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Библиотека ориентирует свою деятельность на цели МБОУ «Шибертуйская средняя общеобразовательная школа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поликультурном обществ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ние основы для осознанного выбора, подготовка конкурентоспособных выпускников, готовых к успешному продолжению образования в высших учебных заведения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спитание гражданственности, патриотизма, толерантности, уважения к фундаментальным правам и свободам человека, разным культурам и языкам, трудолюбия, любви к окружающей природе, семь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орядок доступа к фондам, перечень основных услуг и условия их предоставления определяются «Правилами пользования библиотекой МБОУ «Шибертуйская 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Библиотека взаимодействует с библиотеками и медиатеками других систем и ведомств, библиотеками образовательных учреждений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1.7. МБОУ </w:t>
      </w:r>
      <w:r>
        <w:rPr/>
        <w:t xml:space="preserve">«Шибертуйская средняя  общеобразовательная школа»  </w:t>
      </w:r>
      <w:r>
        <w:rPr>
          <w:color w:val="000000"/>
        </w:rPr>
        <w:t>несет ответственность за доступность и качество библиотечно-информационного обслуживания библиотеки.</w:t>
        <w:br/>
        <w:br/>
        <w:t>1.8. 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. Основные цели, функ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. Основные цели библиотеки:</w:t>
      </w:r>
    </w:p>
    <w:p>
      <w:pPr>
        <w:pStyle w:val="Normal"/>
        <w:jc w:val="both"/>
        <w:rPr/>
      </w:pPr>
      <w:r>
        <w:rPr/>
        <w:t>2.1.1. Осуществление государственной политики в сфере образования через библиотечно-информационное обслуживание пользователей, обеспечение их равны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jc w:val="both"/>
        <w:rPr/>
      </w:pPr>
      <w:r>
        <w:rPr/>
        <w:t>2.1.2. Создание единого информационно-образовательного пространства МБОУ «Шибертуйская средняя  общеобразовательная школа»; организация комплексного библиотечно-информационного обслуживания всех категорий пользователей, обеспечение их свободного и безопасного доступа к информации, знаниям, идеям, культурным ценностям.</w:t>
      </w:r>
    </w:p>
    <w:p>
      <w:pPr>
        <w:pStyle w:val="Normal"/>
        <w:jc w:val="both"/>
        <w:rPr/>
      </w:pPr>
      <w:r>
        <w:rPr/>
        <w:t>2.1.3. 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Normal"/>
        <w:jc w:val="both"/>
        <w:rPr/>
      </w:pPr>
      <w:r>
        <w:rPr/>
        <w:t>2.1.4 Содействие формированию информационной компетентности обучающихся школы.</w:t>
      </w:r>
    </w:p>
    <w:p>
      <w:pPr>
        <w:pStyle w:val="Normal"/>
        <w:jc w:val="both"/>
        <w:rPr/>
      </w:pPr>
      <w:r>
        <w:rPr/>
        <w:t>2.1.5. Организация систематического чтения обучающихся и досуга в условиях библиотеки с учетом интересов, потребностей, возрастных психофизических, национальных особенностей обучающихся.</w:t>
      </w:r>
    </w:p>
    <w:p>
      <w:pPr>
        <w:pStyle w:val="Normal"/>
        <w:jc w:val="both"/>
        <w:rPr/>
      </w:pPr>
      <w:r>
        <w:rPr/>
        <w:t>2.1.6. Совершенствование номенклатуры представляемых библиотекой услуг на основе внедрения новых информационных технологий, компьютеризации библиотечно-информационных процессов, организации комфортной библиотечной среды, воспитания информационной культуры учителей 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2. Основные функции библиотеки МБОУ «Шибертуйская средняя</w:t>
      </w:r>
      <w:r>
        <w:rPr/>
        <w:t xml:space="preserve"> </w:t>
      </w:r>
      <w:r>
        <w:rPr>
          <w:b/>
          <w:i/>
        </w:rPr>
        <w:t xml:space="preserve"> общеобразовательная школа»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ккумулирующая —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ервисная —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чебная —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светительская — библиотека приобщает учащихся школы к сокровищам мировой и отечественной культуры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спитательная — библиотека способствует развитию чувства патриотизма по отношению к государству, своему краю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циальная — библиотека содействует развитию способности пользователей к самообразованию и адаптации в современном  информационном обществе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ординирующая — библиотека согласовывает свою деятельность с другими библиотеками, медиатеками для более полного удовлетворения потребностей пользователей в документах 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иды деятель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Для реализации установленных настоящим Положением целей и функций библиотека осуществляет следующие виды деятельно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. Формирование, организация и хранение фонда информационных ресур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ка</w:t>
      </w:r>
    </w:p>
    <w:p>
      <w:pPr>
        <w:pStyle w:val="Normal"/>
        <w:jc w:val="both"/>
        <w:rPr/>
      </w:pPr>
      <w:r>
        <w:rPr/>
        <w:t>3.1.1. Организует единый универсальный фонд как совокупный фонд МБОУ «Шибертуйская  средняя  общеобразовательная школа», включающий учебный фонд и основной фонд на всех носителях информации.</w:t>
      </w:r>
    </w:p>
    <w:p>
      <w:pPr>
        <w:pStyle w:val="Normal"/>
        <w:jc w:val="both"/>
        <w:rPr/>
      </w:pPr>
      <w:r>
        <w:rPr>
          <w:b/>
        </w:rPr>
        <w:t>Основной фонд</w:t>
      </w:r>
      <w:r>
        <w:rPr/>
        <w:t xml:space="preserve"> — часть единого фонда, которая представляет собой собрание отечественных и зарубежных изданий учебной и научной литературы, неопубликованных и других документов.</w:t>
      </w:r>
    </w:p>
    <w:p>
      <w:pPr>
        <w:pStyle w:val="Normal"/>
        <w:jc w:val="both"/>
        <w:rPr/>
      </w:pPr>
      <w:r>
        <w:rPr>
          <w:b/>
        </w:rPr>
        <w:t>Учебный фонд</w:t>
      </w:r>
      <w:r>
        <w:rPr/>
        <w:t xml:space="preserve"> — специализированный подсобный фонд, включающий в свой состав издания, независимо от вида и экземплярности, рекомендованные для обеспечения учебного процесса. Учебный фонд формируется в соответствии с учебными планами и программами и нормами книгообеспеч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2. Осуществляет пополнение единого библиотечного фонда всеми видами источников информации по всем предметам учебного плана на традиционных и нетрадиционных носителях информаци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учебниками, в том числе учебниками с электронными приложениями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учебно-методической литературой и материалами по всем учебным предметам основной образовательной программы основного общего образования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lang w:val="en-US"/>
        </w:rPr>
        <w:t>дополнительной литературой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отечественная и зарубежная, классическая и современная художественная литератур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научно-популярная и научно-техническая литератур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издания по изобразительному искусству, музыке, физической культуре и спорту, экологии, правилам безопасного поведения на дорог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справочно-библиографические и периодические изд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собрание словар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литературу по социальному и профессиональному самоопределению учащихся.</w:t>
      </w:r>
    </w:p>
    <w:p>
      <w:pPr>
        <w:pStyle w:val="Normal"/>
        <w:jc w:val="both"/>
        <w:rPr/>
      </w:pPr>
      <w:r>
        <w:rPr/>
        <w:t>Библиотека осуществляет накопление фонда документов, создаваемых в МБОУ «Шибертуйская средняя  общеобразовательная школа»  (публикаций  работ педагогов общеобразовательного учреждения, лучших научных работ и рефератов учащихся и др.);</w:t>
      </w:r>
    </w:p>
    <w:p>
      <w:pPr>
        <w:pStyle w:val="Normal"/>
        <w:jc w:val="both"/>
        <w:rPr/>
      </w:pPr>
      <w:r>
        <w:rPr/>
        <w:t>Библиотека обеспечивает доступность всех фондов библиотеки путем рационального их размещения.</w:t>
      </w:r>
    </w:p>
    <w:p>
      <w:pPr>
        <w:pStyle w:val="Normal"/>
        <w:jc w:val="both"/>
        <w:rPr/>
      </w:pPr>
      <w:r>
        <w:rPr/>
        <w:t>3.1.3.Осуществляет учет, техническую обработку, размещение и проверку фондов, обеспечивает их сохранность, режим хранения согласно существующим нормативно-методическим документам.</w:t>
      </w:r>
    </w:p>
    <w:p>
      <w:pPr>
        <w:pStyle w:val="Normal"/>
        <w:jc w:val="both"/>
        <w:rPr/>
      </w:pPr>
      <w:r>
        <w:rPr/>
        <w:t>3.1.4.Исключает документы из библиотечного фонда в соответствии с приказом Минобразования № 2488 от 24 августа 2000 г. «Об учете библиотечных фондов библиотек образовательных учреждений»</w:t>
      </w:r>
    </w:p>
    <w:p>
      <w:pPr>
        <w:pStyle w:val="Normal"/>
        <w:jc w:val="both"/>
        <w:rPr/>
      </w:pPr>
      <w:r>
        <w:rPr/>
        <w:t>3.1.5. Обеспечивает сохранность фондов путем постоянного мониторинга состояния фонда и проведения необходимых мероприятий по их сохр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2. Организация справочно-поискового аппар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ка</w:t>
      </w:r>
    </w:p>
    <w:p>
      <w:pPr>
        <w:pStyle w:val="Normal"/>
        <w:jc w:val="both"/>
        <w:rPr/>
      </w:pPr>
      <w:r>
        <w:rPr/>
        <w:t>3.2.1. Участвует в интеграции в процессы, обеспечивающие электронное обучение и создание единой информационно-образовательной среды на организационном и технологическом уровне.</w:t>
      </w:r>
    </w:p>
    <w:p>
      <w:pPr>
        <w:pStyle w:val="Normal"/>
        <w:jc w:val="both"/>
        <w:rPr/>
      </w:pPr>
      <w:r>
        <w:rPr/>
        <w:t xml:space="preserve">3.2.2. Организует и ведет справочно-библиографический аппарат, в который входят: каталоги (электронный), картотеки (тематические картотеки), базы данных по профилю МБОУ «Шибертуйская средняя  общеобразовательная школа» </w:t>
      </w:r>
    </w:p>
    <w:p>
      <w:pPr>
        <w:pStyle w:val="Normal"/>
        <w:jc w:val="both"/>
        <w:rPr/>
      </w:pPr>
      <w:r>
        <w:rPr/>
        <w:t>3.2.3. Создает библиографическую продукцию, в том числе рекомендательную (списки, обзоры, указатели и т. п.), с использованием методов аналитико-синтетической переработк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3. Библиотечно-информационное обслужи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блиотека </w:t>
      </w:r>
    </w:p>
    <w:p>
      <w:pPr>
        <w:pStyle w:val="Normal"/>
        <w:jc w:val="both"/>
        <w:rPr/>
      </w:pPr>
      <w:r>
        <w:rPr/>
        <w:t>3.3.1. Бесплатно оказывает пользователям основные библиотечные услуг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оставляет полную информацию о составе библиотечного фонда через систему каталогов и картотек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казывает консультационную помощь в поиске документ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дает во временное пользование документы из библиотечных фондов.</w:t>
      </w:r>
    </w:p>
    <w:p>
      <w:pPr>
        <w:pStyle w:val="Normal"/>
        <w:jc w:val="both"/>
        <w:rPr/>
      </w:pPr>
      <w:r>
        <w:rPr/>
        <w:t>3.3.2. Осуществляет библиотечно-информационное, в том числе справочно-библиографическое, обслуживание обучающихся школы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ет условия для реализации самостоятельности в обучении, познавательной, творческой деятельности с опорой на коммуникацию; формирует культуру чтения.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Осуществляет текущее информирование  и консультирование учащихся учебного заведения о новых поступлениях в библиотеку.</w:t>
      </w:r>
    </w:p>
    <w:p>
      <w:pPr>
        <w:pStyle w:val="Normal"/>
        <w:jc w:val="both"/>
        <w:rPr/>
      </w:pPr>
      <w:r>
        <w:rPr/>
        <w:t>3.3.3. Формирует благоприятную информационную среду и условия доступности полезной для жизни и социально необходимой литературы через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движение лучших образцов литератур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представления о ценности и значимости чтения и книжной культуры, создание положительных и привлекательных образов читающего человека, книги, литературы, библиотек, книжных магазинов и других социальных институтов, связанных с чтение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влечение в активное квалифицированное чтение нечитающих и малочитающих учащихся.</w:t>
      </w:r>
    </w:p>
    <w:p>
      <w:pPr>
        <w:pStyle w:val="Normal"/>
        <w:jc w:val="both"/>
        <w:rPr/>
      </w:pPr>
      <w:r>
        <w:rPr/>
        <w:t xml:space="preserve">3.3.4. Осуществляет библиотечно-информационное, в том числе справочно-библиографическое, обслуживание педагогов. </w:t>
      </w:r>
    </w:p>
    <w:p>
      <w:pPr>
        <w:pStyle w:val="Normal"/>
        <w:jc w:val="both"/>
        <w:rPr/>
      </w:pPr>
      <w:r>
        <w:rPr/>
        <w:t>3.3.5. Осуществляет текущее информирование педагогов (дни информации, обзоры новых поступлений и публикаций), избирательное распространение информации, в том числе на необходимых носителях и языках, дифференцированное информирование руководства МБОУ «Шибертуйская средняя  общеобразовательная школа»  по вопросам управления образовательным процессом и учреждением в целом.</w:t>
      </w:r>
    </w:p>
    <w:p>
      <w:pPr>
        <w:pStyle w:val="Normal"/>
        <w:jc w:val="both"/>
        <w:rPr/>
      </w:pPr>
      <w:r>
        <w:rPr/>
        <w:t>3.3.6. Оказывает помощь в создании педагогических информационных продуктов (библиографических списков, баз данных, веб-страниц и т. п.).</w:t>
      </w:r>
    </w:p>
    <w:p>
      <w:pPr>
        <w:pStyle w:val="Normal"/>
        <w:jc w:val="both"/>
        <w:rPr/>
      </w:pPr>
      <w:r>
        <w:rPr/>
        <w:t>3.3.7. Организует обучение навыкам независимого библиотечного пользователя.</w:t>
      </w:r>
    </w:p>
    <w:p>
      <w:pPr>
        <w:pStyle w:val="Normal"/>
        <w:jc w:val="both"/>
        <w:rPr/>
      </w:pPr>
      <w:r>
        <w:rPr/>
        <w:t>3.3.8. Удовлетворяет запросы в сфере обучения и воспитания учащихся школы.</w:t>
      </w:r>
    </w:p>
    <w:p>
      <w:pPr>
        <w:pStyle w:val="Normal"/>
        <w:jc w:val="both"/>
        <w:rPr/>
      </w:pPr>
      <w:r>
        <w:rPr/>
        <w:t>3.3.9. Осуществляет библиотечно-информационное обслуживание родителей (законных представителей)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 Планирование, отчетность, методическая деятельность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блиотек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4.2. Осуществляет текущее планирование — определение целей и задач, сроков их выполнения в течение года, квартала, включающее систему количественных и качественных показателей работы.</w:t>
      </w:r>
    </w:p>
    <w:p>
      <w:pPr>
        <w:pStyle w:val="Normal"/>
        <w:jc w:val="both"/>
        <w:rPr/>
      </w:pPr>
      <w:r>
        <w:rPr/>
        <w:t>3.4.3. Ежегодно отчитывается о  результатах своей деятельности, о количественных и качественных показателях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5. Досуговая деятельность библиот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блиотека </w:t>
      </w:r>
    </w:p>
    <w:p>
      <w:pPr>
        <w:pStyle w:val="Normal"/>
        <w:jc w:val="both"/>
        <w:rPr/>
      </w:pPr>
      <w:r>
        <w:rPr/>
        <w:t>3.5.1. Проводит культурно-досуговые мероприятия по развитию общей, информационной и читательской культуры  личности,  речевых навыков,  критического мышления (литературные вечера, недели детской книги,  предметные недели, встречи, фестивали, конкурсы и др.); организует  читательские клубы,  объединения.</w:t>
      </w:r>
    </w:p>
    <w:p>
      <w:pPr>
        <w:pStyle w:val="Normal"/>
        <w:jc w:val="both"/>
        <w:rPr/>
      </w:pPr>
      <w:r>
        <w:rPr/>
        <w:t>3.5.2. Организует выставки новых поступлений, тематические выставки, презентации современной российской и зарубежной детской литературы в целях активизации интереса и приобщения к чтению обучающихся.</w:t>
      </w:r>
    </w:p>
    <w:p>
      <w:pPr>
        <w:pStyle w:val="Normal"/>
        <w:jc w:val="both"/>
        <w:rPr/>
      </w:pPr>
      <w:r>
        <w:rPr/>
        <w:t>3.5.4. Осуществляет выставочную и издательскую деятельность с учетом интересов и потребностей педагогического коллектива и учащих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6. Информатизация работы библиотеки</w:t>
      </w:r>
    </w:p>
    <w:p>
      <w:pPr>
        <w:pStyle w:val="Normal"/>
        <w:jc w:val="both"/>
        <w:rPr/>
      </w:pPr>
      <w:r>
        <w:rPr/>
        <w:t>3.6.1. Библиотека принимает участие в создании единого информационного пространства МБОУ «Шибертуйская средняя  общеобразовательная школа» в соответствии с программой информатизации МБОУ «Шибертуйская средняя 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7. Сотрудничество и стратегическое партнерство</w:t>
      </w:r>
    </w:p>
    <w:p>
      <w:pPr>
        <w:pStyle w:val="Normal"/>
        <w:jc w:val="both"/>
        <w:rPr/>
      </w:pPr>
      <w:r>
        <w:rPr/>
        <w:t>3.7.1. Библиотека совершенствует систему устойчивого стратегического партнерства с библиотечным сообществом, информационными центрами, другими организациями и обществами.</w:t>
      </w:r>
    </w:p>
    <w:p>
      <w:pPr>
        <w:pStyle w:val="Normal"/>
        <w:jc w:val="both"/>
        <w:rPr/>
      </w:pPr>
      <w:r>
        <w:rPr/>
        <w:t>3.7.2. Библиотека координирует работу с Педагогическим советом и методическими объединениями МБОУ «Шибертуйская средняя  общеобразовательная школа», общественными организациями М0-СП «Шибертуйское» и Бичур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деятельности библиотеки</w:t>
      </w:r>
    </w:p>
    <w:p>
      <w:pPr>
        <w:pStyle w:val="Normal"/>
        <w:jc w:val="both"/>
        <w:rPr/>
      </w:pPr>
      <w:r>
        <w:rPr/>
        <w:t>4.1.Организация деятельности библиотеки как структурного подразделения МБОУ «Шибертуйская средняя  общеобразовательная школа» осуществляется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/>
      </w:pPr>
      <w:r>
        <w:rPr/>
        <w:t>4.2. Наличие укомплектованной и технически оснащенной библиотеки в МБОУ «Шибертуйская средняя общеобразовательная школа» обязательно. Частичная централизация библиотечных технологических процессов в межшкольных библиотечных объединениях проводятся по приказу органов управления образованием и не должны ущемлять прав участников образовательного процесса на пользование библиотечно-информационными ресурсами.</w:t>
      </w:r>
    </w:p>
    <w:p>
      <w:pPr>
        <w:pStyle w:val="Normal"/>
        <w:jc w:val="both"/>
        <w:rPr/>
      </w:pPr>
      <w:r>
        <w:rPr/>
        <w:t>4.3. Библиотечно-информационное обслуживание пользователей осуществляется на основе плана учебной и воспитательной работы МБОУ «Шибертуйская средняя общеобразовательная школа».</w:t>
      </w:r>
    </w:p>
    <w:p>
      <w:pPr>
        <w:pStyle w:val="Normal"/>
        <w:jc w:val="both"/>
        <w:rPr/>
      </w:pPr>
      <w:r>
        <w:rPr/>
        <w:t>4.4. Денежные средства за сданную библиотекой макулатуру расходуются на улучшение материально-технической базы библиотеки, подписку, комплектование фонда.</w:t>
      </w:r>
    </w:p>
    <w:p>
      <w:pPr>
        <w:pStyle w:val="Normal"/>
        <w:jc w:val="both"/>
        <w:rPr/>
      </w:pPr>
      <w:r>
        <w:rPr/>
        <w:t>4.5. В целях обеспечения модернизации библиотеки в условиях информатизации образования и в пределах средств, выделяемых учредителями, МБОУ «Шибертуйская средняя  общеобразовательная школа» обеспечивает библиотеку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гарантированным  финансированием комплектования информационными ресурсами (по защищенной статье на комплектование в смете учреждения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обходимыми служебными и производственными  помещениями в соответствии с определенными настоящим Положением целями, задачами, видами деятельности, структурой библиотеки и действующими Санитарно-эпидемиологическими правилами и норматива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временной электронно-вычислительной копировально-множительной техникой, доступом в Интернет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монтом и сервисным обслуживанием техники и оборудования.</w:t>
      </w:r>
    </w:p>
    <w:p>
      <w:pPr>
        <w:pStyle w:val="Normal"/>
        <w:jc w:val="both"/>
        <w:rPr/>
      </w:pPr>
      <w:r>
        <w:rPr/>
        <w:t>4.6. Ответственность за создание необходимых условий для деятельности библиотеки, систематичность и качество комплектования основного фонда несут директор и библиотекарь школы в соответствии с Уставом МБОУ  «Шибертуйская средняя  общеобразовательная школа».</w:t>
      </w:r>
    </w:p>
    <w:p>
      <w:pPr>
        <w:pStyle w:val="Normal"/>
        <w:jc w:val="both"/>
        <w:rPr/>
      </w:pPr>
      <w:r>
        <w:rPr/>
        <w:t>4.7. Режим работы библиотеки МБОУ «Шибертуйская средняя общеобразовательная школа»  определяется директором МБОУ «Шибертуйская средняя  общеобразовательная школ »,  в соответствии с Правилами внутреннего распорядка и по согласованию с библиотекарем для обеспечения потребностей учебного и внеучебного процессов. Для оптимизации использования рабочего времени сотрудников библиотеки предусматривае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ежедневно выделять до одного часа рабочего времени на выполнение внутрибиблиотечной работы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дин раз в месяц проводить санитарный день, во время которого обслуживание пользователей не производится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 менее одного раза в месяц выделять время на проведение методического дня (в том числе для участия в работе методического объединения школьных библиотекарей).</w:t>
      </w:r>
    </w:p>
    <w:p>
      <w:pPr>
        <w:pStyle w:val="Normal"/>
        <w:jc w:val="both"/>
        <w:rPr/>
      </w:pPr>
      <w:r>
        <w:rPr/>
        <w:t>4.9. Работа сотрудников библиотеки и организация обслуживания пользователей производится в соответствии с правилами техники безопасности, противопожарными и санитарно-гигиеническими нормами.</w:t>
      </w:r>
    </w:p>
    <w:p>
      <w:pPr>
        <w:pStyle w:val="Normal"/>
        <w:jc w:val="both"/>
        <w:rPr/>
      </w:pPr>
      <w:r>
        <w:rPr/>
        <w:t>4.10. Методическое сопровождение деятельности библиотеки обеспечивает специалист (методист) по учебным фондам и школьным библиотекам Управления образования Бичурского района</w:t>
      </w:r>
      <w:r>
        <w:rPr>
          <w:color w:val="FF6600"/>
        </w:rPr>
        <w:t>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труктура библиотеки</w:t>
      </w:r>
    </w:p>
    <w:p>
      <w:pPr>
        <w:pStyle w:val="Normal"/>
        <w:jc w:val="both"/>
        <w:rPr/>
      </w:pPr>
      <w:r>
        <w:rPr/>
        <w:t>Структуру библиотеки определяют основные цели, задачи и виды деятельности библиотеки, установленные «Положением о библиотеке МБОУ «Шибертуйская средняя 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вление библиотекой. Штаты. Трудовые отношения</w:t>
      </w:r>
    </w:p>
    <w:p>
      <w:pPr>
        <w:pStyle w:val="Normal"/>
        <w:jc w:val="both"/>
        <w:rPr/>
      </w:pPr>
      <w:r>
        <w:rPr/>
        <w:t>5.1. Управление библиотекой МБОУ «Шибертуйская средняя  общеобразовательная школа» осуществляется в соответствии с законодательством Российской Федерации, субъектов Российской Федерации, Уставом МБОУ «Шибертуйская средняя  общеобразовательная школа», «Положением о библиотеке МБОУ «Шибертуйская средняя  общеобразовательная школа».</w:t>
      </w:r>
    </w:p>
    <w:p>
      <w:pPr>
        <w:pStyle w:val="Normal"/>
        <w:jc w:val="both"/>
        <w:rPr/>
      </w:pPr>
      <w:r>
        <w:rPr/>
        <w:t>5.2. Общее руководство библиотекой и контроль за ее деятельностью осуществляет директор МБОУ «Шибертуйская средняя  общеобразовательная школа». Директор утверждает нормативно-технологическую документацию библиотеки.</w:t>
      </w:r>
    </w:p>
    <w:p>
      <w:pPr>
        <w:pStyle w:val="Normal"/>
        <w:jc w:val="both"/>
        <w:rPr/>
      </w:pPr>
      <w:r>
        <w:rPr/>
        <w:t>5.3. Руководство текущей деятельностью библиотеки осуществляет библиотекарь, который  обеспечивает выполнение возложенных на него задач  и несет ответственность в пределах своей компетенции и предоставленных прав перед обществом,  директором МБОУ «Шибертуйская средняя  общеобразовательная школа», а также учащимися, их родителями (законными представителями) за организацию и результаты деятельности библиотеки в соответствии с должностными обязанностями, предусмотренными квалификационными требованиями, трудовым договором, должностной инструкцией и Уставом  МБОУ «Шибертуйская средняя  общеобразовательная школа».</w:t>
      </w:r>
    </w:p>
    <w:p>
      <w:pPr>
        <w:pStyle w:val="Normal"/>
        <w:jc w:val="both"/>
        <w:rPr/>
      </w:pPr>
      <w:r>
        <w:rPr/>
        <w:t>5.4.Библиотекарь назначается директором МБОУ «Шибертуйская средняя  общеобразовательная школа», является членом педагогического коллектива, входит в состав педагогического совета МБОУ «Шибертуйская средняя  общеобразовательная школа».</w:t>
      </w:r>
    </w:p>
    <w:p>
      <w:pPr>
        <w:pStyle w:val="Normal"/>
        <w:jc w:val="both"/>
        <w:rPr/>
      </w:pPr>
      <w:r>
        <w:rPr/>
        <w:t>5.5. Библиотекарь разрабатывает и представляет директору на утверждение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ложение о библиотеке, Правила пользования библиотеко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труктуру и штатное расписание библиотеки, которые разрабатываются на основе объема работы, определенного положением о библиотеке МБОУ «Шибертуйская средняя  общеобразовательная школа», в соответствии с «Межотраслевыми нормами времени на процессы, выполняемые в библиотеках» (М., 1997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олжностные инструкции работников библиотек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ланово-отчетную документаци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ехнологическую документацию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5.6. Порядок комплектования штата библиотеки МБОУ «Шибертуйская средняя  общеобразовательная школа» регламентируется его Уставом.</w:t>
      </w:r>
    </w:p>
    <w:p>
      <w:pPr>
        <w:pStyle w:val="Normal"/>
        <w:jc w:val="both"/>
        <w:rPr/>
      </w:pPr>
      <w:r>
        <w:rPr/>
        <w:t>5.7. В целях обеспечения дифференцированной работы библиотеки «Шибертуйская средняя  общеобразовательная школа» в штатное расписание могут быть введены должности: заведующий библиотекой, библиотекарь, медиаспециалист.</w:t>
      </w:r>
    </w:p>
    <w:p>
      <w:pPr>
        <w:pStyle w:val="Normal"/>
        <w:jc w:val="both"/>
        <w:rPr/>
      </w:pPr>
      <w:r>
        <w:rPr/>
        <w:t>5.8. На работу в библиотеку принимаются лица, имеющие необходимую квалификацию, соответствующую требованиям квалификационной характеристики по должности, подтвержденную документами об образовании.</w:t>
      </w:r>
    </w:p>
    <w:p>
      <w:pPr>
        <w:pStyle w:val="Normal"/>
        <w:jc w:val="both"/>
        <w:rPr/>
      </w:pPr>
      <w:r>
        <w:rPr/>
        <w:t>5.9. Трудовые отношения работника библиотеки и МБОУ «Шибертуйская средняя  общеобразовательная школа» регулируются трудовым договором, условия которого не должны противоречить законодательству Российской Федерации о труде и гражданскому законодательству.</w:t>
      </w:r>
    </w:p>
    <w:p>
      <w:pPr>
        <w:pStyle w:val="Normal"/>
        <w:jc w:val="both"/>
        <w:rPr/>
      </w:pPr>
      <w:r>
        <w:rPr/>
        <w:t>5.10. В соответствии с законодательством Российской Федерации формы оплаты труда, материального поощрения, размеры должностных окладов работников библиотеки, виды и размеры выплат стимулирующего характера устанавливаются директором МБОУ «Шибертуйская средняя  общеобразовательная школа» в пределах имеющихся средств на оплату труда.</w:t>
      </w:r>
    </w:p>
    <w:p>
      <w:pPr>
        <w:pStyle w:val="Normal"/>
        <w:jc w:val="both"/>
        <w:rPr/>
      </w:pPr>
      <w:r>
        <w:rPr/>
        <w:t>5.11. Обязательное социальное и медицинское страхование, социальное обеспечение работников библиотеки осуществляются в соответствии с законодательством Российской Федерации и субъекта Российской Федерации.</w:t>
      </w:r>
    </w:p>
    <w:p>
      <w:pPr>
        <w:pStyle w:val="Normal"/>
        <w:jc w:val="both"/>
        <w:rPr/>
      </w:pPr>
      <w:r>
        <w:rPr/>
        <w:t>5.12. Условия труда и отдыха, ежегодные (36 календарных дней) и дополнительные отпуска, установление доплат и надбавок, сокращенный рабочий день и другие льготы для работников библиотеки устанавливаются в соответствии с «Коллективным трудовым договором» между работниками и руководством МБОУ «Шибертуйская средняя  общеобразовательная школа» в порядке, определенном законодательством Российской Федерации и локальными нормативно-правовыми актами.</w:t>
      </w:r>
    </w:p>
    <w:p>
      <w:pPr>
        <w:pStyle w:val="Normal"/>
        <w:jc w:val="both"/>
        <w:rPr/>
      </w:pPr>
      <w:r>
        <w:rPr/>
        <w:t>5.13. Библиотека принимает участие в конференциях, семинарах, курсах, тренингах и других мероприятиях, направленных на повышение квалификации, проводимых в России и за рубежом.</w:t>
      </w:r>
    </w:p>
    <w:p>
      <w:pPr>
        <w:pStyle w:val="Normal"/>
        <w:jc w:val="both"/>
        <w:rPr/>
      </w:pPr>
      <w:r>
        <w:rPr/>
        <w:t>5.14. Работники библиотеки имеют право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вмещать на добровольной основе библиотечно-информационную деятельность с педагогической деятельностью по согласованию с директором МБОУ «Шибертуйская средняя  общеобразовательная школа»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водить в установленном порядке факультативные занятия и уроки по развитию библиотечно-библиографических знаний и информационной культуры обучающихс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частвовать в управлении библиотекой, вносить предложения об улучшении форм, средств, методов работы и условий труда.</w:t>
      </w:r>
    </w:p>
    <w:p>
      <w:pPr>
        <w:pStyle w:val="Normal"/>
        <w:jc w:val="both"/>
        <w:rPr/>
      </w:pPr>
      <w:r>
        <w:rPr/>
        <w:t>5.15. Работники библиотеки обязаны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вышать квалификацию, в том числе в сфере информационных технологий и межкультурной коммуникации. Условия повышения квалификации обеспечивают директор МБОУ «Шибертуйская средняя  общеобразовательная школа»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длежащим образом выполнять свои должностные обязанности, правила техники безопасности, противопожарные и санитарно-гигиенические н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6. Права и обязанности библиоте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1. Библиотека имеет право:</w:t>
      </w:r>
    </w:p>
    <w:p>
      <w:pPr>
        <w:pStyle w:val="Normal"/>
        <w:jc w:val="both"/>
        <w:rPr/>
      </w:pPr>
      <w:r>
        <w:rPr/>
        <w:t>6.1.1. Самостоятельно определять содержание и конкретные формы своей деятельности в соответствии с целями, задачами и функциями, указанными в «Положении о библиотеке».</w:t>
      </w:r>
    </w:p>
    <w:p>
      <w:pPr>
        <w:pStyle w:val="Normal"/>
        <w:jc w:val="both"/>
        <w:rPr/>
      </w:pPr>
      <w:r>
        <w:rPr/>
        <w:t>6.1.2. Самостоятельно разрабатывать и представлять на рассмотрение родительскому комитету или Попечительскому совету и на утверждение директору «Положение о библиотеке», «Правила пользования библиотекой».</w:t>
      </w:r>
    </w:p>
    <w:p>
      <w:pPr>
        <w:pStyle w:val="Normal"/>
        <w:jc w:val="both"/>
        <w:rPr/>
      </w:pPr>
      <w:r>
        <w:rPr/>
        <w:t>Вносить предложения по совершенствованию структуры библиотеки, распорядка работы, правил пользования библиотекой, штатного расписания и представлять на утверждение директору МБОУ «Шибертуйская средняя  общеобразовательная школа».</w:t>
      </w:r>
    </w:p>
    <w:p>
      <w:pPr>
        <w:pStyle w:val="Normal"/>
        <w:jc w:val="both"/>
        <w:rPr/>
      </w:pPr>
      <w:r>
        <w:rPr/>
        <w:t>6.1.3. Распоряжаться предоставленными библиотеке средствами в рамках утвержденных смет.</w:t>
      </w:r>
    </w:p>
    <w:p>
      <w:pPr>
        <w:pStyle w:val="Normal"/>
        <w:jc w:val="both"/>
        <w:rPr/>
      </w:pPr>
      <w:r>
        <w:rPr/>
        <w:t>6.1.4. Заключать договоры от имени МБОУ «Шибертуйская средняя  общеобразовательная школа» с организациями, учреждениями, органами научно-технической информации на получение информационных услуг.</w:t>
      </w:r>
    </w:p>
    <w:p>
      <w:pPr>
        <w:pStyle w:val="Normal"/>
        <w:jc w:val="both"/>
        <w:rPr/>
      </w:pPr>
      <w:r>
        <w:rPr/>
        <w:t>6.1.5. Определять в соответствии с «Правилами пользования библиотекой» виды и размеры компенсации ущерба, нанесенного пользователями библиотеки.</w:t>
      </w:r>
    </w:p>
    <w:p>
      <w:pPr>
        <w:pStyle w:val="Normal"/>
        <w:jc w:val="both"/>
        <w:rPr/>
      </w:pPr>
      <w:r>
        <w:rPr/>
        <w:t>6.1.6. Знакомиться с образовательными программами, учебными планами МБОУ «Шибертуйская средняя  общеобразовательная школа». Получать от структурных подразделений материалы и сведения, необходимые для решения поставленных перед библиотекой задач.</w:t>
      </w:r>
    </w:p>
    <w:p>
      <w:pPr>
        <w:pStyle w:val="Normal"/>
        <w:jc w:val="both"/>
        <w:rPr/>
      </w:pPr>
      <w:r>
        <w:rPr/>
        <w:t>6.1.7. Определять условия использования библиотечного фонда на основе договоров с юридическими и физическими лицами.</w:t>
      </w:r>
    </w:p>
    <w:p>
      <w:pPr>
        <w:pStyle w:val="Normal"/>
        <w:jc w:val="both"/>
        <w:rPr/>
      </w:pPr>
      <w:r>
        <w:rPr/>
        <w:t>6.1.8. Привлекать в порядке, установленном законодательством, дополнительные финансовые ресурсы: получение грантов, добровольные пожертвования, дополнительные взносы юридических и физических лиц.</w:t>
      </w:r>
    </w:p>
    <w:p>
      <w:pPr>
        <w:pStyle w:val="Normal"/>
        <w:jc w:val="both"/>
        <w:rPr/>
      </w:pPr>
      <w:r>
        <w:rPr/>
        <w:t>6.1.9. Участвовать в реализации федеральных, региональных, отраслевых программ развития библиотечного дела.</w:t>
      </w:r>
    </w:p>
    <w:p>
      <w:pPr>
        <w:pStyle w:val="Normal"/>
        <w:jc w:val="both"/>
        <w:rPr/>
      </w:pPr>
      <w:r>
        <w:rPr/>
        <w:t>6.1.10. Входить в библиотечные объединения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/>
        <w:t>6.1.11. Представлять МБОУ «Шибертуйская средняя  общеобразовательная школа» в различных учреждениях, организациях:</w:t>
      </w:r>
    </w:p>
    <w:p>
      <w:pPr>
        <w:pStyle w:val="Normal"/>
        <w:jc w:val="both"/>
        <w:rPr/>
      </w:pPr>
      <w:r>
        <w:rPr/>
        <w:t>принимать участие в работе научных конференций, совещаний, семинаров по вопросам библиотечно-информационной деятельности.</w:t>
      </w:r>
    </w:p>
    <w:p>
      <w:pPr>
        <w:pStyle w:val="Normal"/>
        <w:jc w:val="both"/>
        <w:rPr/>
      </w:pPr>
      <w:r>
        <w:rPr/>
        <w:t>6.1.12. Вести в установленном порядке переписку с другими библиотеками и медиатеками, организациями.</w:t>
      </w:r>
    </w:p>
    <w:p>
      <w:pPr>
        <w:pStyle w:val="Normal"/>
        <w:jc w:val="both"/>
        <w:rPr/>
      </w:pPr>
      <w:r>
        <w:rPr/>
        <w:t>6.1.13. Совершать иные действия, не противоречащие действующему законодательству.</w:t>
      </w:r>
    </w:p>
    <w:p>
      <w:pPr>
        <w:pStyle w:val="Normal"/>
        <w:jc w:val="both"/>
        <w:rPr/>
      </w:pPr>
      <w:r>
        <w:rPr/>
        <w:t>6.1.14. Вносить предложения директору МБОУ «Шибертуйская средняя  общеобразовательная школа» по совершенствованию условий и оплаты труда, в том числе надбавок, доплат и премирования работников библиотеки за дополнительную работу, не входящую в круг их основных обязанностей; по компенсации вредных условий труда (библиотечная пыль, превышение нормативов работы на компьютере).</w:t>
      </w:r>
    </w:p>
    <w:p>
      <w:pPr>
        <w:pStyle w:val="Normal"/>
        <w:jc w:val="both"/>
        <w:rPr/>
      </w:pPr>
      <w:r>
        <w:rPr/>
        <w:t>6.1.15. Участвовать в управлении МБОУ в порядке, определяемом Уставом МБОУ «Шибертуйская средняя 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2. Библиотека обязана:</w:t>
      </w:r>
    </w:p>
    <w:p>
      <w:pPr>
        <w:pStyle w:val="Normal"/>
        <w:jc w:val="both"/>
        <w:rPr/>
      </w:pPr>
      <w:r>
        <w:rPr/>
        <w:t>6.2.1. Обеспечивать бесплатное пользование всеми информационными ресурсами библиотеки через системы организации и доступа к информации в соответствии с Уставом МБОУ «Шибертуйская средняя  общеобразовательная школа» и «Правилами пользования библиотекой»;</w:t>
      </w:r>
    </w:p>
    <w:p>
      <w:pPr>
        <w:pStyle w:val="Normal"/>
        <w:jc w:val="both"/>
        <w:rPr/>
      </w:pPr>
      <w:r>
        <w:rPr/>
        <w:t>оказывать консультационную помощь в поиске и выборе необходимых информационных ресурсов, в том числе на подходящих языках или в удобных системах письма с учетом потребностей пользователей.</w:t>
      </w:r>
    </w:p>
    <w:p>
      <w:pPr>
        <w:pStyle w:val="Normal"/>
        <w:jc w:val="both"/>
        <w:rPr/>
      </w:pPr>
      <w:r>
        <w:rPr/>
        <w:t>6.2.2. Информировать пользователей о составе библиотечных фондов и видах предоставляемых услуг.</w:t>
      </w:r>
    </w:p>
    <w:p>
      <w:pPr>
        <w:pStyle w:val="Normal"/>
        <w:jc w:val="both"/>
        <w:rPr/>
      </w:pPr>
      <w:r>
        <w:rPr/>
        <w:t>6.2.3. Формировать фонды в соответствии с утвержденными федеральными перечнями учебных изданий, образовательными программами МБОУ «Шибертуйская средняя  общеобразовательная школа», интересами и потребностями всех категорий пользователей, в том числе представителей различных культурных и языковых групп.</w:t>
      </w:r>
    </w:p>
    <w:p>
      <w:pPr>
        <w:pStyle w:val="Normal"/>
        <w:jc w:val="both"/>
        <w:rPr/>
      </w:pPr>
      <w:r>
        <w:rPr/>
        <w:t>6.2.4. Обеспечивать надлежащую организацию, обработку, размещение и хранение фондов.</w:t>
      </w:r>
    </w:p>
    <w:p>
      <w:pPr>
        <w:pStyle w:val="Normal"/>
        <w:jc w:val="both"/>
        <w:rPr/>
      </w:pPr>
      <w:r>
        <w:rPr/>
        <w:t>6.2.5. Обеспечивать создание и ведение справочно-поискового аппарата на традиционных и электронных носителях; библиографических и полнотекстовых баз данных.</w:t>
      </w:r>
    </w:p>
    <w:p>
      <w:pPr>
        <w:pStyle w:val="Normal"/>
        <w:jc w:val="both"/>
        <w:rPr/>
      </w:pPr>
      <w:r>
        <w:rPr/>
        <w:t>6.2.6. Совершенствовать библиотечно-информационное обслуживание пользователей на основе внедрения новых информационных технологий и продвижения в киберпространство.</w:t>
      </w:r>
    </w:p>
    <w:p>
      <w:pPr>
        <w:pStyle w:val="Normal"/>
        <w:jc w:val="both"/>
        <w:rPr/>
      </w:pPr>
      <w:r>
        <w:rPr/>
        <w:t>6.2.7. Принимать меры профилактики и ликвидации нарушений сроков возврата изданий в библиотеку.</w:t>
      </w:r>
    </w:p>
    <w:p>
      <w:pPr>
        <w:pStyle w:val="Normal"/>
        <w:jc w:val="both"/>
        <w:rPr/>
      </w:pPr>
      <w:r>
        <w:rPr/>
        <w:t>6.2.8. Обеспечивать режим работы в соответствии с потребностями пользователей и работой МБОУ «Шибертуйская средняя  общеобразовательная школа».</w:t>
      </w:r>
    </w:p>
    <w:p>
      <w:pPr>
        <w:pStyle w:val="Normal"/>
        <w:jc w:val="both"/>
        <w:rPr/>
      </w:pPr>
      <w:r>
        <w:rPr/>
        <w:t>6.2.9. Вести учет работы и отчитываться в установленном порядке перед руководителем МБОУ «Шибертуйская средняя  общеобразовательная школа».</w:t>
      </w:r>
    </w:p>
    <w:p>
      <w:pPr>
        <w:pStyle w:val="Normal"/>
        <w:jc w:val="both"/>
        <w:rPr/>
      </w:pPr>
      <w:r>
        <w:rPr/>
        <w:t>6.2.10. Обеспечивать сохранность и использование закрепленного имущества строго по целевому назначению, не допускать ухудшения его технического состояния (за исключением нормативного износа в процессе эксплуа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7. Права и обязанности пользователей библиоте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1. Пользователи библиотеки имеют право:</w:t>
      </w:r>
    </w:p>
    <w:p>
      <w:pPr>
        <w:pStyle w:val="Normal"/>
        <w:jc w:val="both"/>
        <w:rPr/>
      </w:pPr>
      <w:r>
        <w:rPr/>
        <w:t>7.1.1. Получать полную информацию о составе библиотечного фонда, информационных ресурсах и предоставляемых библиотекой услугах.</w:t>
      </w:r>
    </w:p>
    <w:p>
      <w:pPr>
        <w:pStyle w:val="Normal"/>
        <w:jc w:val="both"/>
        <w:rPr/>
      </w:pPr>
      <w:r>
        <w:rPr/>
        <w:t>7.1.2. Пользоваться справочно-поисковым аппаратом библиоте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1.3. Получать консультационную помощь в поиске и выборе источников информации.</w:t>
      </w:r>
    </w:p>
    <w:p>
      <w:pPr>
        <w:pStyle w:val="Normal"/>
        <w:jc w:val="both"/>
        <w:rPr/>
      </w:pPr>
      <w:r>
        <w:rPr/>
        <w:t>7.1.4. Получать в пользование на абонементе и читальном зале печатные издания, аудиовизуальные документы и другие источники информации; продлевать срок пользования документами.</w:t>
      </w:r>
    </w:p>
    <w:p>
      <w:pPr>
        <w:pStyle w:val="Normal"/>
        <w:jc w:val="both"/>
        <w:rPr/>
      </w:pPr>
      <w:r>
        <w:rPr/>
        <w:t>7.1.5. Получать тематические, фактографические, уточняющие и библиографические справки на основе фонда библиотеки.</w:t>
      </w:r>
    </w:p>
    <w:p>
      <w:pPr>
        <w:pStyle w:val="Normal"/>
        <w:jc w:val="both"/>
        <w:rPr/>
      </w:pPr>
      <w:r>
        <w:rPr/>
        <w:t>7.1.6. Получать консультационную помощь в работе с информацией на нетрадиционных носителях, при пользовании электронным оборудованием.</w:t>
      </w:r>
    </w:p>
    <w:p>
      <w:pPr>
        <w:pStyle w:val="Normal"/>
        <w:jc w:val="both"/>
        <w:rPr/>
      </w:pPr>
      <w:r>
        <w:rPr/>
        <w:t>7.1.7. Участвовать в культурно-досуговых мероприятиях, проводимых библиотекой, в работе клубов, объединений по интересам, обществ друзей чтения, книги, организованных при библиотеке.</w:t>
      </w:r>
    </w:p>
    <w:p>
      <w:pPr>
        <w:pStyle w:val="Normal"/>
        <w:jc w:val="both"/>
        <w:rPr/>
      </w:pPr>
      <w:r>
        <w:rPr/>
        <w:t xml:space="preserve">7.1.8. Пользоваться бесплатными услугами и продукцией библиотеки, согласно Уставу МБОУ «Шибертуйская средняя  общеобразовательная школа». </w:t>
      </w:r>
    </w:p>
    <w:p>
      <w:pPr>
        <w:pStyle w:val="Normal"/>
        <w:jc w:val="both"/>
        <w:rPr/>
      </w:pPr>
      <w:r>
        <w:rPr/>
        <w:t>7.1.9. Обращаться к директору МБОУ «Шибертуйская средняя  общеобразовательная школа» для разрешения конфликтной ситуации с библиоте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2. Пользователи библиотеки обязаны:</w:t>
      </w:r>
    </w:p>
    <w:p>
      <w:pPr>
        <w:pStyle w:val="Normal"/>
        <w:jc w:val="both"/>
        <w:rPr/>
      </w:pPr>
      <w:r>
        <w:rPr/>
        <w:t>7.2.1. Соблюдать «Правила пользования библиотекой».</w:t>
      </w:r>
    </w:p>
    <w:p>
      <w:pPr>
        <w:pStyle w:val="Normal"/>
        <w:jc w:val="both"/>
        <w:rPr/>
      </w:pPr>
      <w:r>
        <w:rPr/>
        <w:t>7.2.2. Бережно относиться к произведениям печати (не вырывать листы, не загибать страниц, не делать в книгах подчеркиваний, пометок, копирования), иным документам на различных носителях, оборудованию, инвентарю.</w:t>
      </w:r>
    </w:p>
    <w:p>
      <w:pPr>
        <w:pStyle w:val="Normal"/>
        <w:jc w:val="both"/>
        <w:rPr/>
      </w:pPr>
      <w:r>
        <w:rPr/>
        <w:t>7.2.3. Не нарушать порядок расстановки документов в открытом доступе библиотеки, расположения карточек в каталогах и картотеках.</w:t>
      </w:r>
    </w:p>
    <w:p>
      <w:pPr>
        <w:pStyle w:val="Normal"/>
        <w:jc w:val="both"/>
        <w:rPr/>
      </w:pPr>
      <w:r>
        <w:rPr/>
        <w:t>7.2.4. Пользоваться ценными и справочными изданиями только в помещении библиотеки.</w:t>
      </w:r>
    </w:p>
    <w:p>
      <w:pPr>
        <w:pStyle w:val="Normal"/>
        <w:jc w:val="both"/>
        <w:rPr/>
      </w:pPr>
      <w:r>
        <w:rPr/>
        <w:t>7.2.5. Убедиться при получении печатных изданий и иных документов отсутствии дефектов, а при их обнаружении проинформировать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Normal"/>
        <w:jc w:val="both"/>
        <w:rPr/>
      </w:pPr>
      <w:r>
        <w:rPr/>
        <w:t>7.2.6. Расписываться в читательском формуляре за каждый полученный документ (исключение: учащиеся 1-4 классов).</w:t>
      </w:r>
    </w:p>
    <w:p>
      <w:pPr>
        <w:pStyle w:val="Normal"/>
        <w:jc w:val="both"/>
        <w:rPr/>
      </w:pPr>
      <w:r>
        <w:rPr/>
        <w:t>7.2.7. Возвращать документы в библиотеку в установленные сроки.</w:t>
      </w:r>
    </w:p>
    <w:p>
      <w:pPr>
        <w:pStyle w:val="Normal"/>
        <w:jc w:val="both"/>
        <w:rPr/>
      </w:pPr>
      <w:r>
        <w:rPr/>
        <w:t>7.2.8. Заменять документы библиотеки в случае их утраты или порчи равноценными, либо компенсировать ущерб в размере, установленном «Правилами пользования библиотекой».</w:t>
      </w:r>
    </w:p>
    <w:p>
      <w:pPr>
        <w:pStyle w:val="Normal"/>
        <w:jc w:val="both"/>
        <w:rPr/>
      </w:pPr>
      <w:r>
        <w:rPr/>
        <w:t>7.2.9. По истечении срока обучения или работы в МБОУ «Шибертуйская средняя  общеобразовательная школа»,  полностью рассчитаться с библиотекой.</w:t>
      </w:r>
    </w:p>
    <w:sectPr>
      <w:type w:val="continuous"/>
      <w:pgSz w:w="11906" w:h="16838"/>
      <w:pgMar w:left="1701" w:right="1134" w:gutter="0" w:header="0" w:top="851" w:footer="709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3333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b/>
      <w:color w:val="333399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color w:val="33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33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b/>
      <w:color w:val="3333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7"/>
      <w:szCs w:val="27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9:00Z</dcterms:created>
  <dc:creator>Ирина</dc:creator>
  <dc:description/>
  <cp:keywords/>
  <dc:language>en-US</dc:language>
  <cp:lastModifiedBy>ШКОЛА</cp:lastModifiedBy>
  <cp:lastPrinted>2017-09-19T12:43:00Z</cp:lastPrinted>
  <dcterms:modified xsi:type="dcterms:W3CDTF">2017-11-01T09:02:00Z</dcterms:modified>
  <cp:revision>18</cp:revision>
  <dc:subject/>
  <dc:title>ПРИНЯТО</dc:title>
</cp:coreProperties>
</file>