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республиканского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гуулhан сэсэгүүдынь үнгэтэн hалбарhай», посвященного 80-летию со дня рождения известного бурятского поэта и пис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ырен-Дондока Хамаев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Цели и задачи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пуляризация творчества Ц-Д.Хамаева, приобщение к духовному наследию поэта, пис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пуляризация бурятской литера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и развитие современной бурятской поэзии и про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общественной значимости литературного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ка и развитие творческого потенциала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ация поисково-исследовательск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редители фестиваля: </w:t>
      </w:r>
      <w:r>
        <w:rPr/>
        <w:t>МУ</w:t>
      </w:r>
      <w:r>
        <w:rPr>
          <w:b/>
        </w:rPr>
        <w:t xml:space="preserve"> </w:t>
      </w:r>
      <w:r>
        <w:rPr/>
        <w:t>«Бичурское РУО», администрация МО СП «Шибертуйское», МБОУ «Шибертуйская СОШ», родственники писате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ind w:firstLine="708"/>
        <w:jc w:val="both"/>
        <w:rPr/>
      </w:pPr>
      <w:r>
        <w:rPr/>
        <w:t>МБОУ «Шибертуйская СОШ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артнеры: </w:t>
      </w:r>
      <w:r>
        <w:rPr/>
        <w:t>ФГБОУВО</w:t>
      </w:r>
      <w:r>
        <w:rPr>
          <w:b/>
        </w:rPr>
        <w:t xml:space="preserve"> «</w:t>
      </w:r>
      <w:r>
        <w:rPr/>
        <w:t>БГУ», ГАУ ДПО РБ «БРИОП», МУ «Бичуское РУК»; МБУ «Бичурская централизованная библиотека», МБОУ ДОД «Бичурская ДШИ», Шибертуйский отдел МБУК РЦНТ, МБДОУ Детский сад «Ая-ганг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ind w:firstLine="709"/>
        <w:jc w:val="both"/>
        <w:rPr/>
      </w:pPr>
      <w:r>
        <w:rPr/>
        <w:t>Учащиеся общеобразовательных школ (состав команды – 5 человек и 1 сопровождающий руководитель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явки на участие принимаются до «16» марта 2017 г. по электронной почте: </w:t>
      </w:r>
      <w:r>
        <w:rPr>
          <w:lang w:val="en-US"/>
        </w:rPr>
        <w:t>shibertui</w:t>
      </w:r>
      <w:r>
        <w:rPr/>
        <w:t>@</w:t>
      </w:r>
      <w:r>
        <w:rPr>
          <w:lang w:val="en-US"/>
        </w:rPr>
        <w:t>mail</w:t>
      </w:r>
      <w:r>
        <w:rPr/>
        <w:t xml:space="preserve">.ru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Сроки и место проведения:</w:t>
      </w:r>
    </w:p>
    <w:p>
      <w:pPr>
        <w:pStyle w:val="Normal"/>
        <w:ind w:firstLine="708"/>
        <w:jc w:val="both"/>
        <w:rPr/>
      </w:pPr>
      <w:r>
        <w:rPr/>
        <w:t xml:space="preserve">Республиканский фестиваль проводится 23 марта 2017 г. с 11.00 ч. в улусе Шибертуй  Бичурского райо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правления работы фестива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но-практическая конференция «Ая гангын ороной дууша үльгэршэ хүбүүд» (по творчеству Д.Улзытуева, Ц-Д.Хамаев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урс чтецов «М</w:t>
      </w:r>
      <w:r>
        <w:rPr>
          <w:lang w:val="mn-Cyrl-MN"/>
        </w:rPr>
        <w:t>ү</w:t>
      </w:r>
      <w:r>
        <w:rPr/>
        <w:t>шэд</w:t>
      </w:r>
      <w:r>
        <w:rPr>
          <w:lang w:val="en-US"/>
        </w:rPr>
        <w:t>h</w:t>
      </w:r>
      <w:r>
        <w:rPr>
          <w:lang w:val="mn-Cyrl-MN"/>
        </w:rPr>
        <w:t xml:space="preserve">өө </w:t>
      </w:r>
      <w:r>
        <w:rPr/>
        <w:t>м</w:t>
      </w:r>
      <w:r>
        <w:rPr>
          <w:lang w:val="mn-Cyrl-MN"/>
        </w:rPr>
        <w:t>ү</w:t>
      </w:r>
      <w:r>
        <w:rPr/>
        <w:t>шэдтэ» (стихи, отрывки из прозы Ц-Д.Хамаев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курс рисунков «Оюун бэлигтэнэй хүсэл» по произведениям Ц-Д.Хамаев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тературная викторина по творчеству Ц-Д.Хамаева «Дэлхэйдэ ши дэмы түрөөгүйш, х</w:t>
      </w:r>
      <w:r>
        <w:rPr>
          <w:lang w:val="mn-Cyrl-MN"/>
        </w:rPr>
        <w:t>ү</w:t>
      </w:r>
      <w:r>
        <w:rPr/>
        <w:t>н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итературно-музыкальная композиция «Ургуулhан сэсэгүүдынь үнгэтэн hалбарhай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Требования к конкурсным материала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практическая конференция</w:t>
      </w:r>
      <w:r>
        <w:rPr/>
        <w:t xml:space="preserve"> </w:t>
      </w:r>
      <w:r>
        <w:rPr>
          <w:b/>
        </w:rPr>
        <w:t>по творчеству Д.Улзытуева и Ц-Д.Хамаева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В данной номинации принимают участие только учащиеся 9-11 классов (по 1 участнику в каждой секции)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 xml:space="preserve">Работа конференции проводится по 2 секциям: 1) Бурятский язык (языковые средства художественных произведений); 2) Бурятская литература (проблемы поэтики; мотивный анализ произведений; анализ образной структуры в контексте писателя; традиционные пути и тенденции новаторства в творчестве писателя; концептуальное рассмотрение проблемы в творчестве писателя).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Доклады принимаются на русском или бурятском языках.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оформлению исследовательских работ: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 xml:space="preserve">Тема доклада должна соответствовать предложенным направлениям исследований. </w:t>
      </w:r>
    </w:p>
    <w:p>
      <w:pPr>
        <w:pStyle w:val="21"/>
        <w:rPr/>
      </w:pPr>
      <w:r>
        <w:rPr>
          <w:color w:val="000000"/>
          <w:sz w:val="24"/>
        </w:rPr>
        <w:t>Доклад должен иметь следующую структуру:</w:t>
        <w:br/>
        <w:t xml:space="preserve">1. Титульный лист. Вверху - название головного учреждения, название учебного заведения, № школы. В середине - тема доклада, ниже, справа, Ф.И. исполнителя и ФИО научного руководителя, должность, место работы, ученая степень внизу - год написания работы. </w:t>
        <w:br/>
        <w:t xml:space="preserve">2. Оглавление. Последовательно излагаются название пунктов и подпунктов плана доклада. </w:t>
        <w:br/>
        <w:t xml:space="preserve">3. Введение. В этой части содержится обоснование актуальности темы, постановка проблемы, цели и задачи работы, определяется круг рассматриваемых вопросов. Здесь же указываются методы исследования, используемые в работе. </w:t>
        <w:br/>
        <w:t xml:space="preserve">4. Основная часть доклада включает в себя основное содержание работы. В нем раскрывается история и теория исследуемого вопроса, даётся критический анализ литературы, излагается позиция автора. Рассматриваются организация и результаты самостоятельно проведённого исследования. Содержание должно подкрепляться сносками на использованную литературу. </w:t>
        <w:br/>
        <w:t xml:space="preserve">5. Заключение. В нём содержатся итоги работы, важнейшие выводы, к которым пришёл автор. </w:t>
        <w:br/>
        <w:t xml:space="preserve">6. Список использованной литературы составляется в алфавитном порядке фамилий авторов. При оформлении исходных данных указываются фамилия и инициалы автора, название работы, место и год издания. Общее количество страниц. </w:t>
        <w:br/>
        <w:t xml:space="preserve">7. Приложения могут включать таблицы, диаграммы, графики, рисунки, фотографии и т.д. </w:t>
      </w:r>
    </w:p>
    <w:p>
      <w:pPr>
        <w:pStyle w:val="Normal"/>
        <w:jc w:val="both"/>
        <w:rPr/>
      </w:pPr>
      <w:r>
        <w:rPr/>
        <w:t>Текст доклада по объему не должен превышать 10 машинописных страниц. Работа выполняется на стандартных листах белой бумаги формата А4 (размеры: горизонталь 210 мм, вертикаль 297 мм). Текст печатается ярким шрифтом (размер шрифта - 12 кегель) через 1,5 интервала между строками на одной стороне листа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онкурс чтецов «М</w:t>
      </w:r>
      <w:r>
        <w:rPr>
          <w:b/>
          <w:lang w:val="mn-Cyrl-MN"/>
        </w:rPr>
        <w:t>ү</w:t>
      </w:r>
      <w:r>
        <w:rPr>
          <w:b/>
        </w:rPr>
        <w:t>шэд</w:t>
      </w:r>
      <w:r>
        <w:rPr>
          <w:b/>
          <w:lang w:val="en-US"/>
        </w:rPr>
        <w:t>h</w:t>
      </w:r>
      <w:r>
        <w:rPr>
          <w:b/>
          <w:lang w:val="mn-Cyrl-MN"/>
        </w:rPr>
        <w:t xml:space="preserve">өө </w:t>
      </w:r>
      <w:r>
        <w:rPr>
          <w:b/>
        </w:rPr>
        <w:t>м</w:t>
      </w:r>
      <w:r>
        <w:rPr>
          <w:b/>
          <w:lang w:val="mn-Cyrl-MN"/>
        </w:rPr>
        <w:t>ү</w:t>
      </w:r>
      <w:r>
        <w:rPr>
          <w:b/>
        </w:rPr>
        <w:t xml:space="preserve">шэдтэ»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К участию приглашаются учащиеся 5-11 классов по 1 участнику в номинациях «Поэзия» и «Проза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тец исполняет любое произведение или отрывок из произведения Ц-Д.Хамаева наизусть на русском или бурятском языка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ец выступает самостоятельно, без помощи других лиц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Конкурс иллюстраций «Оюун бэлигтэнэй хүсэл» к произведениям Ц-Д. Хамае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ный конкурс проводится заочно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 участию представляются работы учащихся 1-11 классов (не более 1 работы в каждой возрастной категори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ка иллюстраций должна соответствовать выбранному литературному произведению Ц-Д.Хамае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mn-Cyrl-MN"/>
        </w:rPr>
        <w:t>Работы принимаются в любой графической или живописной технике, в любом материале (кроме компьютерной графики)</w:t>
      </w:r>
      <w:r>
        <w:rPr/>
        <w:t xml:space="preserve"> форматом А4, вложенными в рамки, этикетаж оформляется в правом нижнем углу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изовые места по возрастным категориям: 1-4 классы, 5-8 классы, 9-11 классы</w:t>
      </w:r>
    </w:p>
    <w:p>
      <w:pPr>
        <w:pStyle w:val="Normal"/>
        <w:ind w:left="360" w:firstLine="348"/>
        <w:jc w:val="both"/>
        <w:rPr/>
      </w:pPr>
      <w:r>
        <w:rPr/>
        <w:t>4</w:t>
      </w:r>
      <w:r>
        <w:rPr>
          <w:b/>
        </w:rPr>
        <w:t>. Литературная викторина по творчеству Ц-Д.Хамаева «Дэлхэйдэ ши дэмы түрөөгүйш, х</w:t>
      </w:r>
      <w:r>
        <w:rPr>
          <w:b/>
          <w:lang w:val="mn-Cyrl-MN"/>
        </w:rPr>
        <w:t>ү</w:t>
      </w:r>
      <w:r>
        <w:rPr>
          <w:b/>
        </w:rPr>
        <w:t>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кторина проводится на знание произведений Ц-Д.Хамаева на бурятском язы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кторина проводится в форме тестовых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участию приглашаются по 1 участнику (9-11 кл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Литературно-музыкальная композиция «Ургуулhан сэсэгүүдынь үнгэтэн hалбарhай» </w:t>
      </w:r>
    </w:p>
    <w:p>
      <w:pPr>
        <w:pStyle w:val="Normal"/>
        <w:ind w:firstLine="709"/>
        <w:jc w:val="both"/>
        <w:rPr/>
      </w:pPr>
      <w:r>
        <w:rPr/>
        <w:t>В программе литературно-музыкальной композиции предусмотр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я родственников писателя, гостей фестива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ртные выступления детского образцового ансамбля «Аянга» МБОУ «Шибертуйская СОШ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ение победителей фестивал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По итогам конкурса в каждой номинации определяются победители и присуждаются дипломы 1,2,3 степени.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Все участники получают сертификаты, руководители команд благодарственные письм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онные вопросы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ки на участие принимаются  до «16» марта 2017 года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онный взнос - 150 рублей за участника конкурса.</w:t>
      </w:r>
    </w:p>
    <w:p>
      <w:pPr>
        <w:pStyle w:val="Style15"/>
        <w:spacing w:before="0" w:after="0"/>
        <w:jc w:val="both"/>
        <w:rPr/>
      </w:pPr>
      <w:r>
        <w:rPr/>
        <w:t>Справки по тел.: +7 914</w:t>
      </w:r>
      <w:r>
        <w:rPr>
          <w:lang w:val="en-US"/>
        </w:rPr>
        <w:t> </w:t>
      </w:r>
      <w:r>
        <w:rPr/>
        <w:t>841 8574 – Мункуева Соёлма Бальжинимаевна</w:t>
      </w:r>
    </w:p>
    <w:p>
      <w:pPr>
        <w:pStyle w:val="Style15"/>
        <w:tabs>
          <w:tab w:val="clear" w:pos="708"/>
          <w:tab w:val="left" w:pos="637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637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637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6375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6375" w:leader="none"/>
        </w:tabs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на участие в республиканском фестивал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гуулhан сэсэгүүдынь үнгэтэн hалбарhай», посвященного 80-летию со дня рождения известного бурятского поэта и пис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ырен-Дондока Хамаев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Район____________________</w:t>
      </w:r>
      <w:r>
        <w:rPr>
          <w:i/>
          <w:iCs/>
        </w:rPr>
        <w:t>_</w:t>
      </w:r>
      <w:r>
        <w:rPr/>
        <w:t>________________________________________</w:t>
      </w:r>
    </w:p>
    <w:p>
      <w:pPr>
        <w:pStyle w:val="Style15"/>
        <w:spacing w:before="0" w:after="0"/>
        <w:rPr/>
      </w:pPr>
      <w:r>
        <w:rPr/>
        <w:t>Наименование школы_______________________________________________</w:t>
      </w:r>
    </w:p>
    <w:p>
      <w:pPr>
        <w:pStyle w:val="Style15"/>
        <w:spacing w:before="0" w:after="0"/>
        <w:rPr/>
      </w:pPr>
      <w:r>
        <w:rPr/>
        <w:t>Состав команды (ФИО участников, класс, возраст):</w:t>
      </w:r>
    </w:p>
    <w:p>
      <w:pPr>
        <w:pStyle w:val="Style15"/>
        <w:spacing w:before="0" w:after="0"/>
        <w:rPr/>
      </w:pPr>
      <w:r>
        <w:rPr>
          <w:b/>
          <w:bCs/>
        </w:rPr>
        <w:t>Секция 1.</w:t>
      </w:r>
      <w:r>
        <w:rPr>
          <w:b/>
          <w:bCs/>
          <w:lang w:val="mn-Cyrl-MN"/>
        </w:rPr>
        <w:t xml:space="preserve"> </w:t>
      </w:r>
      <w:r>
        <w:rPr>
          <w:b/>
        </w:rPr>
        <w:t>Научно-практическая конференция</w:t>
      </w:r>
      <w:r>
        <w:rPr/>
        <w:t xml:space="preserve"> </w:t>
      </w:r>
      <w:r>
        <w:rPr>
          <w:b/>
        </w:rPr>
        <w:t>по творчеству Д.Улзытуева и Ц-Д. Хамаева</w:t>
      </w:r>
    </w:p>
    <w:p>
      <w:pPr>
        <w:pStyle w:val="Style15"/>
        <w:spacing w:before="0" w:after="0"/>
        <w:rPr/>
      </w:pPr>
      <w:r>
        <w:rPr/>
        <w:t>1.___________________________________________________класс_________</w:t>
      </w:r>
    </w:p>
    <w:p>
      <w:pPr>
        <w:pStyle w:val="Style15"/>
        <w:spacing w:before="0" w:after="0"/>
        <w:rPr/>
      </w:pPr>
      <w:r>
        <w:rPr/>
        <w:t>2.___________________________________________________класс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екция 2. </w:t>
      </w:r>
      <w:r>
        <w:rPr>
          <w:b/>
        </w:rPr>
        <w:t>Конкурс чтецов «М</w:t>
      </w:r>
      <w:r>
        <w:rPr>
          <w:b/>
          <w:lang w:val="mn-Cyrl-MN"/>
        </w:rPr>
        <w:t>ү</w:t>
      </w:r>
      <w:r>
        <w:rPr>
          <w:b/>
        </w:rPr>
        <w:t>шэд</w:t>
      </w:r>
      <w:r>
        <w:rPr>
          <w:b/>
          <w:lang w:val="en-US"/>
        </w:rPr>
        <w:t>h</w:t>
      </w:r>
      <w:r>
        <w:rPr>
          <w:b/>
          <w:lang w:val="mn-Cyrl-MN"/>
        </w:rPr>
        <w:t xml:space="preserve">өө </w:t>
      </w:r>
      <w:r>
        <w:rPr>
          <w:b/>
        </w:rPr>
        <w:t>м</w:t>
      </w:r>
      <w:r>
        <w:rPr>
          <w:b/>
          <w:lang w:val="mn-Cyrl-MN"/>
        </w:rPr>
        <w:t>ү</w:t>
      </w:r>
      <w:r>
        <w:rPr>
          <w:b/>
        </w:rPr>
        <w:t xml:space="preserve">шэдтэ». </w:t>
      </w:r>
    </w:p>
    <w:p>
      <w:pPr>
        <w:pStyle w:val="Style15"/>
        <w:spacing w:before="0" w:after="0"/>
        <w:rPr/>
      </w:pPr>
      <w:r>
        <w:rPr/>
        <w:t>1.___________________________________________________класс_________</w:t>
      </w:r>
    </w:p>
    <w:p>
      <w:pPr>
        <w:pStyle w:val="Style15"/>
        <w:spacing w:before="0" w:after="0"/>
        <w:rPr/>
      </w:pPr>
      <w:r>
        <w:rPr/>
        <w:t>2.___________________________________________________класс_________</w:t>
      </w:r>
    </w:p>
    <w:p>
      <w:pPr>
        <w:pStyle w:val="Normal"/>
        <w:jc w:val="both"/>
        <w:rPr/>
      </w:pPr>
      <w:r>
        <w:rPr>
          <w:b/>
          <w:bCs/>
        </w:rPr>
        <w:t xml:space="preserve">Секция 3. </w:t>
      </w:r>
      <w:r>
        <w:rPr>
          <w:b/>
        </w:rPr>
        <w:t>Конкурс иллюстраций «Оюун бэлигтэнэй хүсэл» к произведениям Ц-Д. Хамаева.</w:t>
      </w:r>
    </w:p>
    <w:p>
      <w:pPr>
        <w:pStyle w:val="Style15"/>
        <w:spacing w:before="0" w:after="0"/>
        <w:rPr/>
      </w:pPr>
      <w:r>
        <w:rPr/>
        <w:t>1.___________________________________________________класс_________</w:t>
      </w:r>
    </w:p>
    <w:p>
      <w:pPr>
        <w:pStyle w:val="Style15"/>
        <w:spacing w:before="0" w:after="0"/>
        <w:rPr/>
      </w:pPr>
      <w:r>
        <w:rPr/>
        <w:t>2.___________________________________________________класс_________</w:t>
      </w:r>
    </w:p>
    <w:p>
      <w:pPr>
        <w:pStyle w:val="Style15"/>
        <w:spacing w:before="0" w:after="0"/>
        <w:rPr/>
      </w:pPr>
      <w:r>
        <w:rPr/>
        <w:t>3.___________________________________________________класс ________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екция 4. Литературная викторина по творчеству Ц-Д.Хамаева «Дэлхэйдэ ши дэмы түрөөгүйш, х</w:t>
      </w:r>
      <w:r>
        <w:rPr>
          <w:b/>
          <w:lang w:val="mn-Cyrl-MN"/>
        </w:rPr>
        <w:t>ү</w:t>
      </w:r>
      <w:r>
        <w:rPr>
          <w:b/>
        </w:rPr>
        <w:t>н»</w:t>
      </w:r>
    </w:p>
    <w:p>
      <w:pPr>
        <w:pStyle w:val="Style15"/>
        <w:spacing w:before="0" w:after="0"/>
        <w:rPr/>
      </w:pPr>
      <w:r>
        <w:rPr/>
        <w:t>1.___________________________________________________класс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ФИО руководителя команды__________________________________________</w:t>
      </w:r>
    </w:p>
    <w:p>
      <w:pPr>
        <w:pStyle w:val="Style15"/>
        <w:spacing w:before="0" w:after="0"/>
        <w:rPr/>
      </w:pPr>
      <w:r>
        <w:rPr/>
        <w:t>Должность руководителя_____________________________________________</w:t>
      </w:r>
    </w:p>
    <w:p>
      <w:pPr>
        <w:pStyle w:val="Style15"/>
        <w:spacing w:before="0" w:after="0"/>
        <w:rPr/>
      </w:pPr>
      <w:r>
        <w:rPr/>
        <w:t>Моб. телефон руководителя: 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6:00Z</dcterms:created>
  <dc:creator>zz</dc:creator>
  <dc:description/>
  <cp:keywords/>
  <dc:language>en-US</dc:language>
  <cp:lastModifiedBy>ШКОЛА</cp:lastModifiedBy>
  <cp:lastPrinted>2017-03-02T12:57:00Z</cp:lastPrinted>
  <dcterms:modified xsi:type="dcterms:W3CDTF">2017-03-02T11:21:00Z</dcterms:modified>
  <cp:revision>42</cp:revision>
  <dc:subject/>
  <dc:title>                                         Утверждаю:</dc:title>
</cp:coreProperties>
</file>