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«Программа развития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нять участие в исследо</w:t>
        <w:softHyphen/>
        <w:t>вании, которое проводится с целью со</w:t>
        <w:softHyphen/>
        <w:t xml:space="preserve">вершенствования образовательного процесса в школе. Возможные варианты ответов даны в анкете. Выберите и отметьте те из них, которые соответствуют Вашему мн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акими должны быть, на Ваш взгляд, главные задачи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метьте не более трех пунктов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на высоком уровне зн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поступлению в ву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ознавательных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ь в профессиональном самоопредел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чувства уверенности в себ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самостоятельности в решении жизненных проб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угое (укажите, что именно)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акие личностные качества должны формироваться в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>? (Отметьте не более трех ответов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 уровень развития интелл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любие и целеустремл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стность и порядоч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уткость и милосерд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бознательность и смекал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риимчивость и реши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свободно общаться с людь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делать самостоятельный выб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ние справляться с трудност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чества лид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ворческие способ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читаете ли Вы, что обучение в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особствует развитию интеллектуальных спо</w:t>
        <w:softHyphen/>
        <w:t>собностей учащих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вс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зна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читаете ли Вы, что обучение в школе  помогает развитию жизненно важных умений учащих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вс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зна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сли бы Вы могли исключить из программы обучения в школе (или сократить часы преподавания) по трем предметам, то это были 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бы Вы могли дополнительно добавить в программу обучения в школе новые предметы или увеличить часы преподавания по уже имеющимся трем предметам, то это были 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ашей школе ближе подходит определ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ола уче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а воспитания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а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а своб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кола наси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ое:____________________________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цените качество работы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10-балльной систем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алл — «совсем не нравится», 10 баллов — «очень нравится». Отметьте кружком соот</w:t>
        <w:softHyphen/>
        <w:t xml:space="preserve">ветствующую цифру).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2 3 4 5 6 7 8 9 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цените степень Вашей удовлетво</w:t>
        <w:softHyphen/>
        <w:t xml:space="preserve">ренности средой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10-бал</w:t>
        <w:softHyphen/>
        <w:t>льной системе.</w:t>
      </w:r>
      <w:r>
        <w:rPr/>
        <w:t xml:space="preserve"> (1 балл - «совсем не удов</w:t>
        <w:softHyphen/>
        <w:t>летворен», 10 баллов — «удовлетворен в очень большой степени»)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4140"/>
      </w:tblGrid>
      <w:tr>
        <w:trPr>
          <w:trHeight w:val="43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рактеристики образовательной сред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ллы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чество знаний                                                        1 2 3 4 5 6 7 8 9 10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воспитательной работы                             1 2 3 4 5 6 7 8 9 10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сихологический комфорт в школе                        1 2 3 4 5 6 7 8 9 10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заимоотношения учащихся с учителями              1 2 3 4 5 6 7 8 9 10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ношения между учениками                                  1 2 3 4 5 6 7 8 9 10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</w:t>
              <w:softHyphen/>
              <w:t>ношения учителей и родителей                           1 2 3 4 5 6 7 8 9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8:00Z</dcterms:created>
  <dc:creator>1</dc:creator>
  <dc:description/>
  <cp:keywords/>
  <dc:language>en-US</dc:language>
  <cp:lastModifiedBy>ЦНД</cp:lastModifiedBy>
  <dcterms:modified xsi:type="dcterms:W3CDTF">2015-10-05T09:09:00Z</dcterms:modified>
  <cp:revision>2</cp:revision>
  <dc:subject/>
  <dc:title/>
</cp:coreProperties>
</file>